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Seznam klinikářů 200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992"/>
        <w:gridCol w:w="2268"/>
        <w:gridCol w:w="1559"/>
        <w:gridCol w:w="425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č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udent(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lef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18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ačina,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39663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bacina@centrum.cz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855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ílková, An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59458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554@mail.muni.cz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827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Činková, Mar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34725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tina@dtpsvet.com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5376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ričová, Le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66279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53768@mail.muni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11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rossová, Ver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1466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grossovav@seznam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Hendrychová Iv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7901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597@mail.muni.cz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818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Hirnerová, Pe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63235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Petra5@mail.muni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34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Hlinková, Ver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3838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61340@mail.muni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01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Holý, Tom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7820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61015@mail.muni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02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Hrabcová, Lu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60217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halucia@centrum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21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Hučín,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7613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hansh@seznam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095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holastová, H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66890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60951@mail.muni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29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Janáčková, Mar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83170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martinajanackova@seznam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00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Jarošová, H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3978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61007@mail.muni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10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Knapová, 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79796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jana.knap@seznam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977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Kolečková, Mag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62955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xican@centrum.cz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14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Košutová, A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70247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alena.kosutova@seznam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20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Kubačka, P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83175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petr.kubacka@seznam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459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orenzová, And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82733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lorix@centrum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06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tináková, Iv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66327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vana.martinakova@seznam.cz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27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čkovská, Jiř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74288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61279@mail.muni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094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ěmcová, Kateř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75840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60940@mail.muni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19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brovská, Lu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7253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ObrovskaLucie@seznam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29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pletal, P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78524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oplmail@seznam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38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lmová, Ol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76338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olinapol@quick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5273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yšková, Kateř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85395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52733@mail.muni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hlegelová Nik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38409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nikol.schlegelova@quick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16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Špondrová, Pav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4256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jezek.ps@seznam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10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Šumichrastová, Krist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6291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61108@mail.muni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5280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rčka, Ondř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3434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ondratrcka@post.cz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6138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aňková, Lu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76227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61382@mail.muni.cz</w:t>
              </w:r>
            </w:hyperlink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2882;kod=MV729Z;uco=61189;zpet=https:%2F%2Fis.muni.cz%2Fauth%2Fucitel%2Fseznam.pl%3Ffakulta%3D1422%3Bobdobi%3D2882%3Bkod%3DMV729Z%3Bradit%3D;zpet_text=Zp%ECt na seznam student%F9 p%F8edm%ECtu MV729Z" TargetMode="External"/><Relationship Id="rId3" Type="http://schemas.openxmlformats.org/officeDocument/2006/relationships/hyperlink" Target="https://is.muni.cz/auth/lide/?fakulta=1422;obdobi=2882;kod=MV729Z;uco=68554;zpet=https:%2F%2Fis.muni.cz%2Fauth%2Fucitel%2Fseznam.pl%3Ffakulta%3D1422%3Bobdobi%3D2882%3Bkod%3DMV729Z%3Bradit%3D;zpet_text=Zp%ECt na seznam student%F9 p%F8edm%ECtu MV729Z" TargetMode="External"/><Relationship Id="rId4" Type="http://schemas.openxmlformats.org/officeDocument/2006/relationships/hyperlink" Target="https://is.muni.cz/auth/lide/?fakulta=1422;obdobi=2882;kod=MV729Z;uco=68272;zpet=https:%2F%2Fis.muni.cz%2Fauth%2Fucitel%2Fseznam.pl%3Ffakulta%3D1422%3Bobdobi%3D2882%3Bkod%3DMV729Z%3Bradit%3D;zpet_text=Zp%ECt na seznam student%F9 p%F8edm%ECtu MV729Z" TargetMode="External"/><Relationship Id="rId5" Type="http://schemas.openxmlformats.org/officeDocument/2006/relationships/hyperlink" Target="https://is.muni.cz/auth/lide/?fakulta=1422;obdobi=2882;kod=MV729Z;uco=53768;zpet=https:%2F%2Fis.muni.cz%2Fauth%2Fucitel%2Fseznam.pl%3Ffakulta%3D1422%3Bobdobi%3D2882%3Bkod%3DMV729Z%3Bradit%3D;zpet_text=Zp%ECt na seznam student%F9 p%F8edm%ECtu MV729Z" TargetMode="External"/><Relationship Id="rId6" Type="http://schemas.openxmlformats.org/officeDocument/2006/relationships/hyperlink" Target="mailto:53768@mail.muni.cz" TargetMode="External"/><Relationship Id="rId7" Type="http://schemas.openxmlformats.org/officeDocument/2006/relationships/hyperlink" Target="https://is.muni.cz/auth/lide/?fakulta=1422;obdobi=2882;kod=MV729Z;uco=61117;zpet=https:%2F%2Fis.muni.cz%2Fauth%2Fucitel%2Fseznam.pl%3Ffakulta%3D1422%3Bobdobi%3D2882%3Bkod%3DMV729Z%3Bradit%3D;zpet_text=Zp%ECt na seznam student%F9 p%F8edm%ECtu MV729Z" TargetMode="External"/><Relationship Id="rId8" Type="http://schemas.openxmlformats.org/officeDocument/2006/relationships/hyperlink" Target="mailto:grossovav@seznam.cz" TargetMode="External"/><Relationship Id="rId9" Type="http://schemas.openxmlformats.org/officeDocument/2006/relationships/hyperlink" Target="https://is.muni.cz/auth/lide/?fakulta=1422;obdobi=2882;kod=MV729Z;uco=68187;zpet=https:%2F%2Fis.muni.cz%2Fauth%2Fucitel%2Fseznam.pl%3Ffakulta%3D1422%3Bobdobi%3D2882%3Bkod%3DMV729Z%3Bradit%3D;zpet_text=Zp%ECt na seznam student%F9 p%F8edm%ECtu MV729Z" TargetMode="External"/><Relationship Id="rId10" Type="http://schemas.openxmlformats.org/officeDocument/2006/relationships/hyperlink" Target="mailto:Petra5@mail.muni.cz" TargetMode="External"/><Relationship Id="rId11" Type="http://schemas.openxmlformats.org/officeDocument/2006/relationships/hyperlink" Target="https://is.muni.cz/auth/lide/?fakulta=1422;obdobi=2882;kod=MV729Z;uco=61340;zpet=https:%2F%2Fis.muni.cz%2Fauth%2Fucitel%2Fseznam.pl%3Ffakulta%3D1422%3Bobdobi%3D2882%3Bkod%3DMV729Z%3Bradit%3D;zpet_text=Zp%ECt na seznam student%F9 p%F8edm%ECtu MV729Z" TargetMode="External"/><Relationship Id="rId12" Type="http://schemas.openxmlformats.org/officeDocument/2006/relationships/hyperlink" Target="mailto:61340@mail.muni.cz" TargetMode="External"/><Relationship Id="rId13" Type="http://schemas.openxmlformats.org/officeDocument/2006/relationships/hyperlink" Target="https://is.muni.cz/auth/lide/?fakulta=1422;obdobi=2882;kod=MV729Z;uco=61015;zpet=https:%2F%2Fis.muni.cz%2Fauth%2Fucitel%2Fseznam.pl%3Ffakulta%3D1422%3Bobdobi%3D2882%3Bkod%3DMV729Z%3Bradit%3D;zpet_text=Zp%ECt na seznam student%F9 p%F8edm%ECtu MV729Z" TargetMode="External"/><Relationship Id="rId14" Type="http://schemas.openxmlformats.org/officeDocument/2006/relationships/hyperlink" Target="mailto:61015@mail.muni.cz" TargetMode="External"/><Relationship Id="rId15" Type="http://schemas.openxmlformats.org/officeDocument/2006/relationships/hyperlink" Target="https://is.muni.cz/auth/lide/?fakulta=1422;obdobi=2882;kod=MV729Z;uco=61027;zpet=https:%2F%2Fis.muni.cz%2Fauth%2Fucitel%2Fseznam.pl%3Ffakulta%3D1422%3Bobdobi%3D2882%3Bkod%3DMV729Z%3Bradit%3D;zpet_text=Zp%ECt na seznam student%F9 p%F8edm%ECtu MV729Z" TargetMode="External"/><Relationship Id="rId16" Type="http://schemas.openxmlformats.org/officeDocument/2006/relationships/hyperlink" Target="mailto:halucia@centrum.cz" TargetMode="External"/><Relationship Id="rId17" Type="http://schemas.openxmlformats.org/officeDocument/2006/relationships/hyperlink" Target="https://is.muni.cz/auth/lide/?fakulta=1422;obdobi=2882;kod=MV729Z;uco=61218;zpet=https:%2F%2Fis.muni.cz%2Fauth%2Fucitel%2Fseznam.pl%3Ffakulta%3D1422%3Bobdobi%3D2882%3Bkod%3DMV729Z%3Bradit%3D;zpet_text=Zp%ECt na seznam student%F9 p%F8edm%ECtu MV729Z" TargetMode="External"/><Relationship Id="rId18" Type="http://schemas.openxmlformats.org/officeDocument/2006/relationships/hyperlink" Target="mailto:hansh@seznam.cz" TargetMode="External"/><Relationship Id="rId19" Type="http://schemas.openxmlformats.org/officeDocument/2006/relationships/hyperlink" Target="https://is.muni.cz/auth/lide/?fakulta=1422;obdobi=2882;kod=MV729Z;uco=60951;zpet=https:%2F%2Fis.muni.cz%2Fauth%2Fucitel%2Fseznam.pl%3Ffakulta%3D1422%3Bobdobi%3D2882%3Bkod%3DMV729Z%3Bradit%3D;zpet_text=Zp%ECt na seznam student%F9 p%F8edm%ECtu MV729Z" TargetMode="External"/><Relationship Id="rId20" Type="http://schemas.openxmlformats.org/officeDocument/2006/relationships/hyperlink" Target="mailto:60951@mail.muni.cz" TargetMode="External"/><Relationship Id="rId21" Type="http://schemas.openxmlformats.org/officeDocument/2006/relationships/hyperlink" Target="https://is.muni.cz/auth/lide/?fakulta=1422;obdobi=2882;kod=MV729Z;uco=61296;zpet=https:%2F%2Fis.muni.cz%2Fauth%2Fucitel%2Fseznam.pl%3Ffakulta%3D1422%3Bobdobi%3D2882%3Bkod%3DMV729Z%3Bradit%3D;zpet_text=Zp%ECt na seznam student%F9 p%F8edm%ECtu MV729Z" TargetMode="External"/><Relationship Id="rId22" Type="http://schemas.openxmlformats.org/officeDocument/2006/relationships/hyperlink" Target="mailto:martinajanackova@seznam.cz" TargetMode="External"/><Relationship Id="rId23" Type="http://schemas.openxmlformats.org/officeDocument/2006/relationships/hyperlink" Target="https://is.muni.cz/auth/lide/?fakulta=1422;obdobi=2882;kod=MV729Z;uco=61007;zpet=https:%2F%2Fis.muni.cz%2Fauth%2Fucitel%2Fseznam.pl%3Ffakulta%3D1422%3Bobdobi%3D2882%3Bkod%3DMV729Z%3Bradit%3D;zpet_text=Zp%ECt na seznam student%F9 p%F8edm%ECtu MV729Z" TargetMode="External"/><Relationship Id="rId24" Type="http://schemas.openxmlformats.org/officeDocument/2006/relationships/hyperlink" Target="mailto:61007@mail.muni.cz" TargetMode="External"/><Relationship Id="rId25" Type="http://schemas.openxmlformats.org/officeDocument/2006/relationships/hyperlink" Target="https://is.muni.cz/auth/lide/?fakulta=1422;obdobi=2882;kod=MV729Z;uco=61103;zpet=https:%2F%2Fis.muni.cz%2Fauth%2Fucitel%2Fseznam.pl%3Ffakulta%3D1422%3Bobdobi%3D2882%3Bkod%3DMV729Z%3Bradit%3D;zpet_text=Zp%ECt na seznam student%F9 p%F8edm%ECtu MV729Z" TargetMode="External"/><Relationship Id="rId26" Type="http://schemas.openxmlformats.org/officeDocument/2006/relationships/hyperlink" Target="mailto:jana.knap@seznam.cz" TargetMode="External"/><Relationship Id="rId27" Type="http://schemas.openxmlformats.org/officeDocument/2006/relationships/hyperlink" Target="https://is.muni.cz/auth/lide/?fakulta=1422;obdobi=2882;kod=MV729Z;uco=69772;zpet=https:%2F%2Fis.muni.cz%2Fauth%2Fucitel%2Fseznam.pl%3Ffakulta%3D1422%3Bobdobi%3D2882%3Bkod%3DMV729Z%3Bradit%3D;zpet_text=Zp%ECt na seznam student%F9 p%F8edm%ECtu MV729Z" TargetMode="External"/><Relationship Id="rId28" Type="http://schemas.openxmlformats.org/officeDocument/2006/relationships/hyperlink" Target="https://is.muni.cz/auth/lide/?fakulta=1422;obdobi=2882;kod=MV729Z;uco=61144;zpet=https:%2F%2Fis.muni.cz%2Fauth%2Fucitel%2Fseznam.pl%3Ffakulta%3D1422%3Bobdobi%3D2882%3Bkod%3DMV729Z%3Bradit%3D;zpet_text=Zp%ECt na seznam student%F9 p%F8edm%ECtu MV729Z" TargetMode="External"/><Relationship Id="rId29" Type="http://schemas.openxmlformats.org/officeDocument/2006/relationships/hyperlink" Target="mailto:alena.kosutova@seznam.cz" TargetMode="External"/><Relationship Id="rId30" Type="http://schemas.openxmlformats.org/officeDocument/2006/relationships/hyperlink" Target="https://is.muni.cz/auth/lide/?fakulta=1422;obdobi=2882;kod=MV729Z;uco=61208;zpet=https:%2F%2Fis.muni.cz%2Fauth%2Fucitel%2Fseznam.pl%3Ffakulta%3D1422%3Bobdobi%3D2882%3Bkod%3DMV729Z%3Bradit%3D;zpet_text=Zp%ECt na seznam student%F9 p%F8edm%ECtu MV729Z" TargetMode="External"/><Relationship Id="rId31" Type="http://schemas.openxmlformats.org/officeDocument/2006/relationships/hyperlink" Target="mailto:petr.kubacka@seznam.cz" TargetMode="External"/><Relationship Id="rId32" Type="http://schemas.openxmlformats.org/officeDocument/2006/relationships/hyperlink" Target="https://is.muni.cz/auth/lide/?fakulta=1422;obdobi=2882;kod=MV729Z;uco=64593;zpet=https:%2F%2Fis.muni.cz%2Fauth%2Fucitel%2Fseznam.pl%3Ffakulta%3D1422%3Bobdobi%3D2882%3Bkod%3DMV729Z%3Bradit%3D;zpet_text=Zp%ECt na seznam student%F9 p%F8edm%ECtu MV729Z" TargetMode="External"/><Relationship Id="rId33" Type="http://schemas.openxmlformats.org/officeDocument/2006/relationships/hyperlink" Target="mailto:lorix@centrum.cz" TargetMode="External"/><Relationship Id="rId34" Type="http://schemas.openxmlformats.org/officeDocument/2006/relationships/hyperlink" Target="https://is.muni.cz/auth/lide/?fakulta=1422;obdobi=2882;kod=MV729Z;uco=61067;zpet=https:%2F%2Fis.muni.cz%2Fauth%2Fucitel%2Fseznam.pl%3Ffakulta%3D1422%3Bobdobi%3D2882%3Bkod%3DMV729Z%3Bradit%3D;zpet_text=Zp%ECt na seznam student%F9 p%F8edm%ECtu MV729Z" TargetMode="External"/><Relationship Id="rId35" Type="http://schemas.openxmlformats.org/officeDocument/2006/relationships/hyperlink" Target="https://is.muni.cz/auth/lide/?fakulta=1422;obdobi=2882;kod=MV729Z;uco=61279;zpet=https:%2F%2Fis.muni.cz%2Fauth%2Fucitel%2Fseznam.pl%3Ffakulta%3D1422%3Bobdobi%3D2882%3Bkod%3DMV729Z%3Bradit%3D;zpet_text=Zp%ECt na seznam student%F9 p%F8edm%ECtu MV729Z" TargetMode="External"/><Relationship Id="rId36" Type="http://schemas.openxmlformats.org/officeDocument/2006/relationships/hyperlink" Target="mailto:61279@mail.muni.cz" TargetMode="External"/><Relationship Id="rId37" Type="http://schemas.openxmlformats.org/officeDocument/2006/relationships/hyperlink" Target="https://is.muni.cz/auth/lide/?fakulta=1422;obdobi=2882;kod=MV729Z;uco=60940;zpet=https:%2F%2Fis.muni.cz%2Fauth%2Fucitel%2Fseznam.pl%3Ffakulta%3D1422%3Bobdobi%3D2882%3Bkod%3DMV729Z%3Bradit%3D;zpet_text=Zp%ECt na seznam student%F9 p%F8edm%ECtu MV729Z" TargetMode="External"/><Relationship Id="rId38" Type="http://schemas.openxmlformats.org/officeDocument/2006/relationships/hyperlink" Target="mailto:60940@mail.muni.cz" TargetMode="External"/><Relationship Id="rId39" Type="http://schemas.openxmlformats.org/officeDocument/2006/relationships/hyperlink" Target="https://is.muni.cz/auth/lide/?fakulta=1422;obdobi=2882;kod=MV729Z;uco=61195;zpet=https:%2F%2Fis.muni.cz%2Fauth%2Fucitel%2Fseznam.pl%3Ffakulta%3D1422%3Bobdobi%3D2882%3Bkod%3DMV729Z%3Bradit%3D;zpet_text=Zp%ECt na seznam student%F9 p%F8edm%ECtu MV729Z" TargetMode="External"/><Relationship Id="rId40" Type="http://schemas.openxmlformats.org/officeDocument/2006/relationships/hyperlink" Target="mailto:ObrovskaLucie@seznam.cz" TargetMode="External"/><Relationship Id="rId41" Type="http://schemas.openxmlformats.org/officeDocument/2006/relationships/hyperlink" Target="https://is.muni.cz/auth/lide/?fakulta=1422;obdobi=2882;kod=MV729Z;uco=61292;zpet=https:%2F%2Fis.muni.cz%2Fauth%2Fucitel%2Fseznam.pl%3Ffakulta%3D1422%3Bobdobi%3D2882%3Bkod%3DMV729Z%3Bradit%3D;zpet_text=Zp%ECt na seznam student%F9 p%F8edm%ECtu MV729Z" TargetMode="External"/><Relationship Id="rId42" Type="http://schemas.openxmlformats.org/officeDocument/2006/relationships/hyperlink" Target="mailto:oplmail@seznam.cz" TargetMode="External"/><Relationship Id="rId43" Type="http://schemas.openxmlformats.org/officeDocument/2006/relationships/hyperlink" Target="https://is.muni.cz/auth/lide/?fakulta=1422;obdobi=2882;kod=MV729Z;uco=61381;zpet=https:%2F%2Fis.muni.cz%2Fauth%2Fucitel%2Fseznam.pl%3Ffakulta%3D1422%3Bobdobi%3D2882%3Bkod%3DMV729Z%3Bradit%3D;zpet_text=Zp%ECt na seznam student%F9 p%F8edm%ECtu MV729Z" TargetMode="External"/><Relationship Id="rId44" Type="http://schemas.openxmlformats.org/officeDocument/2006/relationships/hyperlink" Target="mailto:olinapol@quick.cz" TargetMode="External"/><Relationship Id="rId45" Type="http://schemas.openxmlformats.org/officeDocument/2006/relationships/hyperlink" Target="https://is.muni.cz/auth/lide/?fakulta=1422;obdobi=2882;kod=MV729Z;uco=52733;zpet=https:%2F%2Fis.muni.cz%2Fauth%2Fucitel%2Fseznam.pl%3Ffakulta%3D1422%3Bobdobi%3D2882%3Bkod%3DMV729Z%3Bradit%3D;zpet_text=Zp%ECt na seznam student%F9 p%F8edm%ECtu MV729Z" TargetMode="External"/><Relationship Id="rId46" Type="http://schemas.openxmlformats.org/officeDocument/2006/relationships/hyperlink" Target="mailto:52733@mail.muni.cz" TargetMode="External"/><Relationship Id="rId47" Type="http://schemas.openxmlformats.org/officeDocument/2006/relationships/hyperlink" Target="mailto:nikol.schlegelova@quick.cz" TargetMode="External"/><Relationship Id="rId48" Type="http://schemas.openxmlformats.org/officeDocument/2006/relationships/hyperlink" Target="https://is.muni.cz/auth/lide/?fakulta=1422;obdobi=2882;kod=MV729Z;uco=61166;zpet=https:%2F%2Fis.muni.cz%2Fauth%2Fucitel%2Fseznam.pl%3Ffakulta%3D1422%3Bobdobi%3D2882%3Bkod%3DMV729Z%3Bradit%3D;zpet_text=Zp%ECt na seznam student%F9 p%F8edm%ECtu MV729Z" TargetMode="External"/><Relationship Id="rId49" Type="http://schemas.openxmlformats.org/officeDocument/2006/relationships/hyperlink" Target="mailto:jezek.ps@seznam.cz" TargetMode="External"/><Relationship Id="rId50" Type="http://schemas.openxmlformats.org/officeDocument/2006/relationships/hyperlink" Target="https://is.muni.cz/auth/lide/?fakulta=1422;obdobi=2882;kod=MV729Z;uco=61108;zpet=https:%2F%2Fis.muni.cz%2Fauth%2Fucitel%2Fseznam.pl%3Ffakulta%3D1422%3Bobdobi%3D2882%3Bkod%3DMV729Z%3Bradit%3D;zpet_text=Zp%ECt na seznam student%F9 p%F8edm%ECtu MV729Z" TargetMode="External"/><Relationship Id="rId51" Type="http://schemas.openxmlformats.org/officeDocument/2006/relationships/hyperlink" Target="mailto:61108@mail.muni.cz" TargetMode="External"/><Relationship Id="rId52" Type="http://schemas.openxmlformats.org/officeDocument/2006/relationships/hyperlink" Target="https://is.muni.cz/auth/lide/?fakulta=1422;obdobi=2882;kod=MV729Z;uco=52806;zpet=https:%2F%2Fis.muni.cz%2Fauth%2Fucitel%2Fseznam.pl%3Ffakulta%3D1422%3Bobdobi%3D2882%3Bkod%3DMV729Z%3Bradit%3D;zpet_text=Zp%ECt na seznam student%F9 p%F8edm%ECtu MV729Z" TargetMode="External"/><Relationship Id="rId53" Type="http://schemas.openxmlformats.org/officeDocument/2006/relationships/hyperlink" Target="mailto:ondratrcka@post.cz" TargetMode="External"/><Relationship Id="rId54" Type="http://schemas.openxmlformats.org/officeDocument/2006/relationships/hyperlink" Target="https://is.muni.cz/auth/lide/?fakulta=1422;obdobi=2882;kod=MV729Z;uco=61382;zpet=https:%2F%2Fis.muni.cz%2Fauth%2Fucitel%2Fseznam.pl%3Ffakulta%3D1422%3Bobdobi%3D2882%3Bkod%3DMV729Z%3Bradit%3D;zpet_text=Zp%ECt na seznam student%F9 p%F8edm%ECtu MV729Z" TargetMode="External"/><Relationship Id="rId55" Type="http://schemas.openxmlformats.org/officeDocument/2006/relationships/hyperlink" Target="mailto:61382@mail.muni.cz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44:00Z</dcterms:created>
  <dc:creator>PrF</dc:creator>
  <dc:description/>
  <cp:keywords/>
  <dc:language>en-US</dc:language>
  <cp:lastModifiedBy>PrF</cp:lastModifiedBy>
  <dcterms:modified xsi:type="dcterms:W3CDTF">2004-10-21T08:45:00Z</dcterms:modified>
  <cp:revision>4</cp:revision>
  <dc:subject/>
  <dc:title>Č</dc:title>
</cp:coreProperties>
</file>