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Roman fotogra</w:t>
      </w:r>
      <w:r>
        <w:rPr>
          <w:rFonts w:cs="Times New Roman" w:ascii="Times New Roman" w:hAnsi="Times New Roman"/>
          <w:spacing w:val="0"/>
          <w:sz w:val="26"/>
          <w:szCs w:val="26"/>
        </w:rPr>
        <w:t>f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Paní Eva má z prvního manželství dva syny (12 a 11 let), z druhého dceru (5 let). Ani jeden z otců o děti nejeví zájem. Eva si našla nového partnera, Romana, který s nimi sice nebydlel, ale protože pracoval převážně na noční směny, zdržoval se přes den často u Evy doma s tím, že se bude starat o děti, zatímco ona byla v práci. O Romanovi toho Eva moc nevěděla, pouze že je rozvedený a má dvě dcery, o jeho minulost se vůbec nezajímala, stačilo jí, že je k ní pozorný, vstřícný a milý, zažila s ním, co doposud se žádným partnerem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Pracovníci fotolabu, kteří našli fotografie nahých dětí, oznámili věc Policii. Paní Eva se až od policistů, kteří odvedli ji a děti k výslechu, dozvěděla, že Roman její děti fotil. Výslech dětí proběhl v den následující po oznámení fotolabu a byl veden bez předchozí přípravy a bez přítomnosti psychologa. Při sdělování údajů o Romanovi a vzájemném soužití byly děti velmi opatrné, o focení spontánně nehovořily. Na vyvolaných fotografiích byli všechny tři děti i Roman nazí, v nejrůznějších polohách, na některých byli chlapci vyfoceni, jak močí. K focení docházelo přes den u nich doma v nepřítomnosti matky. Dětem Roman říkal, že si „jen hrají na fotografa“. Eva byla velmi udivena z obvinění partnera, byla poprvé seznámena s jeho minulostí. Roman byl sám jako dítě zneužíván otcem, byl také stíhán za sexuální delikty, poprvé v 15 letech, později zneužíval i své dvě dcery, které fotografoval ve výkalech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byl později odsouzen a nastoupil výkon trestu odnětí svobody. OSPOD, ač o situaci věděl, nikterak nezasáhl, neboť Roman byl od počátku ve vazbě a žádné riziko újmy na vývoji a řádné výchově dětí údajně nehrozilo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po shlédnutí fotografií, o kterých paní Eva tvrdila, že je předtím nikdy neviděla, neměla pocit, že by děti byly ohroženy, že je nedostatečně chránila před aktivitami Romana. Připadalo jí to zcela normální a přípustné. Nepřipouštěla ani mravní ohrožení dětí. Její aktuální pocit byla lítost nad ztrátou partnera a soucit s mužem, který se dostal kvůli jejím dětem do vězení. Neměla mu co odpustit, protože z jejího pohledu se ničeho špatného nedopustil. I nadále si s ním dopisovala a dětem dávala najevo, že to byly právě ony, kdo jí nejvíc ublížil, stále jim „odchod“ Romana vyčítala a její vztah k nim se stal citovým vydíráním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z chlapců se obrátil na dětskou krizovou linku. Při osobním kontaktu, který se podařilo navázat, jevil známky posttraumatického syndromu. Po dohodě přišli i další dva sourozenci, kteří byli v podobném stavu. OSPOD, který se o situaci dozvěděl, započal se sérií návštěv dětí v domácnosti, ve škole, u prarodičů, pořizoval dokumentaci z místa jejich bydliště a sociální pracovnice se neustále ptaly na zážitky s Romanem, na výčitky matky apod. Na základě těchto „poznatků“ se OSPOD rozhodl, že podá návrh na zbavení rodičovské zodpovědnosti matky a návrh na ústavní výchovu všech dětí.</w:t>
      </w:r>
    </w:p>
    <w:p>
      <w:pPr>
        <w:pStyle w:val="Normal"/>
        <w:tabs>
          <w:tab w:val="clear" w:pos="709"/>
          <w:tab w:val="left" w:pos="1260" w:leader="none"/>
          <w:tab w:val="left" w:pos="2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 Nalézt co nejvhodnější variantu péče o děti paní Evy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otázk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</w:rPr>
        <w:t>Podrobně analyzujte celý případ, tj. vyberte všechny okolnosti a odůvodněte, proč jsou zásadní (vypište si je a proveďte k nim poznámky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vrhněte další postup a podrobně popište, co, kdy a které orgány a osoby mají (mohou) učinit – pokuste se tak vytvořit vlastní strategický plán dosažení zadaného cíle. </w:t>
      </w:r>
      <w:r>
        <w:rPr>
          <w:rFonts w:cs="Times New Roman" w:ascii="Times New Roman" w:hAnsi="Times New Roman"/>
        </w:rPr>
        <w:t>(Doporučení: Myslíte si, že zbavení rodičovské zodpovědnosti a ústavní výchova je nejlepším řešením vzniklého problému?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</w:rPr>
        <w:t>(1) Pochybil(y) v posuzovaném případě orgán(y) veřejné moci, pokud ano, napište jak, jaké jsou možnosti nápravy? (2) Jakou formou můžete nutit orgán sociálněprávní ochrany k nápravě nastalé situace? Uveďte co možná nejvyšší počet způsobů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lňující otázk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je posttraumatický syndrom, jak se projevuje a jaké může mít následky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ývejte se podrobně problematikou možnosti využití předběžného opatření k „vykázání agresora domácího násilí z bytu“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1080" w:hanging="1080"/>
        <w:rPr/>
      </w:pPr>
      <w:r>
        <w:rPr>
          <w:rFonts w:cs="Times New Roman" w:ascii="Times New Roman" w:hAnsi="Times New Roman"/>
          <w:b/>
          <w:i/>
        </w:rPr>
        <w:t>Důležité!</w:t>
      </w:r>
      <w:r>
        <w:rPr>
          <w:rFonts w:cs="Times New Roman" w:ascii="Times New Roman" w:hAnsi="Times New Roman"/>
          <w:i/>
        </w:rPr>
        <w:t xml:space="preserve"> </w:t>
        <w:tab/>
        <w:t>Práci zpracovává právník. Takže pokud je třeba argumentovat, je třeba tak činit za pomoci právních norem, je-li to možné, a při práci s nimi je třeba dodržovat pravidla právní argumentace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02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b/>
        <w:b/>
        <w:color w:val="808080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>Zadání písemné části postupové zkoušky z PVP Právní klinika I</w:t>
    </w:r>
  </w:p>
  <w:p>
    <w:pPr>
      <w:pStyle w:val="Header"/>
      <w:jc w:val="right"/>
      <w:rPr/>
    </w:pPr>
    <w:r>
      <w:rPr>
        <w:rFonts w:cs="Times New Roman" w:ascii="Times New Roman" w:hAnsi="Times New Roman"/>
        <w:color w:val="808080"/>
        <w:sz w:val="22"/>
        <w:szCs w:val="22"/>
      </w:rPr>
      <w:t>17. 12.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1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21:00Z</dcterms:created>
  <dc:creator>KP</dc:creator>
  <dc:description/>
  <dc:language>en-US</dc:language>
  <cp:lastModifiedBy>KP</cp:lastModifiedBy>
  <dcterms:modified xsi:type="dcterms:W3CDTF">2004-12-16T23:30:00Z</dcterms:modified>
  <cp:revision>3</cp:revision>
  <dc:subject/>
  <dc:title>Ludmilina vnučka</dc:title>
</cp:coreProperties>
</file>