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Program povinně volitelného předmětu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 í s t n í   s p r á v 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nova předmě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jem a podstata místní a územní správ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žim místní správy v evropsko-právním kontextu. Evropská charta místní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samosprávy  jako klíčový dokument evropsko-právní úprav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sažený stav postupu reformy územní veřejné správy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- ústavně právní základy organizace a činnosti územní správy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- zákonná úprava právního postavení obcí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- zákonná úprava postavení krajů</w:t>
      </w:r>
    </w:p>
    <w:p>
      <w:pPr>
        <w:pStyle w:val="Normal"/>
        <w:spacing w:lineRule="auto" w:line="360"/>
        <w:ind w:left="357" w:firstLine="708"/>
        <w:rPr>
          <w:sz w:val="24"/>
        </w:rPr>
      </w:pPr>
      <w:r>
        <w:rPr>
          <w:sz w:val="24"/>
        </w:rPr>
        <w:t>- normotvorná pravomoc územních samospráv</w:t>
      </w:r>
    </w:p>
    <w:p>
      <w:pPr>
        <w:pStyle w:val="Normal"/>
        <w:spacing w:lineRule="auto" w:line="360"/>
        <w:ind w:left="1062" w:firstLine="3"/>
        <w:rPr/>
      </w:pPr>
      <w:r>
        <w:rPr>
          <w:sz w:val="24"/>
        </w:rPr>
        <w:t>- sankční pravomoc územních samosprá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áruky zákonnosti v územní správ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tázky dalšího postupu reformy veřejné správy s dopady na správu míst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mparace režimu naší územní veřejné správy s režimy v jiných evropských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státech (dle vlastního výběru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Rozsah výuky</w:t>
      </w:r>
      <w:r>
        <w:rPr>
          <w:sz w:val="24"/>
        </w:rPr>
        <w:t>: 1 semestr, 1/1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udijní literatura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ktuální časopisecká literatu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kumen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vropská charta místní samospráv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latná právní úpra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orma zkoušky</w:t>
      </w:r>
      <w:r>
        <w:rPr>
          <w:sz w:val="24"/>
        </w:rPr>
        <w:t>: úst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žadavky zápočtu: aktivní účast ve výuce, zpracování a obhájení seminární prá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2:00Z</dcterms:created>
  <dc:creator>PrF</dc:creator>
  <dc:description/>
  <dc:language>en-US</dc:language>
  <cp:lastModifiedBy>PrF</cp:lastModifiedBy>
  <dcterms:modified xsi:type="dcterms:W3CDTF">2004-10-04T08:39:00Z</dcterms:modified>
  <cp:revision>1</cp:revision>
  <dc:subject/>
  <dc:title>Program povinně volitelného předmětu</dc:title>
</cp:coreProperties>
</file>