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363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658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>Právnická fakulta Masarykovy univerzity v Brně</w:t>
            </w:r>
          </w:p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 xml:space="preserve">Katedra správní vědy, správního práva a finančního práva </w:t>
            </w:r>
          </w:p>
          <w:p>
            <w:pPr>
              <w:pStyle w:val="Heading5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Veveří 70, 611 80 Brno, Česká republik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Magisterský studijní program – povinně volitelný předmě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0"/>
          <w:u w:val="single"/>
        </w:rPr>
        <w:t>Právotvorba územní samosprávy</w:t>
      </w:r>
      <w:r>
        <w:rPr>
          <w:rFonts w:cs="Book Antiqua" w:ascii="Book Antiqua" w:hAnsi="Book Antiqua"/>
          <w:sz w:val="24"/>
          <w:u w:val="single"/>
        </w:rPr>
        <w:t xml:space="preserve"> </w:t>
      </w:r>
      <w:r>
        <w:rPr>
          <w:rFonts w:cs="Book Antiqua" w:ascii="Book Antiqua" w:hAnsi="Book Antiqua"/>
          <w:sz w:val="22"/>
          <w:u w:val="single"/>
        </w:rPr>
        <w:t>(MV925Zk, MV925Z)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arant a vyučující:</w:t>
        <w:tab/>
        <w:tab/>
        <w:t>JUDr. Stanislav KADEČKA, Ph.D.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/>
      </w:pPr>
      <w:r>
        <w:rPr>
          <w:rFonts w:cs="Book Antiqua" w:ascii="Book Antiqua" w:hAnsi="Book Antiqua"/>
          <w:b/>
          <w:sz w:val="22"/>
          <w:u w:val="single"/>
        </w:rPr>
        <w:t>Rozsah předmětu:</w:t>
      </w:r>
      <w:r>
        <w:rPr>
          <w:rFonts w:cs="Book Antiqua" w:ascii="Book Antiqua" w:hAnsi="Book Antiqua"/>
          <w:sz w:val="22"/>
        </w:rPr>
        <w:tab/>
        <w:t>1/1 (dvouhodinové přednášky a semináře se po týdnech střídají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u w:val="single"/>
        </w:rPr>
        <w:t>Ukončení:</w:t>
      </w: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ab/>
        <w:t>zpt + zk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u w:val="single"/>
        </w:rPr>
        <w:t>Anotace:</w:t>
      </w:r>
      <w:r>
        <w:rPr>
          <w:rFonts w:cs="Book Antiqua" w:ascii="Book Antiqua" w:hAnsi="Book Antiqua"/>
          <w:sz w:val="22"/>
        </w:rPr>
        <w:tab/>
        <w:tab/>
        <w:t>Cílem předmětu je seznámit posluchače s právní úpravou právotvorby obcí a krajů jako jednotek územní samosprávy, jejími historickými východisky i právní úpravou v okolních evropských státech. Zvláštní pozornost bude věnována aktuálním problémům veřejnosprávní praxe, dopadu tzv. velkých novel obecního a krajského zřízení účinných od 1. 1. 2003 na právotvorbu územní samosprávy, legislativním novinkám dotýkajícím se právotvorby územní samosprávy, jakož i judikatuře Ústavního soudu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3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Program přednášek</w:t>
      </w:r>
    </w:p>
    <w:p>
      <w:pPr>
        <w:pStyle w:val="Heading3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2. 10. 2003</w:t>
        <w:tab/>
        <w:t>Právní základy postavení územní samosprávy v ČR. Právotvorba územní samosprávy v demokratickém právním státě. Historický vývoj právotvorby územní samosprávy na území dnešní ČR.</w:t>
      </w:r>
    </w:p>
    <w:p>
      <w:pPr>
        <w:pStyle w:val="Heading3"/>
        <w:ind w:left="709" w:hanging="709"/>
        <w:jc w:val="both"/>
        <w:rPr/>
      </w:pPr>
      <w:r>
        <w:rPr>
          <w:rFonts w:cs="Book Antiqua" w:ascii="Book Antiqua" w:hAnsi="Book Antiqua"/>
          <w:sz w:val="22"/>
        </w:rPr>
        <w:t>26. 10. 2003</w:t>
        <w:tab/>
        <w:t>Právní předpisy obcí v ČR. Nařízení obcí a krajů. Obecně závazné vyhlášky obcí (jejich zákonné zakotvení, proces přijímání a jednotlivá zmocnění).</w:t>
      </w:r>
    </w:p>
    <w:p>
      <w:pPr>
        <w:pStyle w:val="Heading3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9. 11. 2003</w:t>
        <w:tab/>
        <w:t>Právní předpisy krajů v ČR. Nařízení krajů. Obecně závazné vyhlášky krajů (jejich zákonné zakotvení, proces přijímání a jednotlivá zmocnění).</w:t>
      </w:r>
    </w:p>
    <w:p>
      <w:pPr>
        <w:pStyle w:val="Heading3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3. 11. 2003</w:t>
        <w:tab/>
        <w:t>Státní dozor nad právotvorbou obcí a krajů. Judikatura Ústavního soudu ve věci právních předpisů územní samosprávy.</w:t>
      </w:r>
    </w:p>
    <w:p>
      <w:pPr>
        <w:pStyle w:val="Normal"/>
        <w:ind w:left="709" w:hanging="709"/>
        <w:jc w:val="both"/>
        <w:rPr/>
      </w:pPr>
      <w:r>
        <w:rPr>
          <w:rFonts w:cs="Book Antiqua" w:ascii="Book Antiqua" w:hAnsi="Book Antiqua"/>
          <w:sz w:val="22"/>
        </w:rPr>
        <w:t>7. 12. 2003</w:t>
        <w:tab/>
        <w:t>Právotvorba územní samosprávy v okolních evropských státech.</w:t>
      </w:r>
    </w:p>
    <w:p>
      <w:pPr>
        <w:pStyle w:val="Heading3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Heading3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Program seminářů</w:t>
      </w:r>
    </w:p>
    <w:p>
      <w:pPr>
        <w:pStyle w:val="Heading3"/>
        <w:ind w:left="709" w:hanging="709"/>
        <w:jc w:val="both"/>
        <w:rPr/>
      </w:pPr>
      <w:r>
        <w:rPr>
          <w:rFonts w:cs="Book Antiqua" w:ascii="Book Antiqua" w:hAnsi="Book Antiqua"/>
          <w:sz w:val="22"/>
        </w:rPr>
        <w:t>5. 10. 2003</w:t>
        <w:tab/>
        <w:t xml:space="preserve">Základní organizační a věcné informace o předmětu. Úvod do problematiky právotvorby územní samosprávy. Zahájení práce na skupinových projektech. </w:t>
      </w:r>
    </w:p>
    <w:p>
      <w:pPr>
        <w:pStyle w:val="Heading3"/>
        <w:ind w:left="709" w:hanging="709"/>
        <w:jc w:val="both"/>
        <w:rPr/>
      </w:pPr>
      <w:r>
        <w:rPr>
          <w:rFonts w:cs="Book Antiqua" w:ascii="Book Antiqua" w:hAnsi="Book Antiqua"/>
          <w:sz w:val="22"/>
        </w:rPr>
        <w:t>19. 10. 2003</w:t>
        <w:tab/>
        <w:t>Seminář k právním předpisům obcí v ČR. Nařízení obcí, obecně závazné vyhlášky obcí (jejich zakotvení v právním řádu, proces přijímání a jednotlivá zmocnění).</w:t>
      </w:r>
    </w:p>
    <w:p>
      <w:pPr>
        <w:pStyle w:val="Heading3"/>
        <w:ind w:left="709" w:hanging="709"/>
        <w:jc w:val="both"/>
        <w:rPr/>
      </w:pPr>
      <w:r>
        <w:rPr>
          <w:rFonts w:cs="Book Antiqua" w:ascii="Book Antiqua" w:hAnsi="Book Antiqua"/>
          <w:sz w:val="22"/>
        </w:rPr>
        <w:t>2. 11. 2003</w:t>
        <w:tab/>
        <w:t>Seminář k právním předpisům krajů v ČR. Nařízení krajů, obecně závazné vyhlášky krajů (jejich zakotvení v právním řádu, proces přijímání a jednotlivá zmocnění).</w:t>
      </w:r>
    </w:p>
    <w:p>
      <w:pPr>
        <w:pStyle w:val="Normal"/>
        <w:ind w:left="709" w:hanging="709"/>
        <w:jc w:val="both"/>
        <w:rPr/>
      </w:pPr>
      <w:r>
        <w:rPr>
          <w:rFonts w:cs="Book Antiqua" w:ascii="Book Antiqua" w:hAnsi="Book Antiqua"/>
          <w:sz w:val="22"/>
        </w:rPr>
        <w:t>16. 11. 2003</w:t>
        <w:tab/>
        <w:t>Seminář ke státnímu dozoru nad právotvorbou územní samosprávy. Prezentace skupinových projektů – I. část. Diskuse.</w:t>
      </w:r>
    </w:p>
    <w:p>
      <w:pPr>
        <w:pStyle w:val="Normal"/>
        <w:ind w:left="709" w:hanging="709"/>
        <w:jc w:val="both"/>
        <w:rPr/>
      </w:pPr>
      <w:r>
        <w:rPr>
          <w:rFonts w:cs="Book Antiqua" w:ascii="Book Antiqua" w:hAnsi="Book Antiqua"/>
          <w:sz w:val="22"/>
        </w:rPr>
        <w:t>30. 11. 2003</w:t>
        <w:tab/>
        <w:t>Seminář k aktuálním problémům veřejnosprávní praxe spojeným s realizací právotvorné pravomoci územní samosprávy a k aktuálnímu vývoji právní úpravy. Prezentace skupinových projektů – II. část. Diskuse.</w:t>
      </w:r>
    </w:p>
    <w:p>
      <w:pPr>
        <w:pStyle w:val="Normal"/>
        <w:ind w:left="709" w:hanging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4. 12. 2003</w:t>
        <w:tab/>
        <w:t>Prezentace skupinových projektů – III. část. Závěrečná diskuse. Udílení zápočtů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Základní literatura</w:t>
      </w:r>
    </w:p>
    <w:p>
      <w:pPr>
        <w:pStyle w:val="Heading7"/>
        <w:ind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Kadečka, S.: </w:t>
      </w:r>
      <w:r>
        <w:rPr>
          <w:b w:val="false"/>
          <w:sz w:val="22"/>
          <w:szCs w:val="22"/>
        </w:rPr>
        <w:t>Právo obcí a krajů v České republice.</w:t>
      </w:r>
      <w:r>
        <w:rPr>
          <w:b w:val="false"/>
          <w:i w:val="false"/>
          <w:sz w:val="22"/>
          <w:szCs w:val="22"/>
        </w:rPr>
        <w:t xml:space="preserve"> Praha : C. H. Beck, 2003 • Koudelka, Z.: </w:t>
      </w:r>
      <w:r>
        <w:rPr>
          <w:b w:val="false"/>
          <w:sz w:val="22"/>
          <w:szCs w:val="22"/>
        </w:rPr>
        <w:t>Právní předpisy samosprávy.</w:t>
      </w:r>
      <w:r>
        <w:rPr>
          <w:b w:val="false"/>
          <w:i w:val="false"/>
          <w:sz w:val="22"/>
          <w:szCs w:val="22"/>
        </w:rPr>
        <w:t xml:space="preserve"> Praha : Linde, 2001 • Průcha, P. (uspořadatel): </w:t>
      </w:r>
      <w:r>
        <w:rPr>
          <w:b w:val="false"/>
          <w:sz w:val="22"/>
          <w:szCs w:val="22"/>
        </w:rPr>
        <w:t xml:space="preserve">K normotvorné pravomoci obcí. Sborník příspěvků z konference. </w:t>
      </w:r>
      <w:r>
        <w:rPr>
          <w:b w:val="false"/>
          <w:i w:val="false"/>
          <w:sz w:val="22"/>
          <w:szCs w:val="22"/>
        </w:rPr>
        <w:t xml:space="preserve">Brno : Masarykova univerzita v Brně, 1998 • Šín, Zbyněk. </w:t>
      </w:r>
      <w:r>
        <w:rPr>
          <w:b w:val="false"/>
          <w:iCs/>
          <w:sz w:val="22"/>
          <w:szCs w:val="22"/>
        </w:rPr>
        <w:t>Tvorba práva : pravidla, metodika, technika</w:t>
      </w:r>
      <w:r>
        <w:rPr>
          <w:b w:val="false"/>
          <w:sz w:val="22"/>
          <w:szCs w:val="22"/>
        </w:rPr>
        <w:t>.</w:t>
      </w:r>
      <w:r>
        <w:rPr>
          <w:b w:val="false"/>
          <w:i w:val="false"/>
          <w:sz w:val="22"/>
          <w:szCs w:val="22"/>
        </w:rPr>
        <w:t xml:space="preserve"> Praha : C. H. Beck, 2003 • Ústavní soud: </w:t>
      </w:r>
      <w:r>
        <w:rPr>
          <w:b w:val="false"/>
          <w:sz w:val="22"/>
          <w:szCs w:val="22"/>
        </w:rPr>
        <w:t>Sbírka nálezů a usnesení.</w:t>
      </w:r>
      <w:r>
        <w:rPr>
          <w:b w:val="false"/>
          <w:i w:val="false"/>
          <w:sz w:val="22"/>
          <w:szCs w:val="22"/>
        </w:rPr>
        <w:t xml:space="preserve"> Praha : C. H. Beck, 1993 - 2004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Podmínky pro udělení zápočtu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. aktivní účast na seminářích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2. aktivní práce na zvoleném skupinovém seminárním projektu a jeho dokončení</w:t>
      </w:r>
    </w:p>
    <w:p>
      <w:pPr>
        <w:pStyle w:val="Heading9"/>
        <w:rPr/>
      </w:pPr>
      <w:r>
        <w:rPr/>
        <w:t>Forma a obsah zkoušky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Zkouška je ústní, její nedílnou součástí je obhajoba zpracovaného seminárního projektu.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Book Antiqua" w:hAnsi="Book Antiqua" w:cs="Book Antiqu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" w:hAnsi="Book Antiqua" w:cs="Book Antiqu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Book Antiqua" w:hAnsi="Book Antiqua" w:cs="Book Antiqua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7:25:00Z</dcterms:created>
  <dc:creator>BUČEK A KADECKA</dc:creator>
  <dc:description/>
  <cp:keywords/>
  <dc:language>en-US</dc:language>
  <cp:lastModifiedBy>kadecka</cp:lastModifiedBy>
  <cp:lastPrinted>2004-09-06T12:38:00Z</cp:lastPrinted>
  <dcterms:modified xsi:type="dcterms:W3CDTF">2004-09-06T10:41:00Z</dcterms:modified>
  <cp:revision>10</cp:revision>
  <dc:subject/>
  <dc:title>Mgr</dc:title>
</cp:coreProperties>
</file>