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kalářské studium – Právní vztahy k nemovitostem – 5. semestr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 R O G R A M     V Ý U K Y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 předmětu „Správní právo procesní“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šk.rok 2005/2006)</w:t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nášky: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předáška – 4.10.2005</w:t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 500/2004 Sb., správní řád. Systematika zákona. Rozsah působnosti správního řádu, včetně úpravy jednotlivých částí zákona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ost správního řádu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atika úpravy správního řízení.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. předáška – 4.10.2005</w:t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zásady činnosti správních orgánů. Zásady správního řízení. </w:t>
      </w:r>
    </w:p>
    <w:p>
      <w:pPr>
        <w:pStyle w:val="Normal"/>
        <w:jc w:val="both"/>
        <w:rPr>
          <w:u w:val="single"/>
        </w:rPr>
      </w:pPr>
      <w:r>
        <w:rPr/>
        <w:t xml:space="preserve">Promítnutí zásad do úpravy činnosti správních orgánů a úpravy správního řízení. </w:t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3. přednáška – 18.10.2005</w:t>
      </w:r>
    </w:p>
    <w:p>
      <w:pPr>
        <w:pStyle w:val="Import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 xml:space="preserve">Subjekty správního řízení. 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Postup před zahájením řízení. </w:t>
      </w:r>
    </w:p>
    <w:p>
      <w:pPr>
        <w:pStyle w:val="TextBody"/>
        <w:rPr/>
      </w:pPr>
      <w:r>
        <w:rPr/>
        <w:t>Úprava vybraných procesních pojmů a institutů.  Zahájení  a  průběh správního řízení. Podklady pro vydání rozhodnutí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4. přednáška – 18.10.2005</w:t>
      </w:r>
    </w:p>
    <w:p>
      <w:pPr>
        <w:pStyle w:val="TextBody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TextBody"/>
        <w:rPr/>
      </w:pPr>
      <w:r>
        <w:rPr/>
        <w:t>Zajištění účelu a průběhu řízení. Správní rozhodnutí. Usnesení. Příkaz. Nicotnost rozhodnutí.</w:t>
      </w:r>
    </w:p>
    <w:p>
      <w:pPr>
        <w:pStyle w:val="TextBody"/>
        <w:rPr/>
      </w:pPr>
      <w:r>
        <w:rPr/>
        <w:t xml:space="preserve">Ochrana před nečinností. </w:t>
      </w:r>
    </w:p>
    <w:p>
      <w:pPr>
        <w:pStyle w:val="TextBody"/>
        <w:rPr/>
      </w:pPr>
      <w:r>
        <w:rPr/>
        <w:t xml:space="preserve">Přezkoumávání správních rozhodnutí v režimu správního řádu.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přednáška – 1.11.2005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Přezkoumání správních rozhodnutí soudem. Správní soudnictví, kontrola podle části páté o.s.ř., Ústavní soud. </w:t>
      </w:r>
    </w:p>
    <w:p>
      <w:pPr>
        <w:pStyle w:val="TextBody"/>
        <w:rPr/>
      </w:pPr>
      <w:r>
        <w:rPr/>
        <w:t xml:space="preserve">Úprava exekuce ve správním řádu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ináře: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seminář</w:t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rané instituty  v rámci úpravy správního řízení (příslušnost správních orgánů, změny příslušnosti, spory o příslušnost, dotčené orgány, doručování, zastoupení, opatrovník, …)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seminář</w:t>
      </w:r>
    </w:p>
    <w:p>
      <w:pPr>
        <w:pStyle w:val="Import1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ybrané instituty  v rámci úpravy správního řízení ( navrácení v předešlý stav, přijímání podnětů, odložení věci, překážky řízení, vysvětlení, zajištění důkazu). Zvláštní ustanovení o některých řízeních a rozhodnutích.</w:t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teratura: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ulová, S., Průcha, P., Havlan, P., Kadečka, S.: Správní práco procesní, Eurolex Bohemia, Praha 2005.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 Předmět bude v tomto semestru ukončen zápočtem a zkouškou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117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21:00Z</dcterms:created>
  <dc:creator>Jura Skula</dc:creator>
  <dc:description/>
  <cp:keywords/>
  <dc:language>en-US</dc:language>
  <cp:lastModifiedBy>1348</cp:lastModifiedBy>
  <cp:lastPrinted>2005-10-05T08:19:00Z</cp:lastPrinted>
  <dcterms:modified xsi:type="dcterms:W3CDTF">2005-10-05T06:21:00Z</dcterms:modified>
  <cp:revision>2</cp:revision>
  <dc:subject/>
  <dc:title>Bakalářské studium – Právní vztahy k nemovitostem – 5</dc:title>
</cp:coreProperties>
</file>