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ázky  BM502 Zk  Základy správního práva hmotného 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v oblasti tzv. vnitřní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nitřní správa související s evidencí obyvat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na úseku matri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pobytu cizinců na území Č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azylovými záležitost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cestovních dokladů a s cestováním do zahranič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sdružování a shromažď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republikové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ecní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obra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ná povinno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lužební poměr vojáků (včetně „vojenského kázeňského práv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jenské újezdy a újezdní úřad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ákladního a střední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cí na úseku správy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soukromých a církevních škol. Specifika správy na tomto úsek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vysoké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řejné vysoké ško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a soukromé vysoké ško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ium na vysoké ško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ultu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áva na úseku památkové péč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dravotnictv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gistrace nestátních zdravotnických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správa na úseku ochrany před alkoholismem a  j. toxikomanie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územního  plánování a Stavební řá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zemně plánovací podklady, územně plánovací dokumentace, územní rozhodnu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vební úřady, jejich funkce, státní stavební dohl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itut vyvlastně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nkce za porušení povinností stanovených stavebním zákon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živnostenské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rávnění k živnostenskému podnikání, podmínky, procedura vzni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lišnosti živnostenské správy mezi režimem živností ohlašovaných a živností koncesovaný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a ukládání sankcí na úseku živnostenského podniká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y do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aměstna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dopra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správy pozemních komunik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0:00Z</dcterms:created>
  <dc:creator>PrF</dc:creator>
  <dc:description/>
  <cp:keywords/>
  <dc:language>en-US</dc:language>
  <cp:lastModifiedBy>1348</cp:lastModifiedBy>
  <cp:lastPrinted>2004-12-16T14:11:00Z</cp:lastPrinted>
  <dcterms:modified xsi:type="dcterms:W3CDTF">2005-11-11T13:16:00Z</dcterms:modified>
  <cp:revision>4</cp:revision>
  <dc:subject/>
  <dc:title>Otázky  BM502 Zk  Základy správního práva hmotného II</dc:title>
</cp:coreProperties>
</file>