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5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áška – 11.10.2005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500/2004 Sb., správní řád. Systematika zákona. Rozsah působnosti správního řádu, včetně úpravy jednotlivých částí zákona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ost správního řádu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ika úpravy správního řízení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áška – 11.10.2005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Normal"/>
        <w:jc w:val="both"/>
        <w:rPr>
          <w:u w:val="single"/>
        </w:rPr>
      </w:pPr>
      <w:r>
        <w:rPr/>
        <w:t xml:space="preserve">Promítnutí zásad do úpravy činnosti správních orgánů a úpravy správního řízení.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 – 11.10.2005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Subjekty správního řízení.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rPr/>
      </w:pPr>
      <w:r>
        <w:rPr/>
        <w:t>Úprava vybraných procesních pojmů a institutů.  Zahájení  a  průběh správního řízení. Podklady pro vydání rozhodnut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Cs/>
          <w:u w:val="single"/>
        </w:rPr>
        <w:t>4. přednáška – 11.10.2005</w:t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rPr/>
      </w:pPr>
      <w:r>
        <w:rPr/>
        <w:t>Zajištění účelu a průběhu řízení. Správní rozhodnutí. Usnesení. Příkaz. Nicotnost rozhodnutí.</w:t>
      </w:r>
    </w:p>
    <w:p>
      <w:pPr>
        <w:pStyle w:val="TextBody"/>
        <w:rPr/>
      </w:pPr>
      <w:r>
        <w:rPr/>
        <w:t xml:space="preserve">Ochrana před nečinností. </w:t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 – 25.10.2005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TextBody"/>
        <w:rPr/>
      </w:pPr>
      <w:r>
        <w:rPr/>
        <w:t xml:space="preserve">Úprava exekuce ve správním řádu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e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é instituty  v rámci úpravy správního řízení (příslušnost správních orgánů, změny příslušnosti, spory o příslušnost, dotčené orgány, doručování, zastoupení, opatrovník, …)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eminář</w:t>
      </w:r>
    </w:p>
    <w:p>
      <w:pPr>
        <w:pStyle w:val="Import1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brané instituty  v rámci úpravy správního řízení ( navrácení v předešlý stav, přijímání podnětů, odložení věci, překážky řízení, vysvětlení, zajištění důkazu). Zvláštní ustanovení o některých řízeních a rozhodnutích.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 a zkoušk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5:00Z</dcterms:created>
  <dc:creator>Jura Skula</dc:creator>
  <dc:description/>
  <cp:keywords/>
  <dc:language>en-US</dc:language>
  <cp:lastModifiedBy>1348</cp:lastModifiedBy>
  <cp:lastPrinted>2005-10-03T20:06:00Z</cp:lastPrinted>
  <dcterms:modified xsi:type="dcterms:W3CDTF">2005-10-05T06:25:00Z</dcterms:modified>
  <cp:revision>2</cp:revision>
  <dc:subject/>
  <dc:title>Bakalářské studium – Veřejná správa – 5</dc:title>
</cp:coreProperties>
</file>