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</w:t>
      </w:r>
    </w:p>
    <w:p>
      <w:pPr>
        <w:pStyle w:val="Normal"/>
        <w:rPr/>
      </w:pPr>
      <w:r>
        <w:rPr/>
        <w:t>Právní vztahy k nemovitostem  – Pozemkové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ě A.J. je doručen dopis, v němž je jí nabízen odkup pozemků v k.ú. X. za cenu Z. s tím, že pokud  pozemky neprodá, bude její vlastnické právo k pozemkům vyvlastněno.</w:t>
      </w:r>
    </w:p>
    <w:p>
      <w:pPr>
        <w:pStyle w:val="Normal"/>
        <w:ind w:left="720" w:hanging="0"/>
        <w:rPr/>
      </w:pPr>
      <w:r>
        <w:rPr/>
        <w:t>Analyzujte uvedenou situaci a uveďte, jak byste doporučili osobě A.J. postupo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K.L. – fyzická -  hodlá  pronajmout svůj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zemědělský pozem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) lesní pozemek </w:t>
      </w:r>
    </w:p>
    <w:p>
      <w:pPr>
        <w:pStyle w:val="Normal"/>
        <w:ind w:left="360" w:hanging="0"/>
        <w:rPr/>
      </w:pPr>
      <w:r>
        <w:rPr/>
        <w:t>jiné osobě.</w:t>
      </w:r>
    </w:p>
    <w:p>
      <w:pPr>
        <w:pStyle w:val="Normal"/>
        <w:ind w:left="360" w:hanging="0"/>
        <w:rPr/>
      </w:pPr>
      <w:r>
        <w:rPr/>
        <w:t>Uveďte, za splnění jakých podmínek je to možné a která ustanovení právního řádu své řešení opír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 M. hodlá prodat pozemek, který je v jejím vlastnictví. Jaký musí dodržet post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kový fond ČR má ve správě zemědělské pozemky, jejichž vlastník není zná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aká jsou oprávnění PČ k takovému pozem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6:00Z</dcterms:created>
  <dc:creator>1855</dc:creator>
  <dc:description/>
  <cp:keywords/>
  <dc:language>en-US</dc:language>
  <cp:lastModifiedBy>1855</cp:lastModifiedBy>
  <dcterms:modified xsi:type="dcterms:W3CDTF">2005-11-29T12:17:00Z</dcterms:modified>
  <cp:revision>2</cp:revision>
  <dc:subject/>
  <dc:title>BDS</dc:title>
</cp:coreProperties>
</file>