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Style w:val="PsacstrojHTML"/>
          <w:rFonts w:cs="Trebuchet MS" w:ascii="Trebuchet MS" w:hAnsi="Trebuchet MS"/>
          <w:b/>
          <w:sz w:val="24"/>
          <w:szCs w:val="24"/>
        </w:rPr>
        <w:t xml:space="preserve">BO501Zk </w:t>
      </w:r>
      <w:r>
        <w:rPr>
          <w:rFonts w:cs="Trebuchet MS" w:ascii="Trebuchet MS" w:hAnsi="Trebuchet MS"/>
          <w:b/>
        </w:rPr>
        <w:t>Mezinárodní obchodní soudnictví a arbitráž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ostupová zkoušk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upová zkouška z předmětu je kombinovaná, sestávající z písemné a ústní část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 Obsah zkoušky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rebuchet MS" w:ascii="Trebuchet MS" w:hAnsi="Trebuchet MS"/>
        </w:rPr>
        <w:t xml:space="preserve">I. </w:t>
        <w:tab/>
        <w:t>Písemná část zkoušky sestává ze dvou částí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raktická kontraktace</w:t>
      </w:r>
      <w:r>
        <w:rPr>
          <w:rFonts w:cs="Trebuchet MS" w:ascii="Trebuchet MS" w:hAnsi="Trebuchet MS"/>
        </w:rPr>
        <w:t xml:space="preserve"> – konstrukce jednoho či dvou vzorových smluvních ustanovení, která se souvisejí s rozhodčím řízením. 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ruhy typových ustanovení, na která je třeba se připravit: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Rozhodčí smlouva pro rozhodčí řízení ad hoc i institucionální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mlouva o úpravě práv a povinností při vedení rozhodčího řízení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olba práva (kolizní, materiální, rozhodování ex aequo et bono)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strukci ustanovení bude pozornost věnována ve výu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</w:rPr>
        <w:t>Teoretická část</w:t>
      </w:r>
      <w:r>
        <w:rPr>
          <w:rFonts w:cs="Trebuchet MS" w:ascii="Trebuchet MS" w:hAnsi="Trebuchet MS"/>
        </w:rPr>
        <w:t xml:space="preserve"> – odpovědi na otázky, jejichž smyslem je osvědčit schopnost aplikace s právních předpisů, jež regulují oblast řešení sporů s mezinárodním prvkem. Tato část bude zaměřena např. na rozbor vybraných právních norem a typových smluvních ujednání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sah písemné části je vymezen rozsahem zkouškových otázek pro ústní část zkoušky (viz dále)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.</w:t>
        <w:tab/>
        <w:t>Ústní část zkoušk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K ústní části zkoušky postupuje student, který byl úspěšný v části písemné. Ústní část zkoušky je zaměřena zejména na diskusi nad vybranou zkouškovou otázko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Zkouškové otázk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Formy řešení sporů v mezinárodním obchodu a jejich vzájemný vzta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lternativní způsoby řešení spor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ztah soudního a rozhodčího řízení (včetně úpravy komunitární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ruhy rozhodčího říz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Rozhodčí smlou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rbitrabilita spo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Úprava průběhu rozhodčího říz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ávo rozhodné v rozhodčím řízení s mezinárodním prvk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Trebuchet MS" w:ascii="Trebuchet MS" w:hAnsi="Trebuchet MS"/>
          <w:i/>
        </w:rPr>
        <w:t>Zrušení, uznání a výkon cizích rozhodčích</w:t>
      </w:r>
      <w:r>
        <w:rPr>
          <w:rFonts w:cs="Trebuchet MS" w:ascii="Trebuchet MS" w:hAnsi="Trebuchet MS"/>
        </w:rPr>
        <w:t xml:space="preserve"> nález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ztah soudů a rozhodčích soudů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. Organizace zkoušení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Úspěšné absolvování zkoušky se odvíjí od (1) samostudia předepsané studijní literatury, (2) samostudia právních pramenů sdělených v hodinách a (3) zvládnutím materie, jak byla probrána ve výuc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 absolvování písemné části zkoušky se studenti přihlašují prostřednictvím IS MU. Písemná zkouška trvá 45 minut. Termín oznámení hodnocení písemné části zkoušky a formu tohoto oznámení sdělí zkoušející v den konání zkoušky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Ústní část zkoušky se podle dohody studenta a zkoušejícího koná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den konání písemné části zkouš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jiný den, kdy je vypsán termín ústního zkoušení – student se na takový termín zapisuje prostřednictvím IS MU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ři ústní části zkoušky si student losuje jednu zkušební otázku; v průběhu zkoušení může zkoušející položit doplňující otázku týkající se kterékoliv zkušební otázky, případně nedostatků v písemné části zkoušky. V případě neúspěchu u ústní části zkoušky je třeba opakovat i písemnou část zkoušk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. Hodnocení písemné části zkoušky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ást 1</w:t>
        <w:tab/>
        <w:t xml:space="preserve">0 až 8 bodů 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Část 2 – za každou otázku (celkem 4 otázky) </w:t>
        <w:tab/>
        <w:t xml:space="preserve">0 až 2 body 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kem lze získat</w:t>
        <w:tab/>
        <w:t>16 bodů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čet bodů závisí na kvalitě odpovědi. V části 2 lze získat jeden bod za správnou a odůvodněnou odpověď, dva body za odpověď nadstandardní (tj. za např. za interpretační úvahu, z níž je zřejmá hloubka studia problému, nabídnutí více výkladových variant a pod.).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dnocení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 – 8 bodů</w:t>
        <w:tab/>
        <w:t>F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 – 10 bodů</w:t>
        <w:tab/>
        <w:t>E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 – 12 bodů</w:t>
        <w:tab/>
        <w:t>D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 – 14 bodů</w:t>
        <w:tab/>
        <w:t>C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 bodů</w:t>
        <w:tab/>
        <w:t>B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 bodů</w:t>
        <w:tab/>
        <w:t>A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9:00Z</dcterms:created>
  <dc:creator>12254</dc:creator>
  <dc:description/>
  <cp:keywords/>
  <dc:language>en-US</dc:language>
  <cp:lastModifiedBy>12254</cp:lastModifiedBy>
  <cp:lastPrinted>2005-10-17T09:42:00Z</cp:lastPrinted>
  <dcterms:modified xsi:type="dcterms:W3CDTF">2005-10-17T07:53:00Z</dcterms:modified>
  <cp:revision>1</cp:revision>
  <dc:subject/>
  <dc:title>BO501Zk Mezinárodní obchodní soudnictví a arbitráž</dc:title>
</cp:coreProperties>
</file>