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klady některých vzorových smluvních ujednání k zamyšlení a okomentování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říklady otázek v písemné části zkoušky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spory, které v souvislosti s touto smlouvou vzniknou, jakož i spory týkající se platnosti této smlouvy a následků její neplatnosti budou řešeny v řízeních vedených ve státě dodavatele zboží.</w:t>
      </w:r>
    </w:p>
    <w:p>
      <w:pPr>
        <w:pStyle w:val="Seznam2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škeré spory vyplývající z této smlouvy budou řešeny smírně v konciliačním řízení u Mezinárodního rozhodčího soudu v Paříž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Pro veškeré spory, vyplývající ze smluvních vztahů mezi shora uvedenými subjekty, je založena pravomoc Rozhodčího soudu při Hospodářské komoře České republiky a Agrární komoře České republiky v Praze, sudiště Brn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ny této smlouvy budou řešit spory v rozhodčím řízen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ny této smlouvy budou řešit veškeré spory v rozhodčím řízen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škeré spory vyplývající z této smlouvy budou projednány před Krajským soudem v Brně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spory vyplývající z této smlouvy budou projednány před soudem, jehož příslušnost bude určena podle adresy CZ-602 00  Brno, Veveří 70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ny se dohodly, že veškeré vztahy mezi nimi, které nejsou upraveny touto smlouvou, se budou řídit Zásadami mezinárodních obchodních smluv UNIDROIT 1994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se řídí českým práve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, jakož i veškeré otázky s ní související, včetně otázek vzniku, změn, zajištění, následků porušení závazků a otázky následků případné neplatnosti se řídí českým právem.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dpověď na otázku musí mít vždy strukturu: odůvodněný závěr + odkaz na právní normu, s jejíž pomocí jste k závěru dospěl(a)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íklady otázek: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p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izujte pomocnou funkci obecného soudu v rozhodčím řízení. Uveďte, v jakých fázích řízení se uplatň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izujte arbitrabilitu sp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menujte kontrolní funkce obecného soudu v jednotlivých fázích řízení. Uveďte, pro jaké rozhodnutí lze kontrolní funkcí využí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arakterizujte řízení </w:t>
      </w:r>
      <w:r>
        <w:rPr>
          <w:rFonts w:cs="Arial Narrow" w:ascii="Arial Narrow" w:hAnsi="Arial Narrow"/>
          <w:i/>
          <w:sz w:val="24"/>
          <w:szCs w:val="24"/>
        </w:rPr>
        <w:t>ex aequo et bon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ud zruší na návrh rozhodčí nález stálého rozhodčího soudu v případě, že jednal a rozhodl ve věci, aniž existovala platná rozhodčí smlou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ve věci jednat podle rozhodní smlouvy stálý rozhodčí soud, musejí být vždy použita pro postup v řízení použita jeho pravid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 účely „využití“ rozhodčích nálezů v cizině se považuje za cizí rozhodčí nález takový, který byl vydán na základě rozhodčí smlouvy uzavřené mezi dvěma subjekty s místy podnikání na území různých stát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není dodržena písemná forma rozhodčí smlouvy, nelze úspěšně žádat o uznání a výkon nálezu v cizině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021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 Narrow" w:hAnsi="Arial Narrow" w:cs="Arial Narrow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</w:tabs>
      <w:ind w:left="360" w:hanging="180"/>
      <w:jc w:val="both"/>
    </w:pPr>
    <w:rPr>
      <w:rFonts w:ascii="Garamond" w:hAnsi="Garamond" w:cs="Garamond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43:00Z</dcterms:created>
  <dc:creator>Kapitán</dc:creator>
  <dc:description/>
  <cp:keywords/>
  <dc:language>en-US</dc:language>
  <cp:lastModifiedBy>12254</cp:lastModifiedBy>
  <cp:lastPrinted>2005-11-11T15:34:00Z</cp:lastPrinted>
  <dcterms:modified xsi:type="dcterms:W3CDTF">2005-11-22T09:40:00Z</dcterms:modified>
  <cp:revision>3</cp:revision>
  <dc:subject/>
  <dc:title>MEDICUS, s</dc:title>
</cp:coreProperties>
</file>