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práva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DS – Právo a podnik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kušební otázky  - postupová zkouška, podzim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Právo životního prostředí  - předmět, metoda právní regulace, prameny, systém, vztah k jiným právním od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Ústavní zakotvení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ncipy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bjekty 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rganizační zabezpečení ochrany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Územní plánování a řízení podle stavebního zákona jako nástroj řešení střetů zájmů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ředmět posuzování vlivů na životní prostředí – jeho vymezení v platné právní úpravě (pozitivní, negativ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ákladní principy institutu posuzování vlivů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Jednotlivé fáze procesu posuzování – jejich časový sní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uzování vlivů koncepcí a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Integrovaná prevence a omezování znečistění - princi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Účast veřejnosti při tvorbě 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ávo na informace o životním prostředí – jeho ústavní zakotvení, je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ýznam prevence v právní ochraně životního prostředí  - formy její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restněprávní odpovědnost v 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jetko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právně 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dpovědnost za ekologickou újmu, její vztah k ostatním formám právní odpově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konomické nástroje ochrany životního prostředí – jednotlivé druhy, charakteristika, funk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 Právní prostředky ochrany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ávní úprava ochrany zemědělského půdního fondu, organizační zabezp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konomické nástroje k ochraně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ávní povaha vod. Nástroje územní ochrany vod. Nakládání s vo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Práva a povinnosti vlastníků pozemků nacházejících se pod vodním tokem, vlastníků sousedních pozemků a správců .                </w:t>
      </w:r>
    </w:p>
    <w:p>
      <w:pPr>
        <w:pStyle w:val="Normal"/>
        <w:rPr/>
      </w:pPr>
      <w:r>
        <w:rPr/>
        <w:t xml:space="preserve">      </w:t>
      </w:r>
      <w:r>
        <w:rPr/>
        <w:t>vodních 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rganizační zabezpečení ochrany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ávní prostředky ochrany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becná a zvláštní ochrana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rganizační  zabezpečení ochrany lesa, státní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Obecná ochrana přírody a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Zvláštní ochrana přírody a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rganizační zabezpečení ochrany přírody a krajiny, institut stráže ochrany přírody a státní 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ůvodci odpadů a jejich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ovoz a vývoz nebezpečný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Organizační zabezpečení odpadové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Kategorie zdrojů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Obecné povinnosti právnických a fyzických osob v ochraně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Limity v ochraně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ovinnosti provozovatelů jednotlivých kategorií zdrojů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Poplatky za znečišťování ovz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Ochrana ozónové vr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7:00Z</dcterms:created>
  <dc:creator>PrF</dc:creator>
  <dc:description/>
  <cp:keywords/>
  <dc:language>en-US</dc:language>
  <cp:lastModifiedBy>96</cp:lastModifiedBy>
  <cp:lastPrinted>2004-04-02T13:20:00Z</cp:lastPrinted>
  <dcterms:modified xsi:type="dcterms:W3CDTF">2005-11-22T10:24:00Z</dcterms:modified>
  <cp:revision>6</cp:revision>
  <dc:subject/>
  <dc:title>Základy práva životního prostředí</dc:title>
</cp:coreProperties>
</file>