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z Českých a čsl. právních ději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imní semestr 2005/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rakterizujte český stát a jeho mezinárodní postavení v období ranného a rozvitého feudalismu, vysvětlete pojem Corona regni Bohemiae 9.-14.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ý stát a jeho správa v období ranného a rozvinutého feudalismu, 9.-14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ěr českého státu a církve římsko-katolické 10.-17.století, prelátský stav, církevní právo a soudy, církevní majetek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nní zřízení, subjekty lenního vztahu, vznik a zánik a jeho předmět, dělené vlastnic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rchnostensko- poddanské svazky a vývoj poddanské držb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avení českého panovníka  a právní úprava trůnního nástupnictví, od seniorátu po Pragmatickou sankci z roku171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ovská struktura české středověké společnosti, pojem, druhy, vývo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sta a jejich význam v období od 12. do 17.století, městský stav, kodifikace městského prá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 a právo v období husitské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řední orgány a instituce České koruny v období stavovském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nik a vývoj zemských sněmů v době od 13. do 17 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rový návrh Jiřího z Poděbrad, obsah a význ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formy osvícenského absolutismu týkající se poddaných, církve, berní, organizace soud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řední orgány habsburského soustátí a správa zemská, krajská, městská a poddaných v období feudálního absolutism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vovské povstání v letech 1618-1620 a jeho důsledky pro Českou korunu, mezinárodní postavení a územní ztráty České koruny v období absolutism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oudnictví v období 10.-16 století v Čechách a na Morav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mské desky a jejich význam ve vztahu k zemským sněmům a k zemským soudům a v oblasti vlastnických vztahů v Čechách a na Morav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álovské regály obecně, horní a mincovní regál, kodifikace horního práva, vývoj do 17. 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meny a systém středověkého práva 9.- 16.století včet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tikularismus středověkého právního systému, vliv recepce římského prá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difikace zemského práva ,zemská zříz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majetkové ve středověku - svobodné vlastnictví, rodinný nedí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ní způsobilost v českém středověkém práv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a charakteristické rysy zemského procesního práva do 17.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racionální důkazní prostředky se ve středověkém právu jejich užívání a význa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o rodinné a manželské v právu zemském a městském do 17.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ědické právo v právu zemském a městském do 17.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závazkové a ručení vady v zemském a městském právu do 17.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stavní právo, ručení za závazky v zemském a městském právu do 17. 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ladní rysy vývoje trestního práva do 17. století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difikace trestního práva a procesu v období feudálního absolutis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difikace občanského práva a civilního procesu v období feudálního absolutism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ávní zakotvení absolutismu - Obnovená zřízení zemská 1627,162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becná charakteristika absolutistického práva, soukromé a úřední sbírky právních předpisů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álosti v roce 1848 a Pillersdorffova úst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diónová ústava a Silvestrovské patenty, zásady pro organické zákonodár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znam Bachovského absolutismu pro vytváření základů moderního státního mechanismu a právního řá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Říjnový diplom a Únorová ústava, judexkuriální konfer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zinárodní a domácí příčiny Rakousko-uherského vyrov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átoprávní změny v habsburském soustátí od roku 1848 do vydání Únorové ústa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sincová ústava a uherská ústava z roku 1867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tituční vývoj v Rakousko-uherské monarchii v 19. stol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volebního práva od poloviny 19. století do roku 19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organizace soudnictví po roce 18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ývoj organizace veřejné správy po roce 184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arakteristické rysy vývoje práva v Čechách v letech 1848-19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 českých politických stran ve druhé polovině 19. stol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ývoj státoprávních představ za 1. světové vál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dněosvobozenecký boj Čechů a Slováků za 1. světové vál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levelandská a Pittsburská dohoda a jejich význam pro vznik ČSR, Washingtonská deklar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hlášení samostatného československého státu, zák. čís. 11/19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zatímní československá ústava a vytvoření ústředních orgánů po vyhlášení samostatnosti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Československá účast na Pařížské mírové konferenci, formování čsl. zahraniční politi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stém mezinárodních mírových smluv, které upravily československé státní hranice po 1. světové válce a problémy s tím spoj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ituace na Slovensku v roce 1918  a jeho  začleňování do ČSR v následujících letech 1919-1923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eskoslovenská ústava přijatá v roce 19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a právní úprava organizace státní správy v první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ČSR a problematika veřejné sprá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sahy státu do ekonomické oblasti v letech 1918-19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měr státu a církve v první ČSR, Modus Vivend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organizace soudnictví v první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a právní úprava volebního práva v první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nichovská dohoda, příčiny a důsledky, neplat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átoprávní změny v období druhé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Protektorátu Čechy a Morava, správní organiz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arakter práva v Protektorátu Čechy a Mor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raniční a domácí odboj v období 2. světové vál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ování zahraničních vztahů za 2. světové války a jejich právní vyjád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čsl. reprezentativních orgánů v zahraničí za 2. světové vál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kretální pravomoc prezidenta republiky v letech 1940 – 19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inuita čsl. právního řádu, dekret 11/1944 Ú.v. o obnovení právního pořád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a pravomoci Slovenské národní rady v době nesvobody a po 2. světové vál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šický vládní program, jednání o něm, jeho význ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tribuce a její právní úprava 1945-19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avení nejvyšších státních orgánů po roce 19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dnostní problematika v letech 1945-1946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7:00Z</dcterms:created>
  <dc:creator>Marta Kadlecová</dc:creator>
  <dc:description/>
  <cp:keywords/>
  <dc:language>en-US</dc:language>
  <cp:lastModifiedBy>Marta Kadlecová</cp:lastModifiedBy>
  <dcterms:modified xsi:type="dcterms:W3CDTF">2005-11-30T09:35:00Z</dcterms:modified>
  <cp:revision>3</cp:revision>
  <dc:subject/>
  <dc:title>OTÁZKY</dc:title>
</cp:coreProperties>
</file>