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120" w:after="120"/>
        <w:ind w:right="-1332" w:hanging="0"/>
        <w:jc w:val="left"/>
        <w:rPr/>
      </w:pPr>
      <w:r>
        <w:rPr/>
        <w:t>Otázky k postupové zkoušce z předmětu STÁTOVĚDA</w:t>
      </w:r>
    </w:p>
    <w:p>
      <w:pPr>
        <w:pStyle w:val="Subtitle"/>
        <w:widowControl/>
        <w:spacing w:before="120" w:after="120"/>
        <w:jc w:val="left"/>
        <w:rPr/>
      </w:pPr>
      <w:r>
        <w:rPr/>
        <w:t>(podzimní semestr akademického roku 2005/2006)</w:t>
      </w:r>
    </w:p>
    <w:p>
      <w:pPr>
        <w:pStyle w:val="Subtitle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Stát a studium jeho povahy; ontologické a gnoseologické hledisko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ředmět a metody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ztah společnosti a státu v podobě společenské smlouvy (středověké formy, novověké formy, smlouva o vládě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Koncepce ústavního státu. Oddělení společnosti a státu v 19. století (učení o liberálním státu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polečnost jako prostor pluralitních zájmů a stát. Industriální společnost a stát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Postindustriální společnost a stát. Další vývoj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 jako instituce a jeho specifik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jeho zna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c a stát; politická legitimita a legalita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moc a veřejná moc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uverenita státu. Územní svrchovanost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suverenita a území. Územní režim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Podoby režimu státního územ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suverenita a územní organizace obyvatelst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ojem a charakter moderního státu. Stát jako právnická osob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Funkce státu a jejich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jeho činnost v podobě zákonodár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jeho činnost v podobě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jeho činnost v podobě soudnictví a další právní ochran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rganizace státu (státní mechanismus, státní aparát) a její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orgány, jejich postavení a charakteristika. Působnost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ůsobnost a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ě mocenský charakter činnosti státního orgánu.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Způsob vzniku a osobní složení státního orgánu. Typy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Typy, druhy a klasifikace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sady organizace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Kořeny vzniku a fáze vývoj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Druhy ústav z hlediska jejich typologi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Funkc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bsah ústa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Dynamismus a stabilit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Form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ojem a členění forem státu. Pojem formy vlády a základní členění forem vlády. 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Institucionalizované formy projevu státní moci. Přehled a příklady vztahů mezi nejvyššími státními orgány. Základní druhy forem vlády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Dělba moci. Základní pojetí a hlediska. Oddělení mocí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arlamentarismus. Westminsterský model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narchické a republikánské typy forem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Neoprezidentská forma vlády (v V. francouzské republice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Racionalizovaný parlamentarismus (v SRN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Švýcarská forma vlády shromážd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ifikované systémy a další formy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Demokracie a její formy. Znaky demokracie z hlediska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incip většiny a ochrany menšiny. Pravidla demokratické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olby a volební systémy. Přehled technik volební reprezenta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ětšinové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oporcionální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Formy přímé demokracie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postavení jednotliv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Státní občanství.  Pojem a obsah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působy nabývání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kladní práva a svobody; základní pojm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Historické kořeny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Charakteristika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Klasifikace základních práv a svobod. Základní povinnosti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ruky základních práv a svobod. Postavení cizinc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arlamentarismus – základní otázky (politické a organizační předpoklady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klady právního postavení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ávní status poslan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kladní otázky tvorb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ostavení hlavy státu. Hlava státu v monarchii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Hlava státu v republi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stavně politický charakter a význam postavení hlavy státu v republice. Postavení hlavy státu v jednotlivých formách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Charakteristika státní exekutivy. Vládní a ostatní výkonné orgán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Vláda – způsob vzniku, její koncepce, složení a struktur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Působnost, pravomoc a formy rozhodování vlád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Východiska, přehled a charakteristika základních organizačních zásad veřejné a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střed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zem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Charakteristika orgánů a jiných prostředků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oudnictví. Nezávislost soudců a soud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incipy soudní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stavní soudnictví. Správní soudnic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atní zastupitelství. Ombudsman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mbudsman a jiné prostředky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zemní organizace moderního státu a její formy. Státní zříze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 xml:space="preserve">Pojem federalismu a jeho historický vývoj. Současné pojetí federalismu a jeho formy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Jevové formy a podmínky federalismu, vývojová stádia federalismu. Federalismus a politické stran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naky unitá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naky federativ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naky konfedera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Charakter a znaky samospráv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7:00Z</dcterms:created>
  <dc:creator>PrF</dc:creator>
  <dc:description/>
  <cp:keywords/>
  <dc:language>en-US</dc:language>
  <cp:lastModifiedBy>Jaroslav Pavlinak</cp:lastModifiedBy>
  <cp:lastPrinted>2004-12-09T09:20:00Z</cp:lastPrinted>
  <dcterms:modified xsi:type="dcterms:W3CDTF">2005-12-06T13:27:00Z</dcterms:modified>
  <cp:revision>2</cp:revision>
  <dc:subject/>
  <dc:title> Otázky ke zkoušce z předmětu STÁTOVĚDA</dc:title>
</cp:coreProperties>
</file>