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Téma č. 5: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Sdružovací právo a právo politických stran</w:t>
      </w:r>
    </w:p>
    <w:p>
      <w:pPr>
        <w:pStyle w:val="Normal"/>
        <w:spacing w:before="120" w:after="0"/>
        <w:jc w:val="both"/>
        <w:rPr/>
      </w:pPr>
      <w:r>
        <w:rPr>
          <w:b/>
        </w:rPr>
        <w:t>Předpisy:</w:t>
      </w:r>
      <w:r>
        <w:rPr/>
        <w:t xml:space="preserve"> Listina, Ústava ČR, úpl. znění zákona č. 424/1991 Sb., o sdružování v politických stranách (naposled pod č. 65/2001), nález č. 98/2001 Sb., nález č. 296/1995 Sb., úpl. znění zákona č. 83/1990 Sb., o sdružování občanů, zákon č. 3/2002 Sb., o svobodě náboženského vyznání a postavení církví a náboženských společností, nález č. 4/2003 Sb., zákon č. 116/1985 Sb., o organizacích s mezinárodním prvkem, základní ustanovení obch. zákoníku k obchodním společnostem a družstvům.</w:t>
      </w:r>
    </w:p>
    <w:p>
      <w:pPr>
        <w:pStyle w:val="Normal"/>
        <w:spacing w:before="120" w:after="0"/>
        <w:jc w:val="both"/>
        <w:rPr/>
      </w:pPr>
      <w:r>
        <w:rPr/>
        <w:t>Ústavní právo. I. díl, 2003, kapitola 7.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/>
      </w:pPr>
      <w:r>
        <w:rPr/>
        <w:t>1.</w:t>
        <w:tab/>
        <w:t xml:space="preserve">Srovnejte význam sdružování jako svobody, práva a povinnosti. Uveďte příklady ustanovení, které tyto aspekty sdružování vyjadřují v našem právním řádu. 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/>
      </w:pPr>
      <w:r>
        <w:rPr/>
        <w:t>2.</w:t>
        <w:tab/>
        <w:t xml:space="preserve">Popište všechny činnosti, které musíte vykonat, abyste založili nové sdružení (i zcela triviální). Napište vzor návrhu na registraci sdružení (bude hodnocen jako jedna z podmínek pro zápočet!). 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/>
      </w:pPr>
      <w:r>
        <w:rPr/>
        <w:t>4.</w:t>
        <w:tab/>
        <w:t xml:space="preserve">Popište všechny činnosti, které musíte vykonat, abyste založili novou politickou stranu. Napište vzor návrhu na registraci politické strany (pokud nepíšete návrh sub 4). 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/>
      </w:pPr>
      <w:r>
        <w:rPr/>
        <w:t>5.</w:t>
        <w:tab/>
        <w:t xml:space="preserve">Nezletilý  X.Y.  vstoupil  do  sdružení.  Posuďte právní aspekty  jeho   jednání  při  vstupu  a   při  rozhodování  o spolkových  záležitostech. Je  třeba souhlasu  jeho zákonného zástupce? 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/>
      </w:pPr>
      <w:r>
        <w:rPr/>
        <w:t>6.</w:t>
        <w:tab/>
        <w:t xml:space="preserve">Jaký  je  právní  rozdíl  mezi  vstupem  do  sdružení  a vystoupením z něj 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/>
      </w:pPr>
      <w:r>
        <w:rPr/>
        <w:t>7.</w:t>
        <w:tab/>
        <w:t>Vyložte právní aspekty postavení člena politické strany. Vstup, práva a povinnosti, vyloučení, možnost ochrany.  Použijte k tomu stanovy libovolné politické strany.</w:t>
      </w:r>
    </w:p>
    <w:p>
      <w:pPr>
        <w:pStyle w:val="Normal"/>
        <w:spacing w:before="120" w:after="0"/>
        <w:jc w:val="both"/>
        <w:rPr/>
      </w:pPr>
      <w:r>
        <w:rPr/>
        <w:t>8. Vyložte zásadu "strany jsou odděleny od státu" a její ústavně právní souvislosti.</w:t>
      </w:r>
    </w:p>
    <w:p>
      <w:pPr>
        <w:pStyle w:val="Normal"/>
        <w:spacing w:before="120" w:after="0"/>
        <w:jc w:val="both"/>
        <w:rPr/>
      </w:pPr>
      <w:r>
        <w:rPr/>
        <w:t>9. Podejte výčet co nejvíce rozdílů mezi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a) politickou stranou a politickým hnutím, občanským sdružením, odborovou organizací, církví a obchodní společností,</w:t>
      </w:r>
    </w:p>
    <w:p>
      <w:pPr>
        <w:pStyle w:val="Normal"/>
        <w:spacing w:before="120" w:after="0"/>
        <w:jc w:val="both"/>
        <w:rPr/>
      </w:pPr>
      <w:r>
        <w:rPr/>
        <w:t>f) občanským sdružením a profesní komorou a</w:t>
      </w:r>
      <w:r>
        <w:rPr>
          <w:i/>
        </w:rPr>
        <w:t xml:space="preserve"> </w:t>
      </w:r>
      <w:r>
        <w:rPr/>
        <w:t xml:space="preserve"> akademickou obcí.</w:t>
      </w:r>
    </w:p>
    <w:p>
      <w:pPr>
        <w:pStyle w:val="Normal"/>
        <w:spacing w:before="120" w:after="0"/>
        <w:jc w:val="both"/>
        <w:rPr/>
      </w:pPr>
      <w:r>
        <w:rPr/>
        <w:t>10. Politická strana zanikla. Mohou si její členové mezi sebe rozdělit její majetek?</w:t>
      </w:r>
    </w:p>
    <w:p>
      <w:pPr>
        <w:pStyle w:val="Normal"/>
        <w:spacing w:before="120" w:after="0"/>
        <w:jc w:val="both"/>
        <w:rPr/>
      </w:pPr>
      <w:r>
        <w:rPr/>
        <w:t>11. Jaký význam má ustanovení § 16a zákona o politických stranách. Rozeberte a uveďte příklady v jakých věcech a jak byste postupovali.</w:t>
      </w:r>
    </w:p>
    <w:p>
      <w:pPr>
        <w:pStyle w:val="Normal"/>
        <w:spacing w:before="120" w:after="0"/>
        <w:jc w:val="both"/>
        <w:rPr/>
      </w:pPr>
      <w:r>
        <w:rPr/>
        <w:t xml:space="preserve">12. Ministerstvo vnitra zaregistrovalo Literární stranu. Existující Liberální strana se cítí dotčena ve svých právech. Ve kterých, čeho se týkají a jak se může bránit, popř. k jakému orgánu a podle kterého předpisu se může obrátit? </w:t>
      </w:r>
    </w:p>
    <w:p>
      <w:pPr>
        <w:pStyle w:val="Normal"/>
        <w:spacing w:before="120" w:after="0"/>
        <w:jc w:val="both"/>
        <w:rPr/>
      </w:pPr>
      <w:r>
        <w:rPr/>
        <w:t>13. Popište postup při rozpuštění politické strany. Bude-li strana A rozpuštěna poté, co podala kandidátní listiny, pro Poslaneckou sněmovnu (přihlášky kandidátů pro senátní volby), jaké to bude mít důsledky pro její účast ve volbách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22:00Z</dcterms:created>
  <dc:creator>Jan Filip</dc:creator>
  <dc:description/>
  <cp:keywords/>
  <dc:language>en-US</dc:language>
  <cp:lastModifiedBy>Jan Filip</cp:lastModifiedBy>
  <cp:lastPrinted>2003-11-20T11:51:00Z</cp:lastPrinted>
  <dcterms:modified xsi:type="dcterms:W3CDTF">2005-11-07T08:17:00Z</dcterms:modified>
  <cp:revision>3</cp:revision>
  <dc:subject/>
  <dc:title>Téma č</dc:title>
</cp:coreProperties>
</file>