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školitele na studenty V. semestru</w:t>
      </w:r>
    </w:p>
    <w:p>
      <w:pPr>
        <w:pStyle w:val="Normal"/>
        <w:rPr/>
      </w:pPr>
      <w:r>
        <w:rPr>
          <w:b/>
        </w:rPr>
        <w:t>Typ studia</w:t>
      </w:r>
      <w:r>
        <w:rPr/>
        <w:t>: kombin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. semestr je zaměřen na:</w:t>
      </w:r>
    </w:p>
    <w:p>
      <w:pPr>
        <w:pStyle w:val="Normal"/>
        <w:rPr/>
      </w:pPr>
      <w:r>
        <w:rPr/>
        <w:t>a) intenzivní přípravu pro složení doktorské zkoušky</w:t>
      </w:r>
    </w:p>
    <w:p>
      <w:pPr>
        <w:pStyle w:val="Normal"/>
        <w:rPr/>
      </w:pPr>
      <w:r>
        <w:rPr/>
        <w:t>b) publikaci části prací</w:t>
      </w:r>
    </w:p>
    <w:p>
      <w:pPr>
        <w:pStyle w:val="Normal"/>
        <w:rPr/>
      </w:pPr>
      <w:r>
        <w:rPr/>
        <w:t>c) intenzivní psaní doktorské práce tak, aby mohla být odevzdána do 31.5.2006 školiteli a následně po jeho připomínkách mohlo následovat oficiální odevzdání a to do 1.7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ožadavky školitele, které by měly být začleněny vedle tzv. povinných požadavků do studijního plánu na V. seme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>
          <w:b/>
        </w:rPr>
        <w:t>oupis literatury nastudované pro složení doktorské zkoušky.</w:t>
      </w:r>
    </w:p>
    <w:p>
      <w:pPr>
        <w:pStyle w:val="Normal"/>
        <w:rPr/>
      </w:pPr>
      <w:r>
        <w:rPr>
          <w:b/>
        </w:rPr>
        <w:t>Požadavky</w:t>
      </w:r>
      <w:r>
        <w:rPr/>
        <w:t>: soupis bude obsahovat veškerou českou literaturu vážící se k daným okruhům (viz IS MUNI).  Každý z oddílu bude obsahovat minimálně jednu reprezentativní položku zahraniční. Pokud jde o část obecného MPS, předpokládá se důkladné nastudování jednoho vybraného letního kursu Haagské akademie. Je možné se věnovat obecné problematice jak v řízení před rozhodci, tak v řízení před soudy obecným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ermín</w:t>
      </w:r>
      <w:r>
        <w:rPr/>
        <w:t>: do 31.10.2005 školiteli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Předběžný termín odborné zkoušky</w:t>
      </w:r>
      <w:r>
        <w:rPr/>
        <w:t>: únor 200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zultace</w:t>
      </w:r>
      <w:r>
        <w:rPr/>
        <w:t>. Jedenkrát měsíčně navštívit školitele za účelem konzultací k doktorské zkoušce. Termín je možný hromadný po domluvě všech dotčených doktorandů nebo v konzultační hod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blikace</w:t>
      </w:r>
      <w:r>
        <w:rPr/>
        <w:t>: minimálně dvě publikace související se studovaným oborem. Doporučuje se publikace vážící se přímo k tématu práce (podmínka pro připuštění k obhajob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28.2.2006 bude předložena podstatná část zpracované prác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Účast na konferen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koly vážící se k obsahu předmětů jsou uvedeny v IS MUNI u jednotli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1.8.2005</w:t>
      </w:r>
    </w:p>
    <w:p>
      <w:pPr>
        <w:pStyle w:val="Normal"/>
        <w:rPr/>
      </w:pPr>
      <w:r>
        <w:rPr/>
        <w:t xml:space="preserve">Prof. JUDr. N. Rozehnalová,Cs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49:00Z</dcterms:created>
  <dc:creator>rozehnalova</dc:creator>
  <dc:description/>
  <cp:keywords/>
  <dc:language>en-US</dc:language>
  <cp:lastModifiedBy>rozehnalova</cp:lastModifiedBy>
  <dcterms:modified xsi:type="dcterms:W3CDTF">2005-08-08T21:49:00Z</dcterms:modified>
  <cp:revision>2</cp:revision>
  <dc:subject/>
  <dc:title>Požadavky školitele na studenty V</dc:title>
</cp:coreProperties>
</file>