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minářů z českých a československých právních dějin podzim 200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doucí seminářů: </w:t>
      </w:r>
      <w:r>
        <w:rPr>
          <w:b/>
        </w:rPr>
        <w:t>JUDr. Pavel Salák jr.</w:t>
      </w:r>
    </w:p>
    <w:p>
      <w:pPr>
        <w:pStyle w:val="Normal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10908@mail.muni.cz</w:t>
        </w:r>
      </w:hyperlink>
    </w:p>
    <w:p>
      <w:pPr>
        <w:pStyle w:val="Normal"/>
        <w:jc w:val="both"/>
        <w:rPr/>
      </w:pPr>
      <w:r>
        <w:rPr/>
        <w:t>konzultační hodiny: pondělí 9,35-11,05 – vhodné předem dohod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Úvodní seminář</w:t>
      </w:r>
    </w:p>
    <w:p>
      <w:pPr>
        <w:pStyle w:val="Normal"/>
        <w:jc w:val="both"/>
        <w:rPr/>
      </w:pPr>
      <w:r>
        <w:rPr/>
        <w:t>obsah předmětu, organizace, literatura</w:t>
      </w:r>
    </w:p>
    <w:p>
      <w:pPr>
        <w:pStyle w:val="Normal"/>
        <w:jc w:val="both"/>
        <w:rPr/>
      </w:pPr>
      <w:r>
        <w:rPr>
          <w:b/>
        </w:rPr>
        <w:t>podmínky zápočtu:</w:t>
      </w:r>
      <w:r>
        <w:rPr/>
        <w:t xml:space="preserve"> jedna neomluvená neúčast, seminární práce či referát, aktivní účast na seminářích, závěrečná písemka</w:t>
      </w:r>
    </w:p>
    <w:p>
      <w:pPr>
        <w:pStyle w:val="Normal"/>
        <w:jc w:val="both"/>
        <w:rPr/>
      </w:pPr>
      <w:r>
        <w:rPr>
          <w:i/>
        </w:rPr>
        <w:t>referát:</w:t>
      </w:r>
      <w:r>
        <w:rPr/>
        <w:t xml:space="preserve"> 10-15min., projev má být přednesen, nikoliv přečten nebo odříkán nazpaměť, použité materiály </w:t>
      </w:r>
    </w:p>
    <w:p>
      <w:pPr>
        <w:pStyle w:val="Normal"/>
        <w:jc w:val="both"/>
        <w:rPr/>
      </w:pPr>
      <w:r>
        <w:rPr>
          <w:i/>
        </w:rPr>
        <w:t>seminární práce:</w:t>
      </w:r>
      <w:r>
        <w:rPr/>
        <w:t xml:space="preserve"> min. 4 strany, formát písma viz příslušné směrnice pro diplomové práce (přibližně vel. písma 12, řádkování 1.5, text pokud možno formát zarovnání do bloku), seznam použité literatury, vhodné i citace – forma citací a použité literatury viz směrnice, u citací vždy třeba uvést konkrétní stranu/strany</w:t>
      </w:r>
    </w:p>
    <w:p>
      <w:pPr>
        <w:pStyle w:val="Normal"/>
        <w:jc w:val="both"/>
        <w:rPr/>
      </w:pPr>
      <w:r>
        <w:rPr>
          <w:b/>
        </w:rPr>
        <w:t>literatura:</w:t>
      </w:r>
      <w:r>
        <w:rPr/>
        <w:t xml:space="preserve"> doplňková musí být na seminářích vždy, alespoň jeden kus na dvojici; doporučená slouží pouze jako přehled pro studenty s případným hlubším zájmem o dané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 Právo ve středověku</w:t>
      </w:r>
    </w:p>
    <w:p>
      <w:pPr>
        <w:pStyle w:val="Normal"/>
        <w:jc w:val="both"/>
        <w:rPr/>
      </w:pPr>
      <w:r>
        <w:rPr>
          <w:b/>
          <w:i/>
        </w:rPr>
        <w:t>ref.: Chápání práva ve středověku</w:t>
      </w:r>
      <w:r>
        <w:rPr/>
        <w:t xml:space="preserve"> (lit.:</w:t>
      </w:r>
      <w:r>
        <w:rPr>
          <w:i/>
        </w:rPr>
        <w:t xml:space="preserve"> Gurevič, A: Kategorie středověké kultury. Praha 1978,</w:t>
      </w:r>
      <w:r>
        <w:rPr/>
        <w:t xml:space="preserve"> </w:t>
      </w:r>
      <w:r>
        <w:rPr>
          <w:i/>
        </w:rPr>
        <w:t>Goff, J. le: Kultura středověké Evropy. Praha 1991. Goff, J. le: Středověký člověk a jeho svět. Goff, J. le: Encyklopedie středověku. Vyšehrad, Praha2000?. Seibt, F.: Lesk a bída středověku. Praha 2000.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ref.: Ondřej z Dubé a jeho právní kniha </w:t>
      </w:r>
      <w:r>
        <w:rPr/>
        <w:t>(lit.:</w:t>
      </w:r>
      <w:r>
        <w:rPr>
          <w:i/>
        </w:rPr>
        <w:t xml:space="preserve"> Čáda, František. České právo kolem r. 1400 a kniha Ondřeje z Dubé. 1927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Stavy, pojem, vývoj, odlišnosti</w:t>
      </w:r>
    </w:p>
    <w:p>
      <w:pPr>
        <w:pStyle w:val="Normal"/>
        <w:jc w:val="both"/>
        <w:rPr/>
      </w:pPr>
      <w:r>
        <w:rPr/>
        <w:t>2. Sněmy a soudy</w:t>
      </w:r>
    </w:p>
    <w:p>
      <w:pPr>
        <w:pStyle w:val="Normal"/>
        <w:jc w:val="both"/>
        <w:rPr/>
      </w:pPr>
      <w:r>
        <w:rPr/>
        <w:t>3. Poddansko vrchnostenské vztahy</w:t>
      </w:r>
    </w:p>
    <w:p>
      <w:pPr>
        <w:pStyle w:val="Normal"/>
        <w:jc w:val="both"/>
        <w:rPr/>
      </w:pPr>
      <w:r>
        <w:rPr/>
        <w:t>4. Prameny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I. Panovník</w:t>
      </w:r>
    </w:p>
    <w:p>
      <w:pPr>
        <w:pStyle w:val="Normal"/>
        <w:jc w:val="both"/>
        <w:rPr/>
      </w:pPr>
      <w:r>
        <w:rPr>
          <w:b/>
          <w:i/>
        </w:rPr>
        <w:t>ref.: Vladislavské zřízení zemské</w:t>
      </w:r>
      <w:r>
        <w:rPr/>
        <w:t xml:space="preserve"> (lit.:</w:t>
      </w:r>
      <w:r>
        <w:rPr>
          <w:i/>
        </w:rPr>
        <w:t xml:space="preserve"> Vladislavské zřízení zemské a počátky ústavního vývoje v českých zemích (1500-1619). Praha 20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Obnovené zřízení zemsk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Panovník</w:t>
      </w:r>
    </w:p>
    <w:p>
      <w:pPr>
        <w:pStyle w:val="Normal"/>
        <w:jc w:val="both"/>
        <w:rPr/>
      </w:pPr>
      <w:r>
        <w:rPr/>
        <w:t>2. Úřady a správa, samospráva</w:t>
      </w:r>
    </w:p>
    <w:p>
      <w:pPr>
        <w:pStyle w:val="Normal"/>
        <w:jc w:val="both"/>
        <w:rPr/>
      </w:pPr>
      <w:r>
        <w:rPr/>
        <w:t>3. Území</w:t>
      </w:r>
    </w:p>
    <w:p>
      <w:pPr>
        <w:pStyle w:val="Normal"/>
        <w:jc w:val="both"/>
        <w:rPr/>
      </w:pPr>
      <w:r>
        <w:rPr/>
        <w:t>4. Desky zem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V. Městské a soukromé prá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Koldín a Brikcí</w:t>
      </w:r>
    </w:p>
    <w:p>
      <w:pPr>
        <w:pStyle w:val="Normal"/>
        <w:jc w:val="both"/>
        <w:rPr/>
      </w:pPr>
      <w:r>
        <w:rPr>
          <w:b/>
          <w:i/>
        </w:rPr>
        <w:t>ref.: Regály, Ius regale Montanorum</w:t>
      </w:r>
      <w:r>
        <w:rPr/>
        <w:t xml:space="preserve"> (lit.: </w:t>
      </w:r>
      <w:r>
        <w:rPr>
          <w:i/>
        </w:rPr>
        <w:t>Urfus, Valentin, Regály a iura regalia, nástin jednoho pojmu, in: AUBI Sborník prací učitelů právnické fakulty, XII, 1983, Bílek, J., Ius regale montanorum, aneb, Právo královské horníkuov. Kuttna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ěstské právo, rodiny městských práv</w:t>
      </w:r>
    </w:p>
    <w:p>
      <w:pPr>
        <w:pStyle w:val="Normal"/>
        <w:jc w:val="both"/>
        <w:rPr/>
      </w:pPr>
      <w:r>
        <w:rPr/>
        <w:t>2. Brněnské městské právo</w:t>
      </w:r>
    </w:p>
    <w:p>
      <w:pPr>
        <w:pStyle w:val="Normal"/>
        <w:jc w:val="both"/>
        <w:rPr/>
      </w:pPr>
      <w:r>
        <w:rPr/>
        <w:t>3. „Soukromé právo“ ve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Kejř, J. Vznik městského zřízení v českých zemích. 1998., Dějiny hmotné kultury I /1, 2. Macek, J. Jagellonský věk v českých zemích. 3,4. 2002, Planitz, Die Deutsche Stadt in Mittelalter.1965., Hoffamann, F., Jihlavské právo. 1959</w:t>
      </w:r>
    </w:p>
    <w:p>
      <w:pPr>
        <w:pStyle w:val="Normal"/>
        <w:jc w:val="both"/>
        <w:rPr>
          <w:i/>
          <w:i/>
        </w:rPr>
      </w:pPr>
      <w:r>
        <w:rPr/>
        <w:t xml:space="preserve">2) </w:t>
      </w:r>
      <w:r>
        <w:rPr>
          <w:i/>
        </w:rPr>
        <w:t>Flodr, M.: Brněnské městské právo. 2001., Floidr., M. Právní kniha města Brna z pol. 14. stol. 1993, Boháček, M. Římské právní prvky v právní knize brněnského písaře Jana. 19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V. Trestní právo středově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alibor z Kozojed a jeho případ</w:t>
      </w:r>
    </w:p>
    <w:p>
      <w:pPr>
        <w:pStyle w:val="Normal"/>
        <w:jc w:val="both"/>
        <w:rPr/>
      </w:pPr>
      <w:r>
        <w:rPr>
          <w:b/>
          <w:i/>
        </w:rPr>
        <w:t>ref.: Čarodějnické procesy</w:t>
      </w:r>
      <w:r>
        <w:rPr/>
        <w:t xml:space="preserve"> (lit.</w:t>
      </w:r>
      <w:r>
        <w:rPr>
          <w:i/>
        </w:rPr>
        <w:t xml:space="preserve"> Delumeau, J.: Strach na západě ve 14.-18. století. I. díl. Praha 1997, s.65 dole až cca 85., Gurevič, A.: Nebe, peklo, svět. Praha 1996, s. 181an.(cca 194). Tomašík, M.: Čarodějnické modlitby jako specifický problém čarodějnických procesů. Sborník celostátní studentské konference Historie 1995. Ostrava 1995, s. 69-80., Kladivo na čarodějnic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Trestní právo, tresty, trestání, smolné knihy</w:t>
      </w:r>
    </w:p>
    <w:p>
      <w:pPr>
        <w:pStyle w:val="Normal"/>
        <w:jc w:val="both"/>
        <w:rPr/>
      </w:pPr>
      <w:r>
        <w:rPr/>
        <w:t>2. Čarodějnické procesy</w:t>
      </w:r>
    </w:p>
    <w:p>
      <w:pPr>
        <w:pStyle w:val="Normal"/>
        <w:jc w:val="both"/>
        <w:rPr/>
      </w:pPr>
      <w:r>
        <w:rPr/>
        <w:t>3. Směnečné právo a počátky obch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VI. Veřejné právo 1848-1989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ref.: Ústavy do r. 1918</w:t>
      </w:r>
      <w:r>
        <w:rPr/>
        <w:t xml:space="preserve"> (lit.: </w:t>
      </w:r>
      <w:r>
        <w:rPr>
          <w:i/>
        </w:rPr>
        <w:t>Tobolka, Z. V.: Česká politika I.-V., 1906-1913. MZK.. ; Malý, K.: České právo v minulosti. Praha 1995. ; říšský zákoník – studovna PrF MU ; Ústava Československé republiky. Praha 1948. ; Zimek, J.: Ústavní vývoj českého státu. MU Brno 1996. ; Gerloch, A a kol.: Ústavní systém české republiky. Praha 1999)</w:t>
      </w:r>
    </w:p>
    <w:p>
      <w:pPr>
        <w:pStyle w:val="Normal"/>
        <w:jc w:val="both"/>
        <w:rPr/>
      </w:pPr>
      <w:r>
        <w:rPr>
          <w:b/>
          <w:i/>
        </w:rPr>
        <w:t xml:space="preserve">ref.: Stručný přehled vývoje veřejné správy v R-U v 19. stol. </w:t>
      </w:r>
      <w:r>
        <w:rPr>
          <w:i/>
        </w:rPr>
        <w:t>(</w:t>
      </w:r>
      <w:r>
        <w:rPr/>
        <w:t>lit.</w:t>
      </w:r>
      <w:r>
        <w:rPr>
          <w:i/>
        </w:rPr>
        <w:t>: viz doporučená literatura bodu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etternich a B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Organizace veřejné správy</w:t>
      </w:r>
    </w:p>
    <w:p>
      <w:pPr>
        <w:pStyle w:val="Normal"/>
        <w:jc w:val="both"/>
        <w:rPr/>
      </w:pPr>
      <w:r>
        <w:rPr/>
        <w:t>2. Spolčovací právo</w:t>
      </w:r>
    </w:p>
    <w:p>
      <w:pPr>
        <w:pStyle w:val="Normal"/>
        <w:jc w:val="both"/>
        <w:rPr/>
      </w:pPr>
      <w:r>
        <w:rPr/>
        <w:t>3. Cenzura</w:t>
      </w:r>
    </w:p>
    <w:p>
      <w:pPr>
        <w:pStyle w:val="Normal"/>
        <w:jc w:val="both"/>
        <w:rPr/>
      </w:pPr>
      <w:r>
        <w:rPr/>
        <w:t>4. Trestní právo v 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Jánský, J.: Státní správa v Rakousku 1948-1918 včetně bibliografie. Praha 197..?. knihovna PrMU ; Malý, K.: České právo v minulosti. Praha 1995. ;   Janák, J.- Hledíková, Dějiny státní správy do r. 1945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Malý, K.: České právo v minulosti. Praha 1995. ; aspi – zákony i literatura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Malý, K.: České právo v minulosti. Praha 1995. ; Kaplan, K.- Tomášek, D.: O cenzuře v Československu 1945-1956. Sešity ústavu pro soudobé dějiny AVČR, sv. 22 .1994. knihovna PrMU D-3832 ;  aspi – zákony i literatura ; </w:t>
      </w:r>
      <w:hyperlink r:id="rId3">
        <w:r>
          <w:rPr>
            <w:rStyle w:val="InternetLink"/>
            <w:i/>
          </w:rPr>
          <w:t>http://www.univie.ac.at/medienrechtsgeschichte/</w:t>
        </w:r>
      </w:hyperlink>
      <w:r>
        <w:rPr>
          <w:i/>
        </w:rPr>
        <w:t xml:space="preserve"> a </w:t>
      </w:r>
      <w:hyperlink r:id="rId4">
        <w:r>
          <w:rPr>
            <w:rStyle w:val="InternetLink"/>
            <w:i/>
          </w:rPr>
          <w:t>http://zensur.literature.at/initium.html</w:t>
        </w:r>
      </w:hyperlink>
      <w:r>
        <w:rPr>
          <w:i/>
        </w:rPr>
        <w:t xml:space="preserve">  - odkazy na tiskové právo a cenzuru v období před  r.  1848, německy!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Malý, K.: České právo v minulosti. Praha 1995. ;  učebnice trest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Vznik ČSR</w:t>
      </w:r>
    </w:p>
    <w:p>
      <w:pPr>
        <w:pStyle w:val="Normal"/>
        <w:jc w:val="both"/>
        <w:rPr/>
      </w:pPr>
      <w:r>
        <w:rPr>
          <w:b/>
          <w:i/>
        </w:rPr>
        <w:t>ref.: Vztahy Čechů a Němců</w:t>
      </w:r>
      <w:r>
        <w:rPr/>
        <w:t xml:space="preserve"> (lit.: </w:t>
      </w:r>
      <w:r>
        <w:rPr>
          <w:i/>
        </w:rPr>
        <w:t>Machačová, J. – Matějíček, J.: Sociální pozice národnostních menšin v českých zemích 1918-1938. Slezský ústav SZM. Opava 1999. – pouze úvodní kapitoly věnované tématům definice národa, vývoj situace v 19. stol.,</w:t>
      </w:r>
      <w:r>
        <w:rPr>
          <w:b/>
          <w:i/>
        </w:rPr>
        <w:t xml:space="preserve"> </w:t>
      </w:r>
      <w:r>
        <w:rPr>
          <w:i/>
        </w:rPr>
        <w:t>Rádl, E.: Válka Čechů  s Němci. Praha 1993, Čapka, F.: Nástin národnostní problematiky v letech I. republiky. Brno CERM 1996, Soukupová Blanka, Český sebevědomý sen a evropská realita. Část II. 1933-38. Praha 2002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affie a její členov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Vznik státu, právní aspekty vytvoření samostatného státu</w:t>
      </w:r>
    </w:p>
    <w:p>
      <w:pPr>
        <w:pStyle w:val="Normal"/>
        <w:jc w:val="both"/>
        <w:rPr/>
      </w:pPr>
      <w:r>
        <w:rPr/>
        <w:t>2. Státní hranice a proces jejich utváření</w:t>
      </w:r>
    </w:p>
    <w:p>
      <w:pPr>
        <w:pStyle w:val="Normal"/>
        <w:jc w:val="both"/>
        <w:rPr/>
      </w:pPr>
      <w:r>
        <w:rPr/>
        <w:t>3. Jazykový zákon a národnostní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Pekař, Jos.: K českému boji státoprávnímu za války. Praha 1930. MZK X-0954,857 ;  Galandauer, J.: Slovník prvního čs. odboje 1914-18. Praha 1993. MZK 2-0989.957 ; Galandauer, J.: Vznik Československa. Praha 1988. MZK 2-1058.420 ; Galandauer, J.: Vznik československé republiky 1918. Praha 1988. MZK 2-0932.963. ; Jánský, J.: Státní správa v Rakousku 1948-1918 včetně bibliografie. Praha 197..?. knihovna PrMU. ; Kallab, J.: Mírové smlouvy a zásada sebeurčení národů. Praha 1919. MZK, hledat pod heslem “mírové smlouvy.“</w:t>
      </w:r>
    </w:p>
    <w:p>
      <w:pPr>
        <w:pStyle w:val="Normal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>
          <w:i/>
        </w:rPr>
        <w:t>Kubík, L.: Těšínský konflikt. Olomouc, Votobia 2001. ; Dvorský, V.: Hranice československé republiky. Praha 1920. „Mírové smlouvy 2“.Klimko, Joz.: Vývoj uzemia Slovenska a utváranie jeho hraníc. Bratislava 1980. MZK 2-0828.784 ; Houdek, F.: Vznik hraníc Slovenska. Bratislava 1931. MZK 2-0086, 826,4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Čapka, F.: Nástin národnostní problematiky v letech I. republiky. Brno CERM 1996. ; Sobota, E.: Národnostní autonomie v Československu. Praha Orbis 1938. ; TGM a česko-slovenské vztahy. Hodonín – Masarykovo muzeum 1992. ; Sládek, M.: Němci v Čechách. Praha 2003. ; Rychlík, Jan: Češi a Slováci ve 20. století. Bratislava 1998 . MZK 2-1035.312,1-2 – dva díly. ; Hubenák, Lad.: Dokumenty k dejinám štátu a práva na území Slovenska 1, 2. B. Bystrica 2000 MZK 4-1081.756, 1-2 díly ; Mandler, E.: Benešovy dekrety – proč vznikaly a co jsou. Libri Praha 2002. oddíl I., zejména kapitola Program - vládní a komunistický, dále pak výrok E. Beneše na s. 21an. ; Mosný, P.: Podkarpatská Rus. Bratislava 2001. MZK 2-1096.290 ; Kapras, J.:  Češi a Němci v českém státě. ; Rádl, E.: Válka Čechů  s Němci. Praha 1993, MZK ; Soukupová Blanka, Český sebevědomý sen a evropská realita. Část II. 1933-38. Prah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I. Soukromé právo 1848-1950 </w:t>
      </w:r>
    </w:p>
    <w:p>
      <w:pPr>
        <w:pStyle w:val="Normal"/>
        <w:jc w:val="both"/>
        <w:rPr/>
      </w:pPr>
      <w:r>
        <w:rPr>
          <w:b/>
          <w:i/>
        </w:rPr>
        <w:t>ref.:Pekařův postoj k pozemkové reformě</w:t>
      </w:r>
      <w:r>
        <w:rPr/>
        <w:t xml:space="preserve"> (lit.:</w:t>
      </w:r>
      <w:r>
        <w:rPr>
          <w:i/>
        </w:rPr>
        <w:t xml:space="preserve"> Pekař, Jos.: Omyly a nebezpečí pozemkové reformy. Praha 1923.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ref.: Snahy o sjednocení kodifikace během 1. republ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Rodinné právo a manželská novela</w:t>
      </w:r>
    </w:p>
    <w:p>
      <w:pPr>
        <w:pStyle w:val="Normal"/>
        <w:jc w:val="both"/>
        <w:rPr/>
      </w:pPr>
      <w:r>
        <w:rPr/>
        <w:t>2. Vlastnické a dědické právo</w:t>
      </w:r>
    </w:p>
    <w:p>
      <w:pPr>
        <w:pStyle w:val="Normal"/>
        <w:jc w:val="both"/>
        <w:rPr/>
      </w:pPr>
      <w:r>
        <w:rPr/>
        <w:t>2. Pozemkové reformy a ochrana vlastnického práva do r.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Schelleová, I. -  Schelle, K., Civilní kodexy. Brno 19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i/>
        </w:rPr>
        <w:t>Manželské právo v Uhrách. 1910 – u Dr. Veselé v knihovně.  ; Malý, K.: České právo v minulosti. Praha 1995. ;  Schelle, K. ed.: Civilní kodexy. ; Zrod novodobého občanského práva. Katalog výstavy, Brno 2003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Pekař, Jos.: Omyly a nebezpečí pozemkové reformy. Praha 1923.  MZK 3-0067.744 ; Kol.: Pozemkové právo. Brno PrF MU. Otáhal, ?.: Zápas o pozemkovou reformu v ČSR. Praha 1953. ; Frolec, I.: Československá pozemková reforma 1919-1935  a její mezinárodní souvislosti. Uherské Hradiště – Slovácké muzeum 1994. ;  Nováček, Fr.: Nová pozemková reformy. Praha 1948. ; Krejčí D.: Poválečná pozemková reforma v Německu a u nás. Praha 1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Totalitní režimy I. Nacismus – 1938-19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JUDr. E. Hác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ekretální pravomoc prezidenta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Druhá republika a státoprávní změny v letech 1938-1948</w:t>
      </w:r>
    </w:p>
    <w:p>
      <w:pPr>
        <w:pStyle w:val="Normal"/>
        <w:jc w:val="both"/>
        <w:rPr/>
      </w:pPr>
      <w:r>
        <w:rPr/>
        <w:t>2. Právní postavení obyvatel Protektorátu  a vliv německých předpisů</w:t>
      </w:r>
    </w:p>
    <w:p>
      <w:pPr>
        <w:pStyle w:val="Normal"/>
        <w:jc w:val="both"/>
        <w:rPr/>
      </w:pPr>
      <w:r>
        <w:rPr/>
        <w:t>3. Dekretální pravomoc prezidenta</w:t>
      </w:r>
    </w:p>
    <w:p>
      <w:pPr>
        <w:pStyle w:val="Normal"/>
        <w:jc w:val="both"/>
        <w:rPr/>
      </w:pPr>
      <w:r>
        <w:rPr/>
        <w:t>4. Otázka právní kontinuity poválečného a předválečného Česko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 pracovní sešit z obecných děj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Hubenák, Lad.: Riešenie židovskej otázky na Slovensku, 1939-1945, 1., 2., 3. díl, Bratislava 1994.  MZK 2-1004.633,1-3 ; Lhotka – diplomka na Židy, knihovna PrF MU.  ; Fajdl, J.: Protektorát Čechy a Morava 1939-1945 Diatext 1993. ; Nečas, C.: Holocaust českých Romů. Prostor 1999. ; Krejčová, H. a kol.:  Židé v protektorátu. Dokumenty, Maxdorf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. Totalitní režimy II. - Komunismus – 1945-1989</w:t>
      </w:r>
    </w:p>
    <w:p>
      <w:pPr>
        <w:pStyle w:val="Normal"/>
        <w:jc w:val="both"/>
        <w:rPr/>
      </w:pPr>
      <w:r>
        <w:rPr>
          <w:b/>
          <w:i/>
        </w:rPr>
        <w:t>ref.: Proces s Tis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gen. Eč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imořádné lidové soudy</w:t>
      </w:r>
    </w:p>
    <w:p>
      <w:pPr>
        <w:pStyle w:val="Normal"/>
        <w:jc w:val="both"/>
        <w:rPr/>
      </w:pPr>
      <w:r>
        <w:rPr/>
        <w:t>2. Odsun</w:t>
      </w:r>
    </w:p>
    <w:p>
      <w:pPr>
        <w:pStyle w:val="Normal"/>
        <w:jc w:val="both"/>
        <w:rPr/>
      </w:pPr>
      <w:r>
        <w:rPr/>
        <w:t>3. Politické proc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</w:t>
      </w:r>
      <w:r>
        <w:rPr/>
        <w:t xml:space="preserve"> </w:t>
      </w:r>
      <w:hyperlink r:id="rId5">
        <w:r>
          <w:rPr>
            <w:rStyle w:val="InternetLink"/>
            <w:i/>
          </w:rPr>
          <w:t>http://www.europarl.eu.int/studies/default_cs.htm</w:t>
        </w:r>
      </w:hyperlink>
      <w:r>
        <w:rPr>
          <w:i/>
        </w:rPr>
        <w:t xml:space="preserve"> - Zpráva prof. Froweina a spol. pro Evropský parlament ohledně Benešových dekre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Borák, M.: Spravedlnost podle dekretu. Šenov u Ostravy 1998. ; Jiřík, V.: Nedaleko od Norimberka. Cheb 2000. ; Justin, P.: Mimořádný lidový soud v Písku 1945-48. Jihočeský sborník historický 71/2002, s. 98-121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>2) Mandler, E.: Benešovy dekrety – proč vznikaly a co jsou. Libri Praha 2002 – dosti kontroverzní. ; Hahnová, E., Sudetoněmecký problém: obtížné loučení s minulostí. Praha 1996, 1999. ; Hahnová, E., Sudetoněmecká vzpomínání a zapomínání. Praha 2002.</w:t>
      </w:r>
    </w:p>
    <w:p>
      <w:pPr>
        <w:pStyle w:val="Normal"/>
        <w:jc w:val="both"/>
        <w:rPr>
          <w:i/>
          <w:i/>
        </w:rPr>
      </w:pPr>
      <w:r>
        <w:rPr>
          <w:i/>
        </w:rPr>
        <w:t>3)Kaplan, K.: K politickým procesům v Československu 1948-1954. Praha 1994. ; Vaš, K.: Moje perzekuce. Praha 2001. Proces s vedením záškodnického spiknutí proti republice – Horáková a společníci. Ministerstvo spravedlnosti, Praha 1950 – obdobně i proti Slánskému ; Šimečka, M.: Obnovení pořádku (Obnovenie poriadku). 1984, 1989, 1990 - M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. Vztah státu a církve v dějiná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Stát a církev do r. 1918</w:t>
      </w:r>
    </w:p>
    <w:p>
      <w:pPr>
        <w:pStyle w:val="Normal"/>
        <w:jc w:val="both"/>
        <w:rPr/>
      </w:pPr>
      <w:r>
        <w:rPr/>
        <w:t>2. Stát a církev po r. 1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rogram:</w:t>
      </w:r>
    </w:p>
    <w:p>
      <w:pPr>
        <w:pStyle w:val="Normal"/>
        <w:jc w:val="both"/>
        <w:rPr/>
      </w:pPr>
      <w:r>
        <w:rPr/>
        <w:t>Závěrečná píse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I. Závěrečný seminář</w:t>
      </w:r>
    </w:p>
    <w:p>
      <w:pPr>
        <w:pStyle w:val="Normal"/>
        <w:jc w:val="both"/>
        <w:rPr/>
      </w:pPr>
      <w:r>
        <w:rPr/>
        <w:t>udílení zápočtů, řešení restů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                             exemplářích a lze je 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>
          <w:i/>
          <w:i/>
        </w:rPr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jc w:val="both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8@mail.muni.cz" TargetMode="External"/><Relationship Id="rId3" Type="http://schemas.openxmlformats.org/officeDocument/2006/relationships/hyperlink" Target="http://www.univie.ac.at/medienrechtsgeschichte/" TargetMode="External"/><Relationship Id="rId4" Type="http://schemas.openxmlformats.org/officeDocument/2006/relationships/hyperlink" Target="http://zensur.literature.at/initium.html" TargetMode="External"/><Relationship Id="rId5" Type="http://schemas.openxmlformats.org/officeDocument/2006/relationships/hyperlink" Target="http://www.europarl.eu.int/studies/default_c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6:00Z</dcterms:created>
  <dc:creator>10908</dc:creator>
  <dc:description/>
  <cp:keywords/>
  <dc:language>en-US</dc:language>
  <cp:lastModifiedBy>10908</cp:lastModifiedBy>
  <cp:lastPrinted>2005-09-21T10:18:00Z</cp:lastPrinted>
  <dcterms:modified xsi:type="dcterms:W3CDTF">2005-09-22T08:14:00Z</dcterms:modified>
  <cp:revision>3</cp:revision>
  <dc:subject/>
  <dc:title>Program seminářů z českých a československých právních dějin podzim 2005</dc:title>
</cp:coreProperties>
</file>