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orie práv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émata seminárních pr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latí pro sem. skupiny JUDr. Radima Polčáka a Mgr. et Mgr. Martina Škopa, Ph.D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 po konzultaci s vyučujícím zvolí vlastní téma seminární práce nebo si je vybere z následujících mož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aznost práva v konfliktním a postkonfliktním prostředí (Irák, Afghánistán, rovníková Afrika, postkoloniální teritoria)</w:t>
      </w:r>
    </w:p>
    <w:p>
      <w:pPr>
        <w:pStyle w:val="Normal"/>
        <w:numPr>
          <w:ilvl w:val="0"/>
          <w:numId w:val="1"/>
        </w:numPr>
        <w:rPr/>
      </w:pPr>
      <w:r>
        <w:rPr/>
        <w:t>Místní působnost právních norem na internetu</w:t>
      </w:r>
    </w:p>
    <w:p>
      <w:pPr>
        <w:pStyle w:val="Normal"/>
        <w:numPr>
          <w:ilvl w:val="0"/>
          <w:numId w:val="1"/>
        </w:numPr>
        <w:rPr/>
      </w:pPr>
      <w:r>
        <w:rPr/>
        <w:t>Všeobecná závaznost rozhodnutí Ústavního soudu ČR (možnosti interpretace čl. 89 odst. 2 Ústavy ČR)</w:t>
      </w:r>
    </w:p>
    <w:p>
      <w:pPr>
        <w:pStyle w:val="Normal"/>
        <w:numPr>
          <w:ilvl w:val="0"/>
          <w:numId w:val="1"/>
        </w:numPr>
        <w:rPr/>
      </w:pPr>
      <w:r>
        <w:rPr/>
        <w:t>Legální interpretace Soudem prvního stupně a jinými orgány ES</w:t>
      </w:r>
    </w:p>
    <w:p>
      <w:pPr>
        <w:pStyle w:val="Normal"/>
        <w:numPr>
          <w:ilvl w:val="0"/>
          <w:numId w:val="1"/>
        </w:numPr>
        <w:rPr/>
      </w:pPr>
      <w:r>
        <w:rPr/>
        <w:t>Výhody a úskalí teleologické interpretace práva</w:t>
      </w:r>
    </w:p>
    <w:p>
      <w:pPr>
        <w:pStyle w:val="Normal"/>
        <w:numPr>
          <w:ilvl w:val="0"/>
          <w:numId w:val="1"/>
        </w:numPr>
        <w:rPr/>
      </w:pPr>
      <w:r>
        <w:rPr/>
        <w:t>Politická a náboženská ideologie v právu (komunismus, nacismus, náboženský fundamentalismus, apod.)</w:t>
      </w:r>
    </w:p>
    <w:p>
      <w:pPr>
        <w:pStyle w:val="Normal"/>
        <w:numPr>
          <w:ilvl w:val="0"/>
          <w:numId w:val="1"/>
        </w:numPr>
        <w:rPr/>
      </w:pPr>
      <w:r>
        <w:rPr/>
        <w:t>Role médií v procesu právotvorby a autoritativní aplikace práva</w:t>
      </w:r>
    </w:p>
    <w:p>
      <w:pPr>
        <w:pStyle w:val="Normal"/>
        <w:numPr>
          <w:ilvl w:val="0"/>
          <w:numId w:val="1"/>
        </w:numPr>
        <w:rPr/>
      </w:pPr>
      <w:r>
        <w:rPr/>
        <w:t>Legislativně-technická analýza vybraného normativního právního aktu/normativní smlouvy</w:t>
      </w:r>
    </w:p>
    <w:p>
      <w:pPr>
        <w:pStyle w:val="Normal"/>
        <w:numPr>
          <w:ilvl w:val="0"/>
          <w:numId w:val="1"/>
        </w:numPr>
        <w:rPr/>
      </w:pPr>
      <w:r>
        <w:rPr/>
        <w:t>Analýza souladu se zákonem vybraného podzákonného normativního právního a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rPr/>
      </w:pPr>
      <w:r>
        <w:rPr/>
        <w:t>Základní práva jako právní obyčeje nejvyšší právní síly (je možné změnit/zrušit/doplnit Listinu základních práv a svobod?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rPr/>
      </w:pPr>
      <w:r>
        <w:rPr/>
        <w:t>Judikát jako pramen práva v České re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rPr/>
      </w:pPr>
      <w:r>
        <w:rPr/>
        <w:t>Deliktní způsobilost a trestání specifických subjektů (dětí, právnických oso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rPr/>
      </w:pPr>
      <w:r>
        <w:rPr/>
        <w:t>Analýza vybrané alternativní metody řešení sp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rPr/>
      </w:pPr>
      <w:r>
        <w:rPr/>
        <w:t>Nasciturus jako subjekt práv a pov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Rozsah seminární práce: cca 3 – 5 stran textu v běžné sazbě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340" w:hanging="2340"/>
        <w:rPr/>
      </w:pPr>
      <w:r>
        <w:rPr/>
        <w:t>Forma seminární práce: doporučená v souladu se směrnicí děkana č. 1/2000 (</w:t>
      </w:r>
      <w:hyperlink r:id="rId2">
        <w:r>
          <w:rPr>
            <w:rStyle w:val="InternetLink"/>
          </w:rPr>
          <w:t>http://www.law.muni.cz/dokumenty/22.pdf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Kvalitní práce o větším rozsahu budou na základě posouzení vyučujících navrženy k publikaci případně do soutěže SVOČ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/>
    </w:pPr>
    <w:r>
      <w:rPr/>
      <w:drawing>
        <wp:inline distT="0" distB="0" distL="0" distR="0">
          <wp:extent cx="45212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6"/>
        <w:szCs w:val="36"/>
      </w:rPr>
      <w:t>Katedra právní teo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dokumenty/2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08:00Z</dcterms:created>
  <dc:creator>AB</dc:creator>
  <dc:description/>
  <cp:keywords/>
  <dc:language>en-US</dc:language>
  <cp:lastModifiedBy>21177</cp:lastModifiedBy>
  <cp:lastPrinted>2005-10-05T09:34:00Z</cp:lastPrinted>
  <dcterms:modified xsi:type="dcterms:W3CDTF">2005-10-05T09:08:00Z</dcterms:modified>
  <cp:revision>2</cp:revision>
  <dc:subject/>
  <dc:title>1) činnost serverů vyzývajících k extremismu</dc:title>
</cp:coreProperties>
</file>