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předmětu SPRÁVNÍ  PRÁV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rávní právo procesn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studenty magisterského studia v VII. semestr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5/2006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 – 21. září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právo procesní, správní řízení a další procesní formy veřejné správy. Základ právní úpravy procesních forem veřejné správy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řednáška – 5. říj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ozsah působnosti správního řádu. Vztah správního řádu ke zvláštním právním úpravám. Zásady činnosti správních orgá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řednáška – 12. říj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ásady správního řízení. Subjekty správ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přednáška – 19. října 2005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prava procesních pojmů a institutů. Postup před zahájen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přednáška – 26. října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hájení  a  průběh správního řízení. Podklady pro vydán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přednáška – 2. listopadu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jištění účelu a průběhu řízení. Zvláštní ustanovení o některých druzích správního řízení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přednáška – 9. listopadu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právní rozhodnutí. Usnesení. Příkaz. Právní moc, vykonatelnost a jiné právní účinky rozhodnutí. Ochrana před nečinnos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 přednáška – 16. listopadu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zkoumávání správních rozhodnutí v režimu s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přednáška – 23. listopadu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 přednáška – 30. listopadu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právní exekuce. Úprava vyjádření, osvědčení a sděl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 přednáška – 7. prosince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eřejnoprávní smlouvy. Opatření obecn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  přednáška – 14. prosince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ecifika řízení o přestup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 xml:space="preserve">Poznámka: </w:t>
      </w:r>
      <w:r>
        <w:rPr/>
        <w:t xml:space="preserve"> předmět Správní právo II je zakončen zkouško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6:00Z</dcterms:created>
  <dc:creator>Soňa</dc:creator>
  <dc:description/>
  <cp:keywords/>
  <dc:language>en-US</dc:language>
  <cp:lastModifiedBy>1348</cp:lastModifiedBy>
  <cp:lastPrinted>2005-08-31T17:28:00Z</cp:lastPrinted>
  <dcterms:modified xsi:type="dcterms:W3CDTF">2005-09-19T06:26:00Z</dcterms:modified>
  <cp:revision>2</cp:revision>
  <dc:subject/>
  <dc:title>Program přednášek</dc:title>
</cp:coreProperties>
</file>