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kové právo</w:t>
      </w:r>
    </w:p>
    <w:p>
      <w:pPr>
        <w:pStyle w:val="Normal"/>
        <w:rPr>
          <w:b/>
          <w:b/>
        </w:rPr>
      </w:pPr>
      <w:r>
        <w:rPr>
          <w:b/>
        </w:rPr>
        <w:t>7. semestr</w:t>
      </w:r>
    </w:p>
    <w:p>
      <w:pPr>
        <w:pStyle w:val="Normal"/>
        <w:rPr>
          <w:b/>
          <w:b/>
        </w:rPr>
      </w:pPr>
      <w:r>
        <w:rPr>
          <w:b/>
        </w:rPr>
        <w:t>Ak.rok 2005/2006</w:t>
      </w:r>
    </w:p>
    <w:p>
      <w:pPr>
        <w:pStyle w:val="Normal"/>
        <w:rPr>
          <w:b/>
          <w:b/>
        </w:rPr>
      </w:pPr>
      <w:r>
        <w:rPr>
          <w:b/>
        </w:rPr>
        <w:t>Skupina individuálně studujících poslucha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pro studenty s povoleným ISP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y s ISP povede doc. JUDr. Ivana Průchová, CS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této zásady jsou následující výjimk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a) Pokud doc.JUDr.Ing. Milan Pekárek, CSc. jako vedoucí katedry ke dni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13.9.2005 písemně určil jiného konzultanta ISP, platí, že student řeší podmínky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tudia a udělení zápočtu s tímto vyučujícím. Tuto skutečnost je třeba sdělit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I.Průchové ve spolupráci s příslušným vyučujícím. Zápočet uděluje konzultant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určený    oc.M.Pekárkem, CS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b) Pokud student zařazený do skupiny ISP vedené v zásadě I.Průchovou, bude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navštěvovat semináře kteréhokoli vyučujícího na katedře, bude plnit podmínky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tudia a podmínky pro udělení zápočtu u tohoto vyučujícího. Tuto skutečnost j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řeba sdělit I.Průchové ve spolupráci s příslušným vyučujícím. Zápočet uděluje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eminarizující uči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Podmínky pro studium a udělení zápočtu ve vztahu ke studentům, kteří nespadají pod bod aa) a bb) a budou v péči doc. JUDr. Ivana Průchové, CSc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 sdělí (písemně, elektronickou poštou, osobně) z jakých důvodů má ISP a dohodne (písemně, ústně, elektronickou poštou) s IP podmínky a harmonogram plnění svého IS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má mož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řešit úkoly shodně se studenty navštěvujícími semináře vedené I.Průchovou (dále jen IP). Program a úkoly jsou publikovány v dokumentech  u předmětu Pozemkové právo – „Program seminářů vedených I. Průchovou“. Písemně zpracovaný materiál odevzdá ISP studující IP nejpozději 1 týden před sjednaným termínem ústní konzultace. Na konzultaci bude plnění se studentem probráno nebo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yřešit formou seminární práce teoretický či praktický případ podle vlastního výběru – vždy je třeba dbát směrnice pro úpravu úpravu rukopisů a v případě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Práce s judikaturou apod.zdroji tento v kopii přiložit jako přílohu plnění.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Rozsah plnění min. 5 stran nebo </w:t>
      </w:r>
    </w:p>
    <w:p>
      <w:pPr>
        <w:pStyle w:val="Normal"/>
        <w:numPr>
          <w:ilvl w:val="1"/>
          <w:numId w:val="2"/>
        </w:numPr>
        <w:rPr/>
      </w:pPr>
      <w:r>
        <w:rPr/>
        <w:t>požádat IP o stanovení konkrétního teoretického problému či řešení případu.</w:t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>V ostatním platí vše, co uvedeno sub b)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Každý ISP student má právo konzultovat látku související s PP s IP, a to v konzultačních hodinách, příp. kdykoli jindy na základě osobní dohody o termínu konzultace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U všech ISP studentů se předpokládá znalost přednášek z PP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Po dohodě s vyučují (stanovení termínu – individuálně, v době výuky vyučující v místnostech výuky, v průběhu zkouškového období v době psaní písemných testů se zkoušenými studenty z PP a PŽP) každý ISP student napíše ověřovací test z problematiky PP (znalost přednášek, seminarizované látky). Při testu možno používat právní předpisy. Úspěšnost jako jedna z podmínek pro získání zápočtu je 50% správných odpovědí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Na základě splnění výše uvedených podmínek bude studentovi udělen zápočet. Podmínky pro udělení zápočtu je nezbytné splnit nejpozději 2 dny před konáním zkoušky z PP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Všechny eventuální změny z původně dohodnutých podmínek ISP je student povinen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      </w:t>
      </w:r>
      <w:r>
        <w:rPr/>
        <w:t>bez zbytečného odkladu řešit s IP (písemně, osobně, elektronickou poštou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V Brně, září 2005                                                 doc. JUDr. Ivana Průchová, CS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07:00Z</dcterms:created>
  <dc:creator>1855</dc:creator>
  <dc:description/>
  <cp:keywords/>
  <dc:language>en-US</dc:language>
  <cp:lastModifiedBy>1855</cp:lastModifiedBy>
  <dcterms:modified xsi:type="dcterms:W3CDTF">2005-09-27T11:15:00Z</dcterms:modified>
  <cp:revision>4</cp:revision>
  <dc:subject/>
  <dc:title>Pozemkové právo</dc:title>
</cp:coreProperties>
</file>