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POZEMKOVÉ   PRÁVO 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/>
        <w:t>PROGRAM  SEMINÁŘ</w:t>
      </w:r>
      <w:r>
        <w:rPr>
          <w:caps/>
        </w:rPr>
        <w:t>ů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PODZIM 2006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JUDr. Ilona Jančářová, Ph.D.                                               Konzultační hodin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ístn. č. 220</w:t>
        <w:tab/>
        <w:tab/>
        <w:tab/>
        <w:tab/>
        <w:tab/>
        <w:tab/>
        <w:tab/>
        <w:t>Út:</w:t>
        <w:tab/>
        <w:t>18.10 – 19.00</w:t>
      </w:r>
    </w:p>
    <w:p>
      <w:pPr>
        <w:pStyle w:val="Normal"/>
        <w:overflowPunct w:val="false"/>
        <w:autoSpaceDE w:val="false"/>
        <w:rPr/>
      </w:pPr>
      <w:r>
        <w:rPr/>
        <w:t>tel.: 549 494 533</w:t>
        <w:tab/>
        <w:t xml:space="preserve">                                               </w:t>
        <w:tab/>
        <w:tab/>
        <w:t>ČT:</w:t>
        <w:tab/>
        <w:t>12.40 – 13.30</w:t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Jinak dle dohod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3.10. a 10.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vod do problematiky, základní pojmy, organizační záležitosti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7.10. a 24.10.</w:t>
      </w:r>
    </w:p>
    <w:p>
      <w:pPr>
        <w:pStyle w:val="Normal"/>
        <w:overflowPunct w:val="false"/>
        <w:autoSpaceDE w:val="false"/>
        <w:rPr/>
      </w:pPr>
      <w:r>
        <w:rPr/>
        <w:t>Územní plánování a rozhodování.</w:t>
      </w:r>
    </w:p>
    <w:p>
      <w:pPr>
        <w:pStyle w:val="Normal"/>
        <w:overflowPunct w:val="false"/>
        <w:autoSpaceDE w:val="false"/>
        <w:rPr/>
      </w:pPr>
      <w:r>
        <w:rPr/>
        <w:t>Účelová kategorizace půdy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31.10. a 7.11</w:t>
      </w:r>
    </w:p>
    <w:p>
      <w:pPr>
        <w:pStyle w:val="Normal"/>
        <w:overflowPunct w:val="false"/>
        <w:autoSpaceDE w:val="false"/>
        <w:rPr/>
      </w:pPr>
      <w:r>
        <w:rPr/>
        <w:t>Evidence nemovitostí, katastr nemovitostí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4.11. a 21.11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Pozemkové vlastnictví – obsah, způsoby nabývání, dispozice s pozemkovým vlastnictvím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Věcná břemena. Sousedská práv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Užívací vztahy k půd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Vyvlastňování pozemků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28.11. a 5.1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Zemědělský a lesní půdní fond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Pozemky v režimu zákona o ochraně přírody a krajin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12.12. a 19.12</w:t>
      </w:r>
    </w:p>
    <w:p>
      <w:pPr>
        <w:pStyle w:val="Normal"/>
        <w:rPr/>
      </w:pPr>
      <w:r>
        <w:rPr/>
        <w:t>Pozemky pokryté vodami. Pozemky sloužící dopravě.</w:t>
      </w:r>
    </w:p>
    <w:p>
      <w:pPr>
        <w:pStyle w:val="Normal"/>
        <w:rPr/>
      </w:pPr>
      <w:r>
        <w:rPr/>
        <w:t>Pozemky sloužící vyhledávání, průzkumu a dobývání nerostů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působ práce:  Při výuce  bude kladen důraz na aplikaci právních předpisů při řešení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modelových i skutečných situací v rámci vybraných témat. Proto je nezbytná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předchozí příprava a včasné obstarání příslušných pramenů práv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Předpoklady pro udělení zápočtu:     1. Příprava na diskusi, písemné zpracování seminárního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 xml:space="preserve">úkolu a jeho odevzdání (kopie) </w:t>
      </w:r>
      <w:r>
        <w:rPr>
          <w:b/>
          <w:bCs/>
        </w:rPr>
        <w:t xml:space="preserve">nejpozději na začátku </w:t>
      </w:r>
    </w:p>
    <w:p>
      <w:pPr>
        <w:pStyle w:val="Normal"/>
        <w:overflowPunct w:val="false"/>
        <w:autoSpaceDE w:val="false"/>
        <w:ind w:left="3540" w:hanging="0"/>
        <w:rPr/>
      </w:pPr>
      <w:r>
        <w:rPr>
          <w:b/>
          <w:bCs/>
        </w:rPr>
        <w:t>semináře</w:t>
      </w:r>
      <w:r>
        <w:rPr/>
        <w:t xml:space="preserve">. Při nedodržení lhůty k odevzdání práce je náhradním plněním </w:t>
      </w:r>
      <w:r>
        <w:rPr>
          <w:b/>
          <w:bCs/>
        </w:rPr>
        <w:t>zápočtový test</w:t>
      </w:r>
      <w:r>
        <w:rPr/>
        <w:t>. Totéž platí i pro případ, že seminární úkol byl zpracován nedostatečně nebo nesprávně a jeho autor se přitom nedostavil do výuky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 xml:space="preserve">            2. Mít k dispozici právní předpisy zadané pro každou </w:t>
      </w:r>
    </w:p>
    <w:p>
      <w:pPr>
        <w:pStyle w:val="Normal"/>
        <w:overflowPunct w:val="false"/>
        <w:autoSpaceDE w:val="false"/>
        <w:ind w:left="2832" w:firstLine="708"/>
        <w:rPr>
          <w:szCs w:val="20"/>
        </w:rPr>
      </w:pPr>
      <w:r>
        <w:rPr/>
        <w:t>seminární hod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3:00Z</dcterms:created>
  <dc:creator>Ilona Jančářová</dc:creator>
  <dc:description/>
  <cp:keywords/>
  <dc:language>en-US</dc:language>
  <cp:lastModifiedBy>1514</cp:lastModifiedBy>
  <cp:lastPrinted>2006-09-20T14:39:00Z</cp:lastPrinted>
  <dcterms:modified xsi:type="dcterms:W3CDTF">2006-09-21T06:53:00Z</dcterms:modified>
  <cp:revision>3</cp:revision>
  <dc:subject/>
  <dc:title>PRÁVO  ŽIVOTNÍHO  PROSTŘEDÍ</dc:title>
</cp:coreProperties>
</file>