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ybrané problémy ústavního prá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Teorie a praxe právního stát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Otázky a literatura ke zkoušce v zimním semestru akademického roku 2005/20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.Vývoj myšlenek právního stát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2.Doktrinální vymezení právního stát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3.Pozitivně právní vymezení právního stát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4.Mezinárodně právní aspekty právního stát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5.Pojetí materiálního právního stát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6.Politické postuláty právního stát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7.Právní postuláty právního stát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8.Postulát „omezené vlády“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9.Postulát legalit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0.Institucionální záruky právního stát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1.Nezávislost soudů a soudců a význam této nezávislosti pro právní stát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2.Význam Listiny základních práv a svobod pro právní stát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3.Význam ústavního soudnictví pro právní stát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4.Právní stát v judikatuře Ústavního soudu ČSFR a Ústavního soudu ČR</w:t>
      </w:r>
    </w:p>
    <w:p>
      <w:pPr>
        <w:pStyle w:val="Normal"/>
        <w:rPr/>
      </w:pPr>
      <w:r>
        <w:rPr>
          <w:i/>
          <w:sz w:val="28"/>
        </w:rPr>
        <w:t>15.Význam správního soudnictví pro právní stát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6.Význam veřejného ochránce práv pro právní stát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7.Formování právního státu v ČSSR a ČSFR v letech 1989 – 199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8.Aktuální otázky prohlubování právního státu v Č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Literatura 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Blahož J.,Právní stát a právněsociologický průzkum,Právník č.10/199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ančák B.,Šimíček V.(eds.),Aktuálnost změn Ústavy ČR,MU,Brno 199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ančák B.,Šimíček V.,(eds.),Základní lidská práva a právní stát v judikatuře ústavních soudů,MU,Brno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ančák B.,Šimíček V.,(eds.),Deset let Listiny základních práv a svobod v právním řádu ČR a SR,MU,Brno 200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Hloušek V.,Šimíček V(eds.)Dělba soudní moci v České republice,MU 200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Jičínský Z.,Ústavněprávní a politické problémy České republiky,Victoria Publishing,Praha 1995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Klokočka V.,Ústavní systémy evropských států,Linde,Praha 1996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Krčová E.,Genéza idejí právního státu,Právny obzor 1/199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oá úprava správního soudnictví,ASPU Publishing,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Šamalík F.,Pokus o puč uvnitř „třetí moci“ ?Kauza zločinů komunismu,Právník č.3/1998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Šamalík F.,Vztah Listiny základních práv a svobod k Ústavě České republiky,Právník č.1/200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Šišková N.,Vývoj doktríny základních práv v judikatuře ESD,Právník č.4/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Ústava Č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Listina základních práv a svobo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tatut Rady Evrop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ákony upravující základní instituty a instituce právního státu v Č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obecní referendum,obecné,správní a ústavní soudnictví,veřejný ochránce práv,státní zastupitelství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3:54:00Z</dcterms:created>
  <dc:creator>JUDr. Jiří Kroupa</dc:creator>
  <dc:description/>
  <cp:keywords/>
  <dc:language>en-US</dc:language>
  <cp:lastModifiedBy>2723</cp:lastModifiedBy>
  <cp:lastPrinted>2005-12-01T15:03:00Z</cp:lastPrinted>
  <dcterms:modified xsi:type="dcterms:W3CDTF">2005-12-01T15:37:00Z</dcterms:modified>
  <cp:revision>6</cp:revision>
  <dc:subject/>
  <dc:title>Teorie a praxe právního státu</dc:title>
</cp:coreProperties>
</file>