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Program seminářů –vybrané otázky správního práva a veřejné správy</w:t>
      </w:r>
    </w:p>
    <w:p>
      <w:pPr>
        <w:pStyle w:val="Normal"/>
        <w:jc w:val="both"/>
        <w:rPr/>
      </w:pPr>
      <w:r>
        <w:rPr/>
        <w:t>Vyučující: JUDr. Jana Jurníková, Ph.D.</w:t>
      </w:r>
    </w:p>
    <w:p>
      <w:pPr>
        <w:pStyle w:val="Normal"/>
        <w:jc w:val="both"/>
        <w:rPr/>
      </w:pPr>
      <w:r>
        <w:rPr/>
        <w:t xml:space="preserve">Konzultační hodiny: středa 13:30 – 15:00 hod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minář – úvodní informace k předmětu, seznámení s problematikou, rozdělení příkladů, krátké ověření doposud dosažených znalost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minář – státní občanství, nabývací tituly, řízení o udělení státního občanství, řešení příklad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minář - cizinecké právo – pobytové režimy cizinců, řízení o udělení azylu, řešení příklad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minář - správa na úseku kultury – kulturní památky, povinnosti vlastníka KP, řešení příkladů, krátký tes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minář - správa na úseku vysokých škol- řešení příkladů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minář – vyhodnocení plnění, udělování zápočtů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u w:val="single"/>
        </w:rPr>
        <w:t>Podmínky pro udělení zápočtu:</w:t>
      </w:r>
      <w:r>
        <w:rPr/>
        <w:t xml:space="preserve"> účast na semináři (tolerována je 1 absence), aktivní účast na semináři, vypracování řešení zadaného příkladu a jeho prezentace (nutno splnit na semináři v zadaném termínu), úspěšné zvládnutí  testu 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Seznam příkladů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Azylové řízení – příklad č. 1</w:t>
      </w:r>
    </w:p>
    <w:p>
      <w:pPr>
        <w:pStyle w:val="Normal"/>
        <w:jc w:val="both"/>
        <w:rPr/>
      </w:pPr>
      <w:r>
        <w:rPr/>
        <w:t>Paní A. Z. opustila domovskou vlast proto, že na Ukrajině má přítele, se kterým by chtěla žít, avšak její rodiče se sňatkem z náboženských důvodů nesouhlasili. Vzhledem k tomu, že nemohli žít s přítelem pod vlivem jejich rodin, opustili Ukrajinu. O azyl paní A.Z. nepožádala hned po svém příjezdu do České republiky. Důvodem byla skutečnost, že si chtěla nejprve prohlédnout, jak to v České republice vypadá a jak to zde chodí, a potom se rozhodnout. Po vypršení platnosti víza pobývala v České republice nelegálně. O azyl v České republice se rozhodla požádat poté, co policie při kontrole zjistila, že stěžovatelka nemá platné vízum, a udělila jí správní vyhošt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uďte danou situaci. Co byste poradili paní A.Z. v daném případě? Bude mít nárok na udělení azylu?</w:t>
      </w:r>
    </w:p>
    <w:p>
      <w:pPr>
        <w:pStyle w:val="Normal"/>
        <w:jc w:val="both"/>
        <w:rPr/>
      </w:pPr>
      <w:r>
        <w:rPr/>
        <w:t xml:space="preserve">Jak bude postupovat Ministerstvo vnitra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říklad č. 2 – Pozemní komunikace - přestupky</w:t>
      </w:r>
    </w:p>
    <w:p>
      <w:pPr>
        <w:pStyle w:val="Normal"/>
        <w:jc w:val="both"/>
        <w:rPr/>
      </w:pPr>
      <w:r>
        <w:rPr/>
        <w:t xml:space="preserve">Pan Jan Novák  jel dne 12. 2. 2002 v obci Ch. osobním automobilem rychlostí 71 km/h, a tím překročil v kontrolovaném úseku povolenou rychlost o 21 km/h. Tímto jednáním porušil povinnost uloženou v § 18 odst. 4 zákona č. 361/2000 Sb., o provozu na pozemních komunikacích. Za tento přestupek byla žalobci uložena pokuta ve výši 1000 Kč a současně povinnost uhradit náklady řízení ve výši 500 Kč. Proti rozhodnutí správního orgánu I. stupně se však pan Jan Novák odvolal. Neměl námitek proti skutkovým zjištěním; namítl však nesprávné právní posouzení věci. Zákon o přestupcích totiž upravuje přestupek spočívající v překročení povolené rychlosti v § 22 odst. 1 písm. a), a to tak, že přestupkem ve smyslu tohoto zákona je až překročení povolené rychlosti v obci o více než o 30 km/h a mimo obec o více než o 50 km/h. Užitím argumentu </w:t>
      </w:r>
      <w:r>
        <w:rPr>
          <w:i/>
        </w:rPr>
        <w:t>a contrario</w:t>
      </w:r>
      <w:r>
        <w:rPr/>
        <w:t xml:space="preserve"> podle něj vyplývá, že překročení povolené rychlosti o menší hodnotu, než je uvedeno shora, v jeho případě o 21 km/h, není přestupk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m pan Jan Novák pravdu? Pokuste se právně argumentovat (pro a proti). Jak byste posoudili danou věc Vy jako odvolací orgán?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říklad č. 3. – Státní občans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í J.Z. je státním občanem Slovenské republiky (narozena 1974). Na území ČR studovala v letech 1995 – 1998, od té doby zde měla dlouhodobý pobyt. Následně zde byla zaměstnána u firmy zabývající se prodejem výpočetní techniky. V současné době usiluje o získání státního občanství ČR. Je svobodná, bezdětná, v ČR má pouze tetu (státní občan ČR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Jaký postup má paní J.Z. zvolit, aby státní občanství ČR získala? Jaké nabývací tituly u ní přicházejí v úvahu? (vezměte v úvahu všechny možnosti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říklad č. 4. – Matri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 Jan Vašíček se ocitl v situaci, kdy jeho dcera i s manželem vycestovala do zahraničí zde mu napsala dopis, že se již nevrátí. Doma zanechala 2 leté dítě, o které se tímto přestala starat. Pan J. V. tedy požádal o svěření dítěte do své péče. Jeho žádosti bylo vyhověno. Protože jeho dcera byla vdaná a dítě tedy mělo jiné příjmení, rád by požádal o změnu příjmení dítěte na sv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 v dané situaci poradí panu Janu Vašíčkovi? Jak by měl postupovat? Může být příjmení dítěte změněno, i když není osvojeno?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říklad č. 5. – Kulturní památ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 A. Z. je stavební firmou. V dubnu roku 2004 zahájila výstavbu hypermarketu v blízkosti města Prahy. Po dvou měsících stavebních prací byl odhalena na místě staveniště hrob s kosterními pozůstatky a množství hliněných střepů. S největší pravděpodobností se tedy bude jednat o archeologický nál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ý by měl být další postup firmy, příp. vlastníka pozemku? Co firmě v daném případě doporučíte?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9:05:00Z</dcterms:created>
  <dc:creator>PrF</dc:creator>
  <dc:description/>
  <cp:keywords/>
  <dc:language>en-US</dc:language>
  <cp:lastModifiedBy>1348</cp:lastModifiedBy>
  <cp:lastPrinted>2005-09-27T11:02:00Z</cp:lastPrinted>
  <dcterms:modified xsi:type="dcterms:W3CDTF">2005-09-27T09:05:00Z</dcterms:modified>
  <cp:revision>2</cp:revision>
  <dc:subject/>
  <dc:title>Azylové řízení – příklad č</dc:title>
</cp:coreProperties>
</file>