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ookAntiqua"/>
        <w:tabs>
          <w:tab w:val="clear" w:pos="708"/>
          <w:tab w:val="left" w:pos="1440" w:leader="none"/>
        </w:tabs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342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</w:rPr>
        <w:t>Právnická fakulta Masarykovy univerzity v Brně</w:t>
      </w:r>
    </w:p>
    <w:p>
      <w:pPr>
        <w:pStyle w:val="NormlnBookAntiqua"/>
        <w:rPr/>
      </w:pPr>
      <w:r>
        <w:rPr>
          <w:rFonts w:eastAsia="Book Antiqua" w:cs="Book Antiqua" w:ascii="Book Antiqua" w:hAnsi="Book Antiqua"/>
          <w:b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Katedra správní vědy, správního práva a finančního práva</w:t>
      </w:r>
    </w:p>
    <w:p>
      <w:pPr>
        <w:pStyle w:val="Normal"/>
        <w:ind w:left="1416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veří 70, 611 80 Brno, Česká republika</w: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Footnote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Footnot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 xml:space="preserve">Podmínky pro udělení zápočtu v předmětu Vybrané otázky správního práva a veřejné správy, </w:t>
      </w:r>
      <w:r>
        <w:rPr>
          <w:rFonts w:cs="Book Antiqua" w:ascii="Book Antiqua" w:hAnsi="Book Antiqua"/>
        </w:rPr>
        <w:t>pro studenty magisterského studia v VII. semestru  2005/200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Dr. Alena Kliková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ivní účast na seminářích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přednesení aktuality týkající se seminarizovaného tématu (v rámci skupin vytvořených v seminární skupině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vládnutí zápočtového testu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mata jednotlivých seminářů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5" w:hanging="345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vnitřní správa (osobní stav obyvatel) – zák. č. 328/99 Sb., o občanských průkazech, č. 329/99 Sb., o cestovních dokladech, č. 301/2000 Sb., o matrikách, jménu a příjmení, č. 133/2000 Sb., o evidenci obyvatel a rodných číslech, vše ve znění pozdějších předpisů </w:t>
      </w:r>
    </w:p>
    <w:p>
      <w:pPr>
        <w:pStyle w:val="Normal"/>
        <w:ind w:left="705" w:hanging="345"/>
        <w:jc w:val="both"/>
        <w:rPr/>
      </w:pPr>
      <w:r>
        <w:rPr>
          <w:rFonts w:cs="Book Antiqua" w:ascii="Book Antiqua" w:hAnsi="Book Antiqua"/>
          <w:b/>
        </w:rPr>
        <w:t>-</w:t>
        <w:tab/>
      </w:r>
      <w:r>
        <w:rPr>
          <w:rFonts w:cs="Book Antiqua" w:ascii="Book Antiqua" w:hAnsi="Book Antiqua"/>
        </w:rPr>
        <w:t>správa na úseku živnostenském – zák. č. 455/1991 Sb., živnostenský zákon, ve znění pozdějších předpisů</w:t>
      </w:r>
    </w:p>
    <w:p>
      <w:pPr>
        <w:pStyle w:val="Normal"/>
        <w:ind w:left="705" w:hanging="345"/>
        <w:jc w:val="both"/>
        <w:rPr/>
      </w:pPr>
      <w:r>
        <w:rPr>
          <w:rFonts w:cs="Book Antiqua" w:ascii="Book Antiqua" w:hAnsi="Book Antiqua"/>
          <w:b/>
        </w:rPr>
        <w:t>-</w:t>
        <w:tab/>
      </w:r>
      <w:r>
        <w:rPr>
          <w:rFonts w:cs="Book Antiqua" w:ascii="Book Antiqua" w:hAnsi="Book Antiqua"/>
        </w:rPr>
        <w:t>správa na úseku stavebním – zák. č. 50/1976 Sb., o územním plánování a stavebním řádu, ve znění pozdějších předpisů</w:t>
      </w:r>
    </w:p>
    <w:p>
      <w:pPr>
        <w:pStyle w:val="Normal"/>
        <w:ind w:left="705" w:hanging="345"/>
        <w:jc w:val="both"/>
        <w:rPr/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</w:rPr>
        <w:tab/>
        <w:t xml:space="preserve">správa na úseku katastru nemovitostí  – zák. č. 344/1992 Sb., o katastru nemovitostí, zák. č. 265/1992 Sb., o zápisech vlastnických a jiných věcných práv do katastru nemovitostí, prováděcí vyhl. č. 190/1996 Sb., zák. č. 162/2001 Sb., o poskytování informací z katastru nemovitostí  </w:t>
      </w:r>
    </w:p>
    <w:p>
      <w:pPr>
        <w:pStyle w:val="Normal"/>
        <w:ind w:left="705" w:hanging="345"/>
        <w:jc w:val="both"/>
        <w:rPr/>
      </w:pPr>
      <w:r>
        <w:rPr>
          <w:rFonts w:cs="Book Antiqua" w:ascii="Book Antiqua" w:hAnsi="Book Antiqua"/>
          <w:b/>
        </w:rPr>
        <w:t>-</w:t>
      </w:r>
      <w:r>
        <w:rPr>
          <w:rFonts w:cs="Book Antiqua" w:ascii="Book Antiqua" w:hAnsi="Book Antiqua"/>
        </w:rPr>
        <w:t xml:space="preserve"> </w:t>
        <w:tab/>
        <w:t>správa na úseku školství zák.č. 561/2004 Sb., školský zákon, zák.č. 111/1998 Sb., o vysokých školách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semináře je vždy nutné s sebou nosit právní předpisy v platném znění. 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ÁPOČTOVÝ TE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počtový test se bude skládat z 20 otázek, z toho 10 otázek testového charakteru. Ke splnění podmínek zápočtu je nutné zvládnout test na 75%. Při zpracovávání odpovědí testu  je možné používat nekomentované právní předpisy (nikoliv Asp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 xml:space="preserve">Vyhodnocení testu bude provedeno nejpozději do následujícího semináře. Vyhodnocení </w:t>
      </w:r>
      <w:r>
        <w:rPr>
          <w:rFonts w:cs="Book Antiqua" w:ascii="Book Antiqua" w:hAnsi="Book Antiqua"/>
          <w:b/>
        </w:rPr>
        <w:t xml:space="preserve">nebude </w:t>
      </w:r>
      <w:r>
        <w:rPr>
          <w:rFonts w:cs="Book Antiqua" w:ascii="Book Antiqua" w:hAnsi="Book Antiqua"/>
        </w:rPr>
        <w:t xml:space="preserve">zasíláno e-mail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note"/>
        <w:pBdr>
          <w:bottom w:val="single" w:sz="12" w:space="1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ávnická fakulta Masarykovy univerzity v Brně</w:t>
      </w:r>
    </w:p>
    <w:p>
      <w:pPr>
        <w:pStyle w:val="Footnot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edra správní vědy, správního práva a finančního práva</w:t>
      </w:r>
    </w:p>
    <w:p>
      <w:pPr>
        <w:pStyle w:val="Footnote"/>
        <w:jc w:val="center"/>
        <w:rPr/>
      </w:pPr>
      <w:r>
        <w:rPr/>
        <w:t>Veveří 70, CZ – 611 80 Brno; tel. (+420) 549 49 5079, e-mail: korbick@law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ookAntiqua">
    <w:name w:val="Normální + Book Antiqua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26:00Z</dcterms:created>
  <dc:creator>7929</dc:creator>
  <dc:description/>
  <cp:keywords/>
  <dc:language>en-US</dc:language>
  <cp:lastModifiedBy>1348</cp:lastModifiedBy>
  <cp:lastPrinted>2005-10-03T10:15:00Z</cp:lastPrinted>
  <dcterms:modified xsi:type="dcterms:W3CDTF">2005-10-03T10:26:00Z</dcterms:modified>
  <cp:revision>2</cp:revision>
  <dc:subject/>
  <dc:title>Podmínky pro udělení zápočtu předmět Vybrané otázky správního práva a veřejné správy, pro studenty magisterského studia v VII</dc:title>
</cp:coreProperties>
</file>