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ný, P.:Soudní přezkum správního uvážení nejen v řízení o udělení státního občanství, Bulletin advokacie č. 7-8/2005</w:t>
      </w:r>
    </w:p>
    <w:p>
      <w:pPr>
        <w:pStyle w:val="Normal"/>
        <w:rPr/>
      </w:pPr>
      <w:r>
        <w:rPr/>
        <w:t>Mikule, V.: Ještě k udělování státního občanství a ke správnímu uvážení, Bulletin advokacie č. 10/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8:00Z</dcterms:created>
  <dc:creator>7537</dc:creator>
  <dc:description/>
  <cp:keywords/>
  <dc:language>en-US</dc:language>
  <cp:lastModifiedBy>7537</cp:lastModifiedBy>
  <dcterms:modified xsi:type="dcterms:W3CDTF">2005-11-15T10:10:00Z</dcterms:modified>
  <cp:revision>1</cp:revision>
  <dc:subject/>
  <dc:title>Černý, P</dc:title>
</cp:coreProperties>
</file>