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6669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669360"/>
                          <a:chOff x="0" y="0"/>
                          <a:chExt cx="5714280" cy="66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6669360"/>
                          </a:xfrm>
                          <a:prstGeom prst="upArrow">
                            <a:avLst>
                              <a:gd name="adj1" fmla="val 50000"/>
                              <a:gd name="adj2" fmla="val 2917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22120"/>
                            <a:ext cx="3938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ÁROKY KUPUJÍCÍHO PŘI PORUŠENÍ SMLOUV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PRODÁVAJÍCÍM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ROKY DLE ČL. 46 – 52  (základní závislost dle povahy porušen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713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59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0559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5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5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5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399040"/>
                            <a:ext cx="1093320" cy="32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- Splnění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ždy, pokud neuplatnil nárok, který je v rozporu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Zvláštní způsoby plněn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 náhradní plnění – jen u podstatného poruš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 oprava – je-li to přiměře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 Právo druhého plněn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 čl. 37 u předčasné dodáv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 čl. 48 u včasné dodáv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99040"/>
                            <a:ext cx="148536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dstoupení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 ihned – jen při podstatném poruš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 v případě nedodání zboží v dodatečně určené lhůtě nebo při prohlášení o nedod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399040"/>
                            <a:ext cx="119808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- Snížení kupní ceny dle čl. 50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Nelze uplatnit v případě uplatnění práva druhého plnění dle čl. 37 a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1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99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2856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05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885480"/>
                            <a:ext cx="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05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34268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5823000"/>
                            <a:ext cx="336168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rok na náhradu škody dle čl. 74-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amostat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umulativně s jinými náro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170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05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6056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25.15pt" coordorigin="0,0" coordsize="8999,10503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f" o:allowincell="f" style="position:absolute;left:0;top:0;width:8998;height:10502;mso-wrap-style:none;v-text-anchor:middle;mso-position-horizontal-relative:char" type="_x0000_t68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50;width:6201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ÁROKY KUPUJÍCÍHO PŘI PORUŠENÍ SMLOUV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PRODÁVAJÍCÍM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59" to="41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161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ROKY DLE ČL. 46 – 52  (základní závislost dle povahy porušen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698" to="4139,3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38" to="719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3238" to="4136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238" to="899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38" to="4139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38" to="7199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8" to="4139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778;width:1721;height:5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- Splnění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ždy, pokud neuplatnil nárok, který je v rozporu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Zvláštní způsoby plněn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 náhradní plnění – jen u podstatného poruš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 oprava – je-li to přiměřen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 Právo druhého plněn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 čl. 37 u předčasné dodáv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 čl. 48 u včasné dodáv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778;width:2338;height:2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dstoupení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 ihned – jen při podstatném poruš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 v případě nedodání zboží v dodatečně určené lhůtě nebo při prohlášení o nedod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778;width:1886;height:2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- Snížení kupní ceny dle čl. 50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Nelze uplatnit v případě uplatnění práva druhého plnění dle čl. 37 a 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8998" to="89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8818" to="899,9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659" to="4139,9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538" to="413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119" to="7379,9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538" to="413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839" to="4139,9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2;top:9170;width:5293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rok na náhradu škody dle čl. 74-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amostatn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umulativně s jinými nárok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9718" to="1437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538" to="737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9538" to="7376,9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09:00Z</dcterms:created>
  <dc:creator>rozehnalova</dc:creator>
  <dc:description/>
  <cp:keywords/>
  <dc:language>en-US</dc:language>
  <cp:lastModifiedBy>rozehnalova</cp:lastModifiedBy>
  <dcterms:modified xsi:type="dcterms:W3CDTF">2005-11-07T20:09:00Z</dcterms:modified>
  <cp:revision>2</cp:revision>
  <dc:subject/>
  <dc:title> </dc:title>
</cp:coreProperties>
</file>