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63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638680"/>
                          <a:chOff x="0" y="0"/>
                          <a:chExt cx="5714280" cy="56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6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502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KY PRODÁVAJÍCÍHO PŘI PORUŠENÍ SMLOUVY KUPUJÍC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ušení smlouvy kupujíc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22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ušení povinnosti plat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110124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lnění dle čl.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stoupení od smlouv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při podstatné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ušení smlouvy dle č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4 odst. 1 písm. 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dodatečn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hůta dle  čl. 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st. 1 písm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22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ušení povinnosti převzí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25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lnění dle čl.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stoupení od smlouv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při podstatné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ušení smlouvy dle č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4 odst. 1 písm. 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dodatečn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hůta čl. 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st. 1 pís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22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rušen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42560"/>
                            <a:ext cx="1216800" cy="22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lnění dle  čl.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dstoupení od smlouv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 podstatné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ušení smlouvy č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4 odst. 1 písm. 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fikace zboží dle č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914360"/>
                            <a:ext cx="399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 každém porušení smlouvy náhrada škody dle čl. 74- 77 a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mostat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umulativně s jinými náro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4340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542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085560"/>
                            <a:ext cx="720" cy="255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4pt" coordorigin="0,0" coordsize="8999,8880">
                <v:rect id="shape_0" stroked="f" o:allowincell="f" style="position:absolute;left:0;top:1;width:8998;height:8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7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KY PRODÁVAJÍCÍHO PŘI PORUŠENÍ SMLOUVY KUPUJÍC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ušení smlouvy kupujíc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7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ušení povinnosti plat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9;width:1733;height:3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lnění dle čl. 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stoupení od smlouv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při podstatné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ušení smlouvy dle č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4 odst. 1 písm. 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dodatečn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hůta dle  čl. 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st. 1 písm 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ušení povinnosti převzí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059;width:16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lnění dle čl. 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stoupení od smlouv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při podstatné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ušení smlouvy dle č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4 odst. 1 písm. 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dodatečn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hůta čl. 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st. 1 pís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rušen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059;width:1915;height:3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lnění dle  čl. 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dstoupení od smlouv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 podstatné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ušení smlouvy č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4 odst. 1 písm. 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fikace zboží dle č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7739;width:6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 každém porušení smlouvy náhrada škody dle čl. 74- 77 a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mostat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umulativně s jinými nárok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9" to="4859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840" to="7917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6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9" to="7919,8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700" to="16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700" to="467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700" to="77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440" to="77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440" to="16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440" to="77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60" to="46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27:00Z</dcterms:created>
  <dc:creator>tomas</dc:creator>
  <dc:description/>
  <cp:keywords/>
  <dc:language>en-US</dc:language>
  <cp:lastModifiedBy>rozehnalova</cp:lastModifiedBy>
  <dcterms:modified xsi:type="dcterms:W3CDTF">2005-11-07T22:27:00Z</dcterms:modified>
  <cp:revision>2</cp:revision>
  <dc:subject/>
  <dc:title> </dc:title>
</cp:coreProperties>
</file>