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. V případu C vymodeluj:</w:t>
      </w:r>
    </w:p>
    <w:p>
      <w:pPr>
        <w:pStyle w:val="Normal"/>
        <w:rPr/>
      </w:pPr>
      <w:r>
        <w:rPr/>
        <w:t xml:space="preserve">     </w:t>
      </w:r>
      <w:r>
        <w:rPr/>
        <w:t>1. Vhodnou dodací podmínku zohledňující skutečnost, že firma SPoltex má dlouhodobou spolupráci se speditérskou firmou, schopnou dovézt zboží za velmi přijatelnou cenu. Zohledni i datum dodání směrem k zadáni č. 2.</w:t>
      </w:r>
    </w:p>
    <w:p>
      <w:pPr>
        <w:pStyle w:val="Normal"/>
        <w:rPr/>
      </w:pPr>
      <w:r>
        <w:rPr/>
        <w:t xml:space="preserve">      </w:t>
      </w:r>
      <w:r>
        <w:rPr/>
        <w:t>2. Zformuluj vhodnou platební podmínku navazující na to, co jsi vytvořil a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Firma Spoltex s.r.o.  se sídlem a místem podnikání na území ČR uzavřela smlouvu s podnikatelem panem Mroczskovskym, podnikajícím jako fyzická osoba s bydlištěm v Katovicích (Polsko). Jednalo se o druhý vzájemný obchodní vztah v historii obou firem. </w:t>
      </w:r>
    </w:p>
    <w:p>
      <w:pPr>
        <w:pStyle w:val="Normal"/>
        <w:rPr/>
      </w:pPr>
      <w:r>
        <w:rPr/>
        <w:t xml:space="preserve">    </w:t>
      </w:r>
      <w:r>
        <w:rPr/>
        <w:t>Pan Mroczskovsky si objednal 100 kusů vodních čerpadel značky PX 123. U dvou z nich uvedl, že tyto zamýšlí zabudovat do své soukromé chaty, proto by měla mít zvláštní výbavu. Transakce byla uzavřena velmi jednoduchou cestou, kdy pan Mroczkovsky zaslal výše uvedenou objednávku a potvrdil v ní i cenu čerpadel uvedenou na www stránkách firmy Spoltex.</w:t>
      </w:r>
    </w:p>
    <w:p>
      <w:pPr>
        <w:pStyle w:val="Normal"/>
        <w:rPr/>
      </w:pPr>
      <w:r>
        <w:rPr/>
        <w:t xml:space="preserve">    </w:t>
      </w:r>
      <w:r>
        <w:rPr/>
        <w:t>Za 14 dní po potvrzení objednávky začal pan Mroczkovsky urgovat dodávku.  Uvedl, že pokud mu nebude zboží do jednoho týdne dodáno, od smlouvy odstoupí a podá žalobu k rozhodčímu soudu v Praze, jako k soudu příslušnému dle místa sídla žalovaného,  o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Urči právní režim výše uvedeného smluvního vztahu (ve všech jeho aspektech) (2 bod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uď otázku možného fóra s ohledem na vyjádření pana Mroczkovského. (1 bod)</w:t>
      </w:r>
    </w:p>
    <w:p>
      <w:pPr>
        <w:pStyle w:val="Normal"/>
        <w:numPr>
          <w:ilvl w:val="0"/>
          <w:numId w:val="1"/>
        </w:numPr>
        <w:rPr/>
      </w:pPr>
      <w:r>
        <w:rPr/>
        <w:t>Posuď právní režim dodací podmínky (s přesným uvedením toho, jak v daném případě měla dodávka probíhat a zda měl pan Mroczkovsky pravdu). (3 body)</w:t>
      </w:r>
    </w:p>
    <w:p>
      <w:pPr>
        <w:pStyle w:val="Normal"/>
        <w:numPr>
          <w:ilvl w:val="0"/>
          <w:numId w:val="1"/>
        </w:numPr>
        <w:rPr/>
      </w:pPr>
      <w:r>
        <w:rPr/>
        <w:t>Zvaž možné vyjádření pana Mroczkovského, že mezi stranami vznikla praktika, že objednané zboží bude dodáno za podmínky sklad kupujícího do jednoho týdne od uzavření smlouvy. (2 body)</w:t>
      </w:r>
    </w:p>
    <w:p>
      <w:pPr>
        <w:pStyle w:val="Normal"/>
        <w:numPr>
          <w:ilvl w:val="0"/>
          <w:numId w:val="1"/>
        </w:numPr>
        <w:rPr/>
      </w:pPr>
      <w:r>
        <w:rPr/>
        <w:t>Posuď situaci, kdy by byla dodána čerpadla. Následně vypukla povodeň zasahující velkou část území Polska. Teprve po cca pěti týdnech by byl schopen kupující zkontrolovat čerpadla a reklamovat chybějící části. Samozřejmě, zmeškal by dobu, kdy měl oznámit vady. Má šanci na uplatnění některého nároku? Pokud ano, pečlivě zdůvodni na ustanovení úmluvy. (2 bod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pěti týdnech se ozval kupujícímu pan Belka z Wroclavi a uvedl, že u čerpadel bylo použito jeho patentu. Firma Spoltex neměla souhlas k jeho využití na výrobcích v Polsku (stav před vstupem do EU). Kvalifikuj situaci, posuď ji dle norem Úmluvy. (2 bod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39:00Z</dcterms:created>
  <dc:creator>rozehnalova</dc:creator>
  <dc:description/>
  <cp:keywords/>
  <dc:language>en-US</dc:language>
  <cp:lastModifiedBy>rozehnalova</cp:lastModifiedBy>
  <dcterms:modified xsi:type="dcterms:W3CDTF">2005-02-27T09:39:00Z</dcterms:modified>
  <cp:revision>2</cp:revision>
  <dc:subject/>
  <dc:title>B</dc:title>
</cp:coreProperties>
</file>