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zinárodní právo soukromé</w:t>
      </w:r>
    </w:p>
    <w:p>
      <w:pPr>
        <w:pStyle w:val="Head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říklad k procvičení č. 32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 B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olečnost Agrotechna, a. s. se sídlem v Železné Rudě vyrábí zemědělské stroje a chce je prodávat na území Sicílie, kde je o ně velký zájem. Současně je jejím záměrem zajistit zde autorizovaný servis, nechce se obrátit na síť stávajících prodejců, aby její služby nebyly příliš drahé a současně nechce spolupracovat jen s malými subjekty. Tři sicilští podnikatelé, kteří se o záměru Agrotechny dozvěděli, dvě fyzické osoby – </w:t>
      </w:r>
      <w:hyperlink r:id="rId2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u w:val="none"/>
          </w:rPr>
          <w:t xml:space="preserve">Gioacchino </w:t>
        </w:r>
        <w:r>
          <w:rPr>
            <w:rStyle w:val="InternetLink"/>
            <w:rFonts w:cs="Times New Roman" w:ascii="Arial Narrow" w:hAnsi="Arial Narrow"/>
            <w:bCs/>
            <w:color w:val="000000"/>
            <w:sz w:val="22"/>
            <w:szCs w:val="22"/>
            <w:u w:val="none"/>
          </w:rPr>
          <w:t>Rossini</w:t>
        </w:r>
      </w:hyperlink>
      <w:r>
        <w:rPr>
          <w:rFonts w:cs="Arial Narrow" w:ascii="Arial Narrow" w:hAnsi="Arial Narrow"/>
          <w:sz w:val="22"/>
          <w:szCs w:val="22"/>
        </w:rPr>
        <w:t xml:space="preserve"> (Syrakusy), Giuseppe Verdi (Marsala) – a akciová společnost – Agricola, S. A. (Palermo) – mezi sebou uzavřeli smlouvu o sdružení. Takto vzniklé konsorcium uzavřelo s Agrotechnou v roce 2003 dvě smlouvy (vždy bez volby práva nicméně s prorogační smlouvou ve prospěch Krajského soudu v Českých Budějovicích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u o odběru a distribuci zemědělských strojů (smlouva o prodeji konsorciu a podmínky následného prodeje finálním zákazníkům, úprava provize za distribuci aj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u o zajišťování autorizovaného záručního i pozáručního servisu strojů značky Agrotechna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růběhu roku 2003 a 2004 spolupráce probíhala bezvadně, ale koncem roku 2004 byl podán na Agricola, S. A. návrh na prohlášení konkursu, odebírané stroje nebyly hrazeny v dohodnutých lhůtách a servis nebyl prováděn řádně, takže si finální zákazníci stěžovali přímo u Argotechny, která servis prováděla vlastními techniky, které za tím účelem vysílala na Sicíl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A) </w:t>
        <w:tab/>
        <w:t xml:space="preserve">Proveďte kvalifikaci skutkového stavu popsaného v zadání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(B1) </w:t>
        <w:tab/>
        <w:t>O jaký typ kvalifikace se jedná a proč jste ji použil(a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(B2) </w:t>
        <w:tab/>
        <w:t>Doporučoval(a) byste v tomto případě provést například kvalifikace dle lex causae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Poznámka pro zpracování následujících otázek: Aplikaci nalezených kolizních norem odůvodněte vždy za pomoci </w:t>
      </w:r>
      <w:r>
        <w:rPr>
          <w:rFonts w:cs="Arial Narrow" w:ascii="Arial Narrow" w:hAnsi="Arial Narrow"/>
          <w:i/>
          <w:sz w:val="22"/>
          <w:szCs w:val="22"/>
          <w:u w:val="single"/>
        </w:rPr>
        <w:t>skutkových</w:t>
      </w:r>
      <w:r>
        <w:rPr>
          <w:rFonts w:cs="Arial Narrow" w:ascii="Arial Narrow" w:hAnsi="Arial Narrow"/>
          <w:i/>
          <w:sz w:val="22"/>
          <w:szCs w:val="22"/>
        </w:rPr>
        <w:t xml:space="preserve"> okolností, které vyplývají ze zad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erým právním řádem se bude řídit závazek ze smlouvy o odběru a distribuci zemědělských strojů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Kterým právním řádem se bude řídit závazek ze smlouvy o zajišťování autorizovaného záručního i pozáručního servisu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A) </w:t>
        <w:tab/>
        <w:t xml:space="preserve">Kterým právním řádem se budou řídit práva a povinnosti stran ze smlouvy o sdružení?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rFonts w:cs="Arial Narrow" w:ascii="Arial Narrow" w:hAnsi="Arial Narrow"/>
          <w:sz w:val="22"/>
          <w:szCs w:val="22"/>
        </w:rPr>
        <w:t>Dle kterého právního řádu posoudíte, kdo a v jakém rozsahu mohl za konsorcium či jeho jménem jednat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</w:t>
        <w:tab/>
        <w:t>Podle kterého právního řádu posoudíte odpovědnost za škodu, která Agrotechně vznikla tím, že musela sama provést odstranění nedostatků servisu na území Sicílie?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Poznámky k hodnocení: </w:t>
        <w:tab/>
        <w:t>Každá otázka je hodnocena v rozmezí 0 – 2 body (1 bod za správnou odpověď, 2 body za výbornou odpověď). Zkoušející má možnost v rámci této části udělit další nejvýše 2 body za nadstandardní znalosti projevené v odpovědi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 C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"/>
        <w:rPr/>
      </w:pPr>
      <w:r>
        <w:rPr>
          <w:rFonts w:cs="Arial Narrow" w:ascii="Arial Narrow" w:hAnsi="Arial Narrow"/>
          <w:szCs w:val="22"/>
        </w:rPr>
        <w:t xml:space="preserve">Posuďte následující otázky, výroky či doložky a odpovězte na ně, podejte argumenty pro jejich podporu či vyvrácení, případně je zhodnoťte. Tam, kde je to možné, </w:t>
      </w:r>
      <w:r>
        <w:rPr>
          <w:rFonts w:cs="Arial Narrow" w:ascii="Arial Narrow" w:hAnsi="Arial Narrow"/>
          <w:szCs w:val="22"/>
          <w:u w:val="single"/>
        </w:rPr>
        <w:t>odkažte výslovně na ustanovení právních norem</w:t>
      </w:r>
      <w:r>
        <w:rPr>
          <w:rFonts w:cs="Arial Narrow" w:ascii="Arial Narrow" w:hAnsi="Arial Narrow"/>
          <w:szCs w:val="22"/>
        </w:rPr>
        <w:t>, které se problému dotýkaj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 je to aktivní právní pomoc? Při výkonu aktivní právní pomoci se dle MPSaP neposuzuje otázka vzájemnosti, neboť tato se presum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ý vliv mohou mít nedostatky v založení mezinárodní pravomoci (příslušnosti) soudů nečlenských států EU u rozhodnutí ve věcech s mezinárodním prvke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ztah mezi zákonem o rozhodčím řízení a občanským soudním řádem vztahem speciality a subsidiari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stliže je založena pravomoc stálého rozhodčího soudu musí být vždy použit jeho jednací řá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smlouvě je obsažena následující doložka: „Veškeré spory budou řešeny ve smírčím řízení u Rozhodčího soudu při HK ČR a AK ČR.“ Strana podala žalobu ke Krajskému soudu v Brně. Co by měl učinit soud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 jsou to relativní důvody odepření uznání cizího rozhodčího nálezu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Poznámky k hodnocení: </w:t>
        <w:tab/>
        <w:t>Každá otázka je hodnocena v rozmezí 0 – 2 body (1 bod za správnou odpověď, 2 body za výbornou odpověď). Zkoušející má možnost v rámci této části udělit další nejvýše 2 body za nadstandardní znalosti projevené v odpovědi.</w:t>
      </w:r>
    </w:p>
    <w:sectPr>
      <w:type w:val="nextPage"/>
      <w:pgSz w:w="11906" w:h="16838"/>
      <w:pgMar w:left="108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Letter"/>
      <w:lvlText w:val="(%2.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pacing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.rz-berlin.mpg.de/cmp/rossi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41:00Z</dcterms:created>
  <dc:creator>Ustavni soud CR</dc:creator>
  <dc:description/>
  <cp:keywords/>
  <dc:language>en-US</dc:language>
  <cp:lastModifiedBy>12254</cp:lastModifiedBy>
  <cp:lastPrinted>2005-05-08T20:40:00Z</cp:lastPrinted>
  <dcterms:modified xsi:type="dcterms:W3CDTF">2005-10-12T07:44:00Z</dcterms:modified>
  <cp:revision>4</cp:revision>
  <dc:subject/>
  <dc:title>Mezinárodní právo soukromé</dc:title>
</cp:coreProperties>
</file>