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pis případu:</w:t>
      </w:r>
    </w:p>
    <w:p>
      <w:pPr>
        <w:pStyle w:val="Normal"/>
        <w:spacing w:lineRule="auto" w:line="360"/>
        <w:jc w:val="both"/>
        <w:rPr/>
      </w:pPr>
      <w:r>
        <w:rPr/>
        <w:t xml:space="preserve">Již delší dobu jsou obyvatelé města M. obtěžováni zápachem. Jeho zdrojem K., a. s. Jedná se o zvlášť velký zdroj znečištění. Integrované povolení mu bylo vydáno v roce 2003. </w:t>
      </w:r>
    </w:p>
    <w:p>
      <w:pPr>
        <w:pStyle w:val="Normal"/>
        <w:spacing w:lineRule="auto" w:line="360"/>
        <w:jc w:val="both"/>
        <w:rPr/>
      </w:pPr>
      <w:r>
        <w:rPr/>
        <w:t>Občané se se svým problémem obrátili na Městský úřad v M. Ten ale neprovedl žádná měření ani další šetření a stížnost vyřídil tím, že svolal k projednání problému zástupce K, a. s. Bylo přijato vyjádření podepsané ředitelem společnosti, o tom že „kompetentní pracovníci závodu dokládají informace o chemických látkách použitých ve výrobě, dodržování technologické kázně, autorizovaném měření účinnosti, nákladech na údržbu technologických zařízení na omezení emisí do ovzduší, atd“. Záznam z jednání byl přílohou dopisu, který byl zaslán stěžovatelům jako odpověď z MÚ M. Současně přílohou vyjádření byly doklady K, a. s. o plnění emisních limitů a o tom, že chemické látky použité při výrobním procesu jsou bez nebezpečných vlastností. Navíc dovolila společnost K, a. s. třem zástupcům stěžovatelů prohlédnout si technologie a systémy na omezení emisí do ovzduší přímo v závodě společnosti K, a. s.</w:t>
      </w:r>
    </w:p>
    <w:p>
      <w:pPr>
        <w:pStyle w:val="Normal"/>
        <w:spacing w:lineRule="auto" w:line="360"/>
        <w:jc w:val="both"/>
        <w:rPr/>
      </w:pPr>
      <w:r>
        <w:rPr/>
        <w:t>Případ byl dokonce obdobným způsobem medializován i v místních novinách.</w:t>
      </w:r>
    </w:p>
    <w:p>
      <w:pPr>
        <w:pStyle w:val="Normal"/>
        <w:spacing w:lineRule="auto" w:line="360"/>
        <w:jc w:val="both"/>
        <w:rPr/>
      </w:pPr>
      <w:r>
        <w:rPr/>
        <w:t>S tímto se však občané nemohli smířit, neboť byli zápachem obtěžováni ve stejné míře i nadá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lnění emisního limitu je provozovatel v souladu s právní úpravou povinen prokázat (autorizovaným měřením) do  14. 8.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vozovatel předložil protokol o měření pachových látek z roku 2004, měření však provedla společnost, která k němu v té době neměla autorizaci.</w:t>
      </w:r>
    </w:p>
    <w:p>
      <w:pPr>
        <w:pStyle w:val="Normal"/>
        <w:spacing w:lineRule="auto" w:line="360"/>
        <w:jc w:val="both"/>
        <w:rPr/>
      </w:pPr>
      <w:r>
        <w:rPr/>
        <w:t>Jaký další postup byste poradili obyvatelům v této situaci?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ázky k řeše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teré právní předpisy regulují tuto problematiku (včetně mezinárodněprávní úpravy, pokud existuje)? Prosím, přineste si s sebou zejména zákon č. 86/2002 Sb., o ochraně ovzduší (je v ÚZ životní prostředí) a pak vyhlášku č. 356/2002 Sb. Ta sice není v ÚZ, ale stejně bude třeba k postupové zkouš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é povinnosti mají provozovatelé velkých a zvláště velkých zdrojů znečištění v souvislosti se zápache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se měří zápa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do by měl financovat provedená měření (zejména měření, které by se provádělo na základě stížnosti za účelem zjištění, zda jsou dodržovány emisní limity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 to je integrované povolení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tupoval úřad v městě M. správně? V případě, že by se obyvatelé domnívali, že postupoval nesprávně, mohli by tuto situaci nějak řeši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hli se obyvatelé obrátit na nějaký jiný orgán veřejné správ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by se mělo postupovat v případě, že by byly překročeny stanovené emisní limit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hli by obyvatelé využít zákona č. 123/1998 Sb., o  právu na informace o životním prostředí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é jiné možnosti řešení dané situace by obyvatelé mohli využí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 zde nějaká soukromoprávní možnost obrany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a: Vendula Povol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10:00Z</dcterms:created>
  <dc:creator>Vendi</dc:creator>
  <dc:description/>
  <cp:keywords/>
  <dc:language>en-US</dc:language>
  <cp:lastModifiedBy>1855</cp:lastModifiedBy>
  <dcterms:modified xsi:type="dcterms:W3CDTF">2005-11-24T16:10:00Z</dcterms:modified>
  <cp:revision>2</cp:revision>
  <dc:subject/>
  <dc:title>Popis případu:</dc:title>
</cp:coreProperties>
</file>