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BFBFBF" w:val="clear"/>
        <w:rPr>
          <w:sz w:val="32"/>
        </w:rPr>
      </w:pPr>
      <w:r>
        <w:rPr>
          <w:sz w:val="32"/>
        </w:rPr>
        <w:t>ŽIVOTNÍ  PROSTŘEDÍ  -  OBECNÁ  ČÁ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EHLED  PRÁVNÍCH  </w:t>
      </w:r>
      <w:r>
        <w:rPr>
          <w:caps/>
          <w:sz w:val="24"/>
        </w:rPr>
        <w:t>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1.11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ÚSTAVNÍ ZÁKLADY  A  OBECNÉ  PŘEDPIS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- Ústava ČR 1/1993 Sb., ve znění úst. z.č. 347/1997 Sb., 300/2000, 176/2001, 395/2001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48/2001, 395/2001Sb.</w:t>
      </w:r>
    </w:p>
    <w:p>
      <w:pPr>
        <w:pStyle w:val="Normal"/>
        <w:rPr/>
      </w:pPr>
      <w:r>
        <w:rPr/>
        <w:t>- LZPS č. 2/1993 Sb., ve znění úst.z.č. 162/1998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Ústavní zákon č.  347/1997 Sb., o vytvoření vyšších územních samosprávných celků a o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změně ústavního zákona č. 1/1993 Sb., ve znění </w:t>
      </w:r>
    </w:p>
    <w:p>
      <w:pPr>
        <w:pStyle w:val="Normal"/>
        <w:rPr/>
      </w:pPr>
      <w:r>
        <w:rPr/>
        <w:tab/>
        <w:tab/>
        <w:tab/>
        <w:tab/>
        <w:t xml:space="preserve">      176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Ústavní zákon č. 110/1998 Sb., o bezpečnosti České republiky, ve znění 300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17/1992 Sb., o životním prostředí ve znění 123/98, 100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kon ČNR č. 388/1991 Sb., o Státním fondu životního prostředí České  republiky, ve </w:t>
      </w:r>
    </w:p>
    <w:p>
      <w:pPr>
        <w:pStyle w:val="Normal"/>
        <w:rPr/>
      </w:pPr>
      <w:r>
        <w:rPr/>
        <w:tab/>
        <w:tab/>
        <w:tab/>
        <w:tab/>
        <w:t xml:space="preserve">  znění z.č. 254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123/1998 Sb., o právu na informace o životní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čanský zákoník č.40/1964 Sb. ve znění změn...227/1997, 91/1998, 126/98, 159/1999,</w:t>
      </w:r>
    </w:p>
    <w:p>
      <w:pPr>
        <w:pStyle w:val="Normal"/>
        <w:rPr/>
      </w:pPr>
      <w:r>
        <w:rPr/>
        <w:tab/>
        <w:tab/>
        <w:tab/>
        <w:tab/>
        <w:t xml:space="preserve">  103/2000, 227/2000, 367/2000, 317/2001, </w:t>
      </w:r>
      <w:r>
        <w:rPr>
          <w:i/>
        </w:rPr>
        <w:t>501/2001</w:t>
      </w:r>
      <w:r>
        <w:rPr/>
        <w:t xml:space="preserve">,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125/2002, 135/2002, 136/2002, 320/2002, 476/2002 (NÚS)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88/2003, 37/2004, 47/2004, 278/2004, 480/2004, 554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bchodní zákoník č. 513/1991 Sb., ve znění z.č.  ...367/2000, 370/2000, 63/2001(ÚZ), </w:t>
      </w:r>
    </w:p>
    <w:p>
      <w:pPr>
        <w:pStyle w:val="Normal"/>
        <w:ind w:left="2124" w:firstLine="1431"/>
        <w:rPr/>
      </w:pPr>
      <w:r>
        <w:rPr/>
        <w:t xml:space="preserve">120/2001, 239/2001, </w:t>
      </w:r>
      <w:r>
        <w:rPr>
          <w:i/>
        </w:rPr>
        <w:t>501/2001</w:t>
      </w:r>
      <w:r>
        <w:rPr/>
        <w:t>, 15/2002, 125/2002</w:t>
        <w:tab/>
        <w:tab/>
        <w:tab/>
        <w:t xml:space="preserve">151/2002, 476/2002 (NÚS), 87/2003 (NÚS), 88/2003, </w:t>
      </w:r>
    </w:p>
    <w:p>
      <w:pPr>
        <w:pStyle w:val="Normal"/>
        <w:ind w:left="2124" w:firstLine="1431"/>
        <w:rPr/>
      </w:pPr>
      <w:r>
        <w:rPr/>
        <w:t>360/2004, 484/2004, 499/2004, 554/2004 Sb.</w:t>
      </w:r>
    </w:p>
    <w:p>
      <w:pPr>
        <w:pStyle w:val="Normal"/>
        <w:ind w:left="2124" w:firstLine="1431"/>
        <w:rPr/>
      </w:pPr>
      <w:r>
        <w:rPr/>
      </w:r>
    </w:p>
    <w:p>
      <w:pPr>
        <w:pStyle w:val="Normal"/>
        <w:rPr/>
      </w:pPr>
      <w:r>
        <w:rPr/>
        <w:t>- Trestní zákon č. 140/1961 Sb., ve znění změn... 253/97, 92/98, 112/98, 167/98, 96/1999,</w:t>
      </w:r>
    </w:p>
    <w:p>
      <w:pPr>
        <w:pStyle w:val="Normal"/>
        <w:rPr/>
      </w:pPr>
      <w:r>
        <w:rPr/>
        <w:tab/>
        <w:tab/>
        <w:tab/>
        <w:tab/>
        <w:t xml:space="preserve">     191/1999, 210/1999, 223/1999, 238/1999, 327/1999, </w:t>
      </w:r>
    </w:p>
    <w:p>
      <w:pPr>
        <w:pStyle w:val="Normal"/>
        <w:rPr/>
      </w:pPr>
      <w:r>
        <w:rPr/>
        <w:tab/>
        <w:tab/>
        <w:tab/>
        <w:tab/>
        <w:t xml:space="preserve">     101/2000, 405/2000, 7/2001 (NÚS), 120/2001</w:t>
      </w:r>
    </w:p>
    <w:p>
      <w:pPr>
        <w:pStyle w:val="Normal"/>
        <w:rPr/>
      </w:pPr>
      <w:r>
        <w:rPr/>
        <w:tab/>
        <w:tab/>
        <w:tab/>
        <w:tab/>
        <w:t xml:space="preserve">     127/2001 (NÚS), 139/2001, 144/2001, 265/2001, 3/2002,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>134/2002, 285/2002, (412/2002 (ÚZ), 276/2003, 91/2004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283/2004, 537/2004 Sb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 xml:space="preserve">- Nař.vl.č. 114/1999 Sb., kterým se pro účely trestního zákona stanoví, co se považuje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za jedy, nakažlivé choroby a škůdce, ve znění č. 40/2002, 444/2003</w:t>
      </w:r>
    </w:p>
    <w:p>
      <w:pPr>
        <w:pStyle w:val="Normal"/>
        <w:rPr/>
      </w:pPr>
      <w:r>
        <w:rPr/>
        <w:t>- Občanský soudní řád  č. 99/1963 Sb., ve znění ....15/1998, 91/1998, 291/1999 (NÚS),</w:t>
      </w:r>
    </w:p>
    <w:p>
      <w:pPr>
        <w:pStyle w:val="Normal"/>
        <w:rPr/>
      </w:pPr>
      <w:r>
        <w:rPr/>
        <w:tab/>
        <w:tab/>
        <w:tab/>
        <w:tab/>
        <w:tab/>
        <w:t xml:space="preserve">    2/2000, 30/2000, 204/2000, 205/2000, 220/2000,</w:t>
      </w:r>
    </w:p>
    <w:p>
      <w:pPr>
        <w:pStyle w:val="Normal"/>
        <w:rPr/>
      </w:pPr>
      <w:r>
        <w:rPr/>
        <w:tab/>
        <w:tab/>
        <w:tab/>
        <w:tab/>
        <w:tab/>
        <w:t xml:space="preserve">    227/2000, 232/2000(NÚS), 367/2000, 370/2000,</w:t>
      </w:r>
    </w:p>
    <w:p>
      <w:pPr>
        <w:pStyle w:val="Normal"/>
        <w:rPr/>
      </w:pPr>
      <w:r>
        <w:rPr/>
        <w:tab/>
        <w:tab/>
        <w:tab/>
        <w:tab/>
        <w:tab/>
        <w:t xml:space="preserve">    69/2001 (ÚZ), 120/2001, 137/2001, 276/2001 </w:t>
      </w:r>
    </w:p>
    <w:p>
      <w:pPr>
        <w:pStyle w:val="Normal"/>
        <w:rPr/>
      </w:pPr>
      <w:r>
        <w:rPr/>
        <w:tab/>
        <w:tab/>
        <w:tab/>
        <w:tab/>
        <w:tab/>
        <w:t xml:space="preserve">   (NÚS), 451/2001, </w:t>
      </w:r>
      <w:r>
        <w:rPr>
          <w:i/>
        </w:rPr>
        <w:t>501/2001</w:t>
      </w:r>
      <w:r>
        <w:rPr/>
        <w:t xml:space="preserve">, 151/2002, 202/2002 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226/2002, 309/2002, 320/2002, 476/2002 (NÚS)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88/2003, 120/2004, 120/2004, 153/2004 (NÚS),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237/2004, 501/2004, 554/2004, 555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udní řád správní č. 150/2002, ve znění č. 192/2003, 22/2004, 237/2004, 436/2004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555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rávní řád - z.č. 71/1967 Sb., ve znění č. 29/2000, 227/2000, 226/2002 Sb.</w:t>
      </w:r>
    </w:p>
    <w:p>
      <w:pPr>
        <w:pStyle w:val="Normal"/>
        <w:rPr/>
      </w:pPr>
      <w:r>
        <w:rPr/>
        <w:t>- Správní řád – z.č. 500/2004 Sb., účinnost od 1.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kon č. 200/1990 Sb., o přestupcích ve znění pozdějších předpisů - č. 337/92, 344/92, </w:t>
      </w:r>
    </w:p>
    <w:p>
      <w:pPr>
        <w:pStyle w:val="Normal"/>
        <w:rPr/>
      </w:pPr>
      <w:r>
        <w:rPr/>
        <w:tab/>
        <w:tab/>
        <w:tab/>
        <w:t xml:space="preserve">     359/92, 67/93, (úplné znění 124/93), 290/93, 134/94, 82/95, </w:t>
      </w:r>
    </w:p>
    <w:p>
      <w:pPr>
        <w:pStyle w:val="Normal"/>
        <w:rPr/>
      </w:pPr>
      <w:r>
        <w:rPr/>
        <w:tab/>
        <w:tab/>
        <w:tab/>
        <w:t xml:space="preserve">     237/95, 279/95 Sb., 289/95, 112/98, 168/99, 360/99, 29/00, </w:t>
      </w:r>
    </w:p>
    <w:p>
      <w:pPr>
        <w:pStyle w:val="Normal"/>
        <w:rPr/>
      </w:pPr>
      <w:r>
        <w:rPr/>
        <w:tab/>
        <w:tab/>
        <w:tab/>
        <w:t xml:space="preserve">     132/00, 258/00, 361/2000, 370/2000, 52/2001 (NÚS), 164/2001</w:t>
      </w:r>
    </w:p>
    <w:p>
      <w:pPr>
        <w:pStyle w:val="Normal"/>
        <w:rPr/>
      </w:pPr>
      <w:r>
        <w:rPr/>
        <w:tab/>
        <w:tab/>
        <w:tab/>
        <w:t xml:space="preserve">     254/2001, 265/2001, 274/2001, 312/2001, </w:t>
      </w:r>
      <w:r>
        <w:rPr>
          <w:i/>
        </w:rPr>
        <w:t>501/2001</w:t>
      </w:r>
      <w:r>
        <w:rPr/>
        <w:t>, 6/2002,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62/2002, 78/2002, 216/2002, 259/2002, 285/2002, 311/2002,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 xml:space="preserve">320/2002, 476/2002 (NÚS), 218/2003, 274/2003, 501/2004,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55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ivnostenský zákon č. 455/1991 Sb.,  ve znění....217/1997, 280/1997  Sb., 167/1998,</w:t>
      </w:r>
    </w:p>
    <w:p>
      <w:pPr>
        <w:pStyle w:val="Normal"/>
        <w:rPr/>
      </w:pPr>
      <w:r>
        <w:rPr/>
        <w:tab/>
        <w:tab/>
        <w:tab/>
        <w:t xml:space="preserve">   159/1999, 356/1999, 358/1999, 124/2000, 145/2000, 149/2000 Sb.</w:t>
      </w:r>
    </w:p>
    <w:p>
      <w:pPr>
        <w:pStyle w:val="Normal"/>
        <w:rPr/>
      </w:pPr>
      <w:r>
        <w:rPr/>
        <w:tab/>
        <w:tab/>
        <w:tab/>
        <w:t xml:space="preserve">   249/2000, 158/2000, 258/2000, 309/2000, 362/2000, 409/2000,</w:t>
      </w:r>
    </w:p>
    <w:p>
      <w:pPr>
        <w:pStyle w:val="Normal"/>
        <w:rPr/>
      </w:pPr>
      <w:r>
        <w:rPr/>
        <w:tab/>
        <w:tab/>
        <w:tab/>
        <w:t xml:space="preserve">   458/2000, 61/2001, 100/2001, 120/2001, 164/2001, 274/2001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477/2001, </w:t>
      </w:r>
      <w:r>
        <w:rPr>
          <w:i/>
        </w:rPr>
        <w:t>501/2001</w:t>
      </w:r>
      <w:r>
        <w:rPr/>
        <w:t>, 86/2002, 174/2002, 281/2002, 308/2002,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320/2002, 476/2002 (NÚS), 88/2003, 162/2003, 274/2003, 354/2003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438/2003, 119/2004, 167/2004, 326/2004, 374/2004 (ÚZ), 499/2004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kon č. 121/2000 Sb., o právu autorském, o právech souvisejících s právem autorským a </w:t>
      </w:r>
    </w:p>
    <w:p>
      <w:pPr>
        <w:pStyle w:val="Normal"/>
        <w:rPr/>
      </w:pPr>
      <w:r>
        <w:rPr/>
        <w:tab/>
        <w:tab/>
        <w:tab/>
        <w:t xml:space="preserve">     o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65/1965 Sb., zákoník práce, ÚZ č. 85/2001, 177/2001, 274/2003, 46/2004 Sb.</w:t>
      </w:r>
    </w:p>
    <w:p>
      <w:pPr>
        <w:pStyle w:val="Normal"/>
        <w:rPr/>
      </w:pPr>
      <w:r>
        <w:rPr/>
        <w:t>- Nař.vl.č. 108/1994 Sb., kterým se provádí zákoník práce, ve znění č. 461/2000, 342/2004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Sb.,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ZABEZPEČ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 ČNR č. 2/1969 Sb. o zřízení ministerstev a jiných ústředních orgánů státní správy ve 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znění  pozdějších předpisů (úplné znění z.č. 69/93 Sb., ve znění z.č.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166/93, 285/93, 47/94, 89/95, 289/95 Sb., 135/96 Sb., 272/1996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Sb. (úplné znění č. 122/1997 Sb.), 63/2000, 130/2000,  204/2000,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205/2000, 239/2000, 257/2000, 258/2000, 458/2000,  254/2001,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256/2001, 13/2002, 47/2002, 219/2002, 517/2002, 162/2003,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362/2004, 421/2004, 499/2004, 50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19/2002 Sb., kterým se provádějí změny v soustavě ústředních orgánů státní správy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R a mění se zákon č. 2/1969 Sb.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517/2002 Sb., kterým se provádějí některá opatření v soustavě ústředních orgánů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tátní správy a mění některé zák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349/1999 Sb., o Veřejném ochránci práv, ve znění č. 265/2001, 309/2002,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320/2002 Sb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- Nař.vl.č. 165/2000 Sb., o některých opatřeních k provedení z.č. 349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82/1993 Sb., o Ústavním soudu, ve znění ...., 77/1998, 18/2000, 132/2000, 48/2002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202/2002, 320/2002, 83/2004, 12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570/1991 Sb., o živnostenských úřadech, ve znění z.č. 286/1995, 132/2000, 320/2002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28/2000 Sb., o obcích (obecní zřízení), ve znění z.č. 273/2001, 320/2001, 450/2001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231/2002, 313/2002, 2/2003 (ÚZ), 59/2003, 22/2004, 216/2004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21/2004, 50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29/2000 Sb., o krajích (krajské zřízení), ve znění z.č. 273/2001, 320/2001, 450/2001, 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04/2002 (NÚS), 3/2003 (ÚZ), 229/2003, 216/2004, 299/2004 (NÚS)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21/2004, 501/2004 Sb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- z.č. 282/1991 Sb., o České inspekci životního prostředí a její působnosti v ochraně 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6/2002 Sb., o Státní zemědělské a potravinářské inspekci a o změně některých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souvisejících zákonů, ve znění č. 309/2002, 94/2004, 316/2004, 321/2004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b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- z.č. 147/2002 Sb., o Ústředním kontrolním a zkušebním ústavu zemědělském a o změně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některých souvisejících zákonů, ve znění č. 21/2004, 317/2004, 321/2004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62/2004 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4/1986 Sb., o České obchodní inspekci, ve znění z.č. 240/1992, 22/1997 Sb. a </w:t>
      </w:r>
    </w:p>
    <w:p>
      <w:pPr>
        <w:pStyle w:val="Normal"/>
        <w:rPr/>
      </w:pPr>
      <w:r>
        <w:rPr/>
        <w:tab/>
        <w:tab/>
        <w:t xml:space="preserve">       110/1997, 145/2000 ve znění 146/2002, 102/2001, 205/2002, 309/2002,</w:t>
      </w:r>
    </w:p>
    <w:p>
      <w:pPr>
        <w:pStyle w:val="Normal"/>
        <w:rPr/>
      </w:pPr>
      <w:r>
        <w:rPr/>
        <w:tab/>
        <w:tab/>
        <w:t xml:space="preserve">        226/2003, 43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552/1991 Sb., o státní kontrole, ve znění z.č. 166/1993, 148/1998, 274/2003, 501/200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66/1993 Sb., o Nejvyšším kontrolním úřadu, ve znění ....  z.č. 88/2000, 132/2000,</w:t>
      </w:r>
    </w:p>
    <w:p>
      <w:pPr>
        <w:pStyle w:val="Normal"/>
        <w:rPr/>
      </w:pPr>
      <w:r>
        <w:rPr/>
        <w:tab/>
        <w:tab/>
        <w:t xml:space="preserve">         220/2000, 442/2000, 239/2001, 355/2001, 282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                                                               </w:t>
      </w:r>
      <w:r>
        <w:rPr/>
        <w:t>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0/2001 Sb., o posuzování vlivů na životní prostředí a o změně některých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ouvisejících zákonů, ve znění č. 9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57/2001 Sb., o odborné způsobilosti a úpravě některých dalších otázek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uvisejících s posuzováním vlivů na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hl.č. 353/2004 Sb., kterou se stanoví bližší podmínky osvědčení o odborné způsobilosti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ro oblast posuzování vlivů na veřejné zdraví, postup při jejich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ověřování a postup při udělování a odnímání osvěd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P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Z.č. 76/2002 Sb., o integrované prevenci a omezování znečištění, o integrovaném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registru znečišťování a o změně některých zákonů (zákon o integrované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prevenci), ve znění č. 521/2002, 437/2004, 695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554/2002 Sb., kterou se stanoví vzor žádosti o vydání integrovaného povolení,</w:t>
      </w:r>
    </w:p>
    <w:p>
      <w:pPr>
        <w:pStyle w:val="Normal"/>
        <w:rPr/>
      </w:pPr>
      <w:r>
        <w:rPr/>
        <w:tab/>
        <w:tab/>
        <w:tab/>
        <w:t xml:space="preserve">   rozsah a způsob jejího vy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63/2003 Sb., o způsobu a rozsahu zabezpečení systému výměny informací o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jlepších dostupných techni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368/2003 Sb., o integrovaném registru znečišťování, ve znění č. 304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572/2004 Sb., kterou se stanoví forma a způsob vedení evidence podkladů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nezbytných pro ohlašování do integrovaného registru znečišť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ZEMNÍ  PLÁNOVÁNÍ  A   STAVEBNÍ  ŘÁ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Zákon č. 50/1976 Sb., o územním plánování a stavebním řádu  ve znění č. 103/1990 Sb. a </w:t>
      </w:r>
    </w:p>
    <w:p>
      <w:pPr>
        <w:pStyle w:val="Normal"/>
        <w:rPr/>
      </w:pPr>
      <w:r>
        <w:rPr/>
        <w:tab/>
        <w:tab/>
        <w:tab/>
        <w:t xml:space="preserve">   zákona č. 262/1992 Sb. a z.č. 43/1994 Sb., 19/1997, 83/1998</w:t>
      </w:r>
    </w:p>
    <w:p>
      <w:pPr>
        <w:pStyle w:val="Normal"/>
        <w:rPr/>
      </w:pPr>
      <w:r>
        <w:rPr/>
        <w:tab/>
        <w:tab/>
        <w:tab/>
        <w:t xml:space="preserve">   (úplné znění z.č. 197/1998 Sb.), 95/2000 (NÚS), 96/2000 (NÚS), </w:t>
      </w:r>
    </w:p>
    <w:p>
      <w:pPr>
        <w:pStyle w:val="Normal"/>
        <w:rPr/>
      </w:pPr>
      <w:r>
        <w:rPr/>
        <w:tab/>
        <w:tab/>
        <w:tab/>
        <w:t xml:space="preserve">  132/2000, 239/2000, 249/2000, 458/2000, 59/2001, 109/2001 </w:t>
      </w:r>
    </w:p>
    <w:p>
      <w:pPr>
        <w:pStyle w:val="Normal"/>
        <w:rPr/>
      </w:pPr>
      <w:r>
        <w:rPr/>
        <w:tab/>
        <w:tab/>
        <w:tab/>
        <w:t xml:space="preserve">  (ÚZ), 254/2001, 320/2002, 405/2002 (NÚS), 422/2002, 218/2004,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300/2004, 437/2004, 127/2005 Sb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- Vyhl.č. 132/1998 Sb., kterou se provádějí některá ustanovení stavebního zákona, ve znění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č. 492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35/2001 Sb., o územně plánovacích podkladech a územně plánovací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kumentaci, ve znění č. 57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CHRANA   SPOTŘEB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34/1992 Sb., o ochraně spotřebitele (úplné znění 34/1996 Sb.) ve znění z.č. </w:t>
        <w:tab/>
        <w:tab/>
        <w:tab/>
        <w:t xml:space="preserve">         104/1995, 110/1997, 356/1999, 64/2000 , 145/2000, 258/2000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102/2001, 452/2001, 477/2001, 151/2002, 320/2002, 277/2003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39/2003, 119/2004, 217/2004, 1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2/1997 Sb., o technických požadavcích na výrobky a o změně a doplnění některých </w:t>
        <w:tab/>
        <w:tab/>
        <w:t xml:space="preserve">        zákonů, ve znění z.č. 71/2000, 102/2001, 86/2002, 205/2002, 277/2003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10/1997 Sb., o potravinách a tabákových výrobcích a o změně a doplnění některých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ouvisejících zákonů, ve znění z.č. 119/2000, 306/2000, 146/2002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 xml:space="preserve">131/2003, 274/2003, 94/2004, 316/2004, 456/2004 (ÚZ), 558/2004  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59/1998 Sb., o odpovědnosti za škodu způsobenou vadou výrobku, ve znění z.č. </w:t>
      </w:r>
    </w:p>
    <w:p>
      <w:pPr>
        <w:pStyle w:val="Normal"/>
        <w:rPr/>
      </w:pPr>
      <w:r>
        <w:rPr/>
        <w:tab/>
        <w:tab/>
        <w:t xml:space="preserve">       209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3/2000 Sb., o nakládání s geneticky modifikovanými organismy a produkty a o </w:t>
      </w:r>
    </w:p>
    <w:p>
      <w:pPr>
        <w:pStyle w:val="Normal"/>
        <w:rPr/>
      </w:pPr>
      <w:r>
        <w:rPr/>
        <w:tab/>
        <w:tab/>
        <w:t xml:space="preserve">         změně některých souvisejících záko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2/2001 Sb., o obecné bezpečnosti výrobků a o změně některých zákonů, ve znění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č. 146/2002, 277/2003, 348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8/2003 Sb., o konzervaci a využívání genetických zdrojů rostlin a mikroorganismů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ýznamných pro výživu a zemědělství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- vyhl.č. 132/2004 Sb., o mikrobiologických požadavcích na potraviny, způsobu jejich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ntroly a 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33/2004 Sb., o podmínkách ozařování potravin a surovin, o nejvyšší přípustné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ávce záření a způsobu označení ozáření na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58/2004 Sb., kterou se stanoví maximálně přípustné množství reziduí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jednotlivých druhů pesticidů v potravinách a v potravinových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surov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2004 Sb., o požadavcích na jakost a zdravotní nezávadnost balených vod a o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způsobu jejich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04/2004 Sb., kterou se stanoví druhy a podmínky použití přídatných a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pomocných látek při výrobě potra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05/2004 Sb., kterou se stanoví druhy kontaminujících a toxikologicky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ýznamných látek a jejich přípustné množství v potrav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sz w:val="22"/>
        </w:rPr>
        <w:t xml:space="preserve">                                   </w:t>
      </w:r>
    </w:p>
    <w:p>
      <w:pPr>
        <w:pStyle w:val="Heading6"/>
        <w:rPr/>
      </w:pPr>
      <w:r>
        <w:rPr/>
        <w:t xml:space="preserve">                                       </w:t>
      </w:r>
      <w:r>
        <w:rPr/>
        <w:t>ZDRAVÉ  ŽIVOT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65/1965 Sb., zákoník práce, ve znění  ....  177/2001, 274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 č. 20/1966 Sb., o péči o zdraví lidu, ve znění .....167/1998, 149/2000, 258/2000, </w:t>
      </w:r>
    </w:p>
    <w:p>
      <w:pPr>
        <w:pStyle w:val="Normal"/>
        <w:rPr/>
      </w:pPr>
      <w:r>
        <w:rPr/>
        <w:tab/>
        <w:tab/>
        <w:tab/>
        <w:t xml:space="preserve"> 164/2001, 260/2001, 285/2002, 290/2002, 320/2002,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356/2003,274/2003, 121/2004, 156/2004, 422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 č. 174/1968 Sb., o státním odborném dozoru nad bezpečností práce, ve znění </w:t>
      </w:r>
    </w:p>
    <w:p>
      <w:pPr>
        <w:pStyle w:val="Normal"/>
        <w:rPr/>
      </w:pPr>
      <w:r>
        <w:rPr/>
        <w:tab/>
        <w:tab/>
        <w:tab/>
        <w:t xml:space="preserve"> z.č. 124/2000, 151/2002, 320/2002, , 309/2002, 362/2003, 436/2004Sb.</w:t>
      </w:r>
    </w:p>
    <w:p>
      <w:pPr>
        <w:pStyle w:val="Normal"/>
        <w:rPr/>
      </w:pPr>
      <w:r>
        <w:rPr/>
        <w:t>Zákon č. 37/1989 Sb., o ochraně před alkoholismem a jinými toxikomaniemi, ve znění</w:t>
      </w:r>
    </w:p>
    <w:p>
      <w:pPr>
        <w:pStyle w:val="Normal"/>
        <w:rPr/>
      </w:pPr>
      <w:r>
        <w:rPr/>
        <w:tab/>
        <w:tab/>
        <w:tab/>
        <w:t xml:space="preserve"> z.č. 425/1990, 40/1995, 299/1997, 190/1999, 132/2000, 320/2002</w:t>
        <w:tab/>
        <w:tab/>
        <w:tab/>
        <w:t xml:space="preserve">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č. 258/2000 Sb., o ochraně veřejného zdraví a o změně některých souvisejících zákonů, </w:t>
      </w:r>
    </w:p>
    <w:p>
      <w:pPr>
        <w:pStyle w:val="Normal"/>
        <w:rPr/>
      </w:pPr>
      <w:r>
        <w:rPr/>
        <w:tab/>
        <w:tab/>
        <w:t xml:space="preserve">       ve znění z.č. 254/2001, 274/2001, 13/2002, 86/2002, 120/2002,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309/2002, 320/2002, 356/2003, 274/2003, 32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č. 164/2001 Sb., o přírodních léčivých zdrojích, zdrojích přírodních minerálních vod, </w:t>
      </w:r>
    </w:p>
    <w:p>
      <w:pPr>
        <w:pStyle w:val="Normal"/>
        <w:rPr/>
      </w:pPr>
      <w:r>
        <w:rPr/>
        <w:tab/>
        <w:tab/>
        <w:t xml:space="preserve">       přírodních léčebných lázních a lázeňských místech a o změně některých </w:t>
      </w:r>
    </w:p>
    <w:p>
      <w:pPr>
        <w:pStyle w:val="Normal"/>
        <w:rPr/>
      </w:pPr>
      <w:r>
        <w:rPr/>
        <w:tab/>
        <w:tab/>
        <w:t xml:space="preserve">       souvisejících zákonů (lázeňský zákon), ve znění č.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ř.vl.č. 480/2000 Sb., o ochraně zdraví před neionizujícím zář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.vl.č. 502/2000 Sb., o ochraně zdraví před nepříznivými účinky hluku a vibrací, v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nění č. 88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.vl.č. 178/2001 Sb., kterým se stanoví podmínky ochrany zdraví zaměstnanců při práci, </w:t>
      </w:r>
    </w:p>
    <w:p>
      <w:pPr>
        <w:pStyle w:val="Normal"/>
        <w:rPr/>
      </w:pPr>
      <w:r>
        <w:rPr/>
        <w:tab/>
        <w:tab/>
        <w:tab/>
        <w:t xml:space="preserve">   ve znění č. 523/2002, 44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.vl.č. 9/2002 Sb., kterým se stanoví technické požadavky na výrobky z hlediska emisí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luku, ve znění č. 342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.č. 6/2003 Sb., kterou se stanoví hygienické limity chemických, fyzikálních a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biologických ukazatelů pro vnitřní prostředí pobytových místností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některých stav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                                                           </w:t>
      </w:r>
      <w:r>
        <w:rPr/>
        <w:t>PREV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č. 353/1999 Sb., o prevenci závažných havárií způsobených vybranými nebezpečnými </w:t>
      </w:r>
    </w:p>
    <w:p>
      <w:pPr>
        <w:pStyle w:val="Normal"/>
        <w:rPr/>
      </w:pPr>
      <w:r>
        <w:rPr/>
        <w:tab/>
        <w:tab/>
        <w:t xml:space="preserve">         chemickými látkami a chemickými přípravky a o změně z.č.  425/1990 </w:t>
      </w:r>
    </w:p>
    <w:p>
      <w:pPr>
        <w:pStyle w:val="Normal"/>
        <w:rPr/>
      </w:pPr>
      <w:r>
        <w:rPr/>
        <w:tab/>
        <w:tab/>
        <w:t xml:space="preserve">         Sb., o okresních úřadech, úpravě jejich působnosti a o některých </w:t>
      </w:r>
    </w:p>
    <w:p>
      <w:pPr>
        <w:pStyle w:val="Normal"/>
        <w:rPr/>
      </w:pPr>
      <w:r>
        <w:rPr/>
        <w:tab/>
        <w:tab/>
        <w:t xml:space="preserve">         dalších opatřeních s tím souvisejících, ve znění pozdějších předpisů </w:t>
        <w:tab/>
        <w:tab/>
        <w:tab/>
        <w:t xml:space="preserve">        (zákon o prevenci závažných havárií), ve znění z.č. 258/2000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320/2002, 82/2004, 34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39/2000 Sb., o integrovaném záchranném systému a o změně některých zákonů, ve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nění č. 320/2002, 2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0/2000 Sb., o krizovém řízení a o změně některých zákonů (krizový zákon), v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znění č. 320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1/2000 Sb., o hospodářských opatřeních pro krizové stavy a o změně některých </w:t>
      </w:r>
    </w:p>
    <w:p>
      <w:pPr>
        <w:pStyle w:val="Normal"/>
        <w:rPr/>
      </w:pPr>
      <w:r>
        <w:rPr/>
        <w:tab/>
        <w:tab/>
        <w:t xml:space="preserve">         souvisejících zákonů, ve znění č. 320/2002, 354/2003, 23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1/1999 Sb., o zóně havarij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95/1999 Sb., o požadavcích na jaderná zařízení k zajištění jaderné bezpečnosti, </w:t>
      </w:r>
    </w:p>
    <w:p>
      <w:pPr>
        <w:pStyle w:val="Normal"/>
        <w:rPr/>
      </w:pPr>
      <w:r>
        <w:rPr/>
        <w:tab/>
        <w:tab/>
        <w:tab/>
        <w:t xml:space="preserve">   radiační ochrany a havarijní připrave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83/2000 Sb., kterou se stanoví zásady pro stanovení zóny havarijního plánování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a rozsah a způsob vypracování vnějšího havarijního plánu pro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havárie způsobené vybranými nebezpečnými chemickými látkami a </w:t>
      </w:r>
    </w:p>
    <w:p>
      <w:pPr>
        <w:pStyle w:val="Normal"/>
        <w:rPr/>
      </w:pPr>
      <w:r>
        <w:rPr/>
        <w:tab/>
        <w:tab/>
        <w:tab/>
        <w:t xml:space="preserve">   chemickými přípr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462/2000 Sb., k provedení § 27 odst. 8 a § 28 odst. 5 zákona č. 240/2000 Sb., o </w:t>
      </w:r>
    </w:p>
    <w:p>
      <w:pPr>
        <w:pStyle w:val="Normal"/>
        <w:rPr/>
      </w:pPr>
      <w:r>
        <w:rPr/>
        <w:tab/>
        <w:tab/>
        <w:tab/>
        <w:t xml:space="preserve">     krizovém řízení a o změně některých zákonů, ve znění č. 36/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98/2000 Sb., o plánování a provádění hospodářských opatření pro krizové stavy, </w:t>
      </w:r>
    </w:p>
    <w:p>
      <w:pPr>
        <w:pStyle w:val="Normal"/>
        <w:rPr/>
      </w:pPr>
      <w:r>
        <w:rPr/>
        <w:tab/>
        <w:tab/>
        <w:tab/>
        <w:t xml:space="preserve">   ve znění č.542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81/2001 Sb., kterou se provádí §9 odst. 3 písm. a) z.č. 240/2000 Sb., o krizovém </w:t>
      </w:r>
    </w:p>
    <w:p>
      <w:pPr>
        <w:pStyle w:val="Normal"/>
        <w:rPr/>
      </w:pPr>
      <w:r>
        <w:rPr/>
        <w:tab/>
        <w:tab/>
        <w:tab/>
        <w:t xml:space="preserve">   řízení a o změně některých zákonů (krizový zákon), ve znění č. </w:t>
      </w:r>
    </w:p>
    <w:p>
      <w:pPr>
        <w:pStyle w:val="Normal"/>
        <w:rPr/>
      </w:pPr>
      <w:r>
        <w:rPr/>
        <w:tab/>
        <w:tab/>
        <w:tab/>
        <w:t xml:space="preserve">   237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8/2001 Sb., o některých podrobnostech zabezpečení integrovaného </w:t>
      </w:r>
    </w:p>
    <w:p>
      <w:pPr>
        <w:pStyle w:val="Normal"/>
        <w:rPr/>
      </w:pPr>
      <w:r>
        <w:rPr/>
        <w:tab/>
        <w:tab/>
        <w:tab/>
        <w:t xml:space="preserve">  záchranného systému, ve znění č. 42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47/2002 Sb., o hlášení závažných událostí a nebezpečných stavů, závažný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rovozních nehod (havárií), závažných pracovních úrazů a poru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echnických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66/2004 Sb., o některých podrobnostech systému prevence závažných havá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73/2004 Sb., kterou se stanoví podrobnosti o rozsahu bezpečnostních opatření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fyzické ochrany objektu nebo zařízení zařazených do skupiny A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nebo do skupiny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452/2004 Sb., kterým se stanoví způsob hodnocení bezpečnostního programu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prevence závažné havárie a bezpečnostní zprávy, obsah ročního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plánu kontrol, postup při provádění kontroly, obsah informace a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obsah výsledné zprávy o kont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  </w:t>
      </w:r>
      <w:r>
        <w:rPr/>
        <w:t>VEŘEJN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č. 83/1990 Sb., o sdružování občanů, ve znění č. 300/1990, 513/1991, 68/1993,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151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84/1990 Sb., o právu shromažďovacím, ve znění č. 175/1990, 151/2002, 259/2002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501/2004 Sb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- Z.č. 424/1991 Sb., o sdružování v politických stranách a v politických hnutích, ve znění</w:t>
      </w:r>
    </w:p>
    <w:p>
      <w:pPr>
        <w:pStyle w:val="Normal"/>
        <w:rPr/>
      </w:pPr>
      <w:r>
        <w:rPr/>
        <w:tab/>
        <w:tab/>
        <w:t xml:space="preserve">         č. ....., 340/2000, 65/2001 (ÚZ), 98/2001 (NÚS), 104/2001, 170/2001,</w:t>
      </w:r>
    </w:p>
    <w:p>
      <w:pPr>
        <w:pStyle w:val="Normal"/>
        <w:rPr/>
      </w:pPr>
      <w:r>
        <w:rPr/>
        <w:tab/>
        <w:tab/>
        <w:t xml:space="preserve">         151/2002, 55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8/1995 Sb., o obecně prospěšných společnostech a o změně a doplnění některých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ákonů, ve znění č. 208/2002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27/1997 Sb., o nadacích a nadačních fondech a o změně a doplnění některých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ákonů, ve znění č.  ...., 526/2002 Sb. (Ú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23/1998 Sb., o právu na informace o životním prostředí, ve znění z.č. 132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8/1998 Sb., o ochraně utajovaných skutečností a o změně některých zákonů, ve </w:t>
      </w:r>
    </w:p>
    <w:p>
      <w:pPr>
        <w:pStyle w:val="Normal"/>
        <w:rPr/>
      </w:pPr>
      <w:r>
        <w:rPr/>
        <w:tab/>
        <w:tab/>
        <w:t xml:space="preserve">         znění z.č. 164/1999, 18/2000, 29/2000, 30/2000, 363/2000, 60/2001,</w:t>
      </w:r>
    </w:p>
    <w:p>
      <w:pPr>
        <w:pStyle w:val="Normal"/>
        <w:rPr/>
      </w:pPr>
      <w:r>
        <w:rPr/>
        <w:tab/>
        <w:tab/>
        <w:t xml:space="preserve">         322/2001 (NÚS), 151/2002, 310/2002, 320/2002, 418/2002 (ÚZ)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98/2004, 3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06/1999 Sb., o svobodném přístupu k informacím, ve znění z.č. 10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49/1999 Sb., o Veřejném ochránci prá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1/2000 Sb., o ochraně osobních údajů, ve znění č. 227/2000, 177/2001, 450/2001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107/2002, 309/2002, 310/2002, 517/2002, 439/2004, 480/2004, 439/2004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21/2000 Sb., o právu autorském, o právech souvisejících  s právem autorským a o </w:t>
      </w:r>
    </w:p>
    <w:p>
      <w:pPr>
        <w:pStyle w:val="Normal"/>
        <w:rPr/>
      </w:pPr>
      <w:r>
        <w:rPr/>
        <w:tab/>
        <w:tab/>
        <w:t xml:space="preserve">         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365/2000 Sb., o informačních systémech veřejné správy a o změně a doplnění </w:t>
      </w:r>
    </w:p>
    <w:p>
      <w:pPr>
        <w:pStyle w:val="Normal"/>
        <w:rPr/>
      </w:pPr>
      <w:r>
        <w:rPr/>
        <w:tab/>
        <w:tab/>
        <w:t xml:space="preserve">         některých dalších zákonů, ve znění č. 517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50/1958 Ú.l., o vyřizování stížností, oznámení a podnětů pracují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ády č. 246/1998 Sb., kterým se stanoví seznamy utajovaných skutečností, ve znění </w:t>
      </w:r>
    </w:p>
    <w:p>
      <w:pPr>
        <w:pStyle w:val="Normal"/>
        <w:rPr/>
      </w:pPr>
      <w:r>
        <w:rPr/>
        <w:tab/>
        <w:tab/>
        <w:tab/>
        <w:tab/>
        <w:t>89/1999, 152/1999, 17/2001, 275/2001, 403/2001, 549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2832" w:firstLine="708"/>
        <w:rPr/>
      </w:pPr>
      <w:r>
        <w:rPr/>
        <w:t>ŽIVOTNÍ   PROSTŘEDÍ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ŘEHLED  PRÁVNÍCH  </w:t>
      </w:r>
      <w:r>
        <w:rPr>
          <w:b w:val="false"/>
          <w:caps/>
        </w:rPr>
        <w:t>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k  1.11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</w:t>
      </w:r>
      <w:r>
        <w:rPr/>
        <w:t>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56/2001 Sb., o podmínkách provozu vozidel na pozemních komunikacích, ve znění </w:t>
      </w:r>
    </w:p>
    <w:p>
      <w:pPr>
        <w:pStyle w:val="Normal"/>
        <w:rPr/>
      </w:pPr>
      <w:r>
        <w:rPr/>
        <w:tab/>
        <w:tab/>
        <w:t xml:space="preserve">        č. 175/2002, 320/2002, 193/2003, 103/2004, 186/2004, 237/2004,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229/2005 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86/2002 Sb., o ochraně ovzduší a o změně některých dalších zákonů, ve znění č. </w:t>
      </w:r>
    </w:p>
    <w:p>
      <w:pPr>
        <w:pStyle w:val="Normal"/>
        <w:rPr/>
      </w:pPr>
      <w:r>
        <w:rPr/>
        <w:tab/>
        <w:tab/>
        <w:t xml:space="preserve">       521/2002, 92/2004, 186/2004, 695/2004, 180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695/2004 Sb., o podmínkách obchodování s povolenkami na emise skleníkových ply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02/2001 Sb., o technických prohlídkách a měření emisí, ve znění č. 9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41/2002 Sb., o schvalování technické způsobilosti a o technických podmínká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provozu vozidel na pozemních komunikacích, ve znění č. 100/2003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Sb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- Nař.vl.č. 350/2002 Sb., kterým se stanoví imisní limity a podmínky a způsob sledování, </w:t>
        <w:tab/>
        <w:tab/>
        <w:tab/>
        <w:t xml:space="preserve">     posuzování, hodnocení a řízení kvality ovzduší, ve znění č. 60/2004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1/2002 Sb., kterým se stanoví závazné emisní stropy pro některé látky </w:t>
      </w:r>
    </w:p>
    <w:p>
      <w:pPr>
        <w:pStyle w:val="Normal"/>
        <w:ind w:left="2124" w:firstLine="300"/>
        <w:rPr/>
      </w:pPr>
      <w:r>
        <w:rPr/>
        <w:t xml:space="preserve">znečišťující ovzduší a způsob přípravy a provádění emisních          </w:t>
      </w:r>
    </w:p>
    <w:p>
      <w:pPr>
        <w:pStyle w:val="Normal"/>
        <w:ind w:left="2124" w:firstLine="300"/>
        <w:rPr/>
      </w:pPr>
      <w:r>
        <w:rPr/>
        <w:t>inventur a emisních projekcí, ve znění č. 417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2/2002 Sb., kterým se stanoví emisní limity a další podmínky provozování  </w:t>
      </w:r>
    </w:p>
    <w:p>
      <w:pPr>
        <w:pStyle w:val="Normal"/>
        <w:rPr/>
      </w:pPr>
      <w:r>
        <w:rPr/>
        <w:tab/>
        <w:tab/>
        <w:tab/>
        <w:t xml:space="preserve">     spalovacích stacionárních zdrojů znečišťování 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3/2002 Sb., kterým se stanoví emisní limity a další podmínky provozování </w:t>
      </w:r>
    </w:p>
    <w:p>
      <w:pPr>
        <w:pStyle w:val="Normal"/>
        <w:rPr/>
      </w:pPr>
      <w:r>
        <w:rPr/>
        <w:tab/>
        <w:tab/>
        <w:tab/>
        <w:t xml:space="preserve">     ostatních stacionárních zdrojů znečišťování 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4/2002 Sb., kterým se stanoví emisní limity a další podmínky pro spalování </w:t>
      </w:r>
    </w:p>
    <w:p>
      <w:pPr>
        <w:pStyle w:val="Normal"/>
        <w:rPr/>
      </w:pPr>
      <w:r>
        <w:rPr/>
        <w:tab/>
        <w:tab/>
        <w:tab/>
        <w:t xml:space="preserve">   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55/2002 Sb., kterou se stanoví emisní limity a další podmínky provozování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ostatních stacionárních zdrojů znečišťování ovzduší emitujících </w:t>
      </w:r>
    </w:p>
    <w:p>
      <w:pPr>
        <w:pStyle w:val="Normal"/>
        <w:rPr/>
      </w:pPr>
      <w:r>
        <w:rPr/>
        <w:tab/>
        <w:tab/>
        <w:tab/>
        <w:t xml:space="preserve">     těkavé organické látky z procesů aplikujících organická rozpouštědla </w:t>
      </w:r>
    </w:p>
    <w:p>
      <w:pPr>
        <w:pStyle w:val="Normal"/>
        <w:rPr/>
      </w:pPr>
      <w:r>
        <w:rPr/>
        <w:tab/>
        <w:tab/>
        <w:tab/>
        <w:t xml:space="preserve">     a ze skladování a distribuce benz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56/2002 Sb., kterou se stanoví seznam znečišťujících látek, obecné emisní limity, </w:t>
      </w:r>
    </w:p>
    <w:p>
      <w:pPr>
        <w:pStyle w:val="Normal"/>
        <w:rPr/>
      </w:pPr>
      <w:r>
        <w:rPr/>
        <w:tab/>
        <w:tab/>
        <w:tab/>
        <w:t xml:space="preserve">   způsob předávání zpráv a informací, zjišťování množství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vypouštěných znečišťujících látek, tmavosti kouře, přípustné míry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obtěžování zápachem a intenzity pachů, podmínky autorizace osob,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požadavky na vedení provozní evidence zdrojů znečišťování ovzduší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a podmínky jejich uplatň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57/2002 Sb., kterou se stanoví požadavky na kvalitu paliv z hlediska ochrany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58/2002 Sb., kterou se stanoví podmínky ochrany ozónové vrstvy Ze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553/2002 Sb., kterou se stanoví hodnoty zvláštních imisních limitů znečišťujících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látek, ústřední regulační řád a způsob jeho provozování včetně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seznamu stacionárních zdrojů podléhajících regulaci, zásady pro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vypracování a provozování krajských a místních regulačních řádů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ve znění č. 42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12/2004 Sb., o Národním programu snižování emisí tuhých znečišťujících látek,</w:t>
      </w:r>
    </w:p>
    <w:p>
      <w:pPr>
        <w:pStyle w:val="Normal"/>
        <w:rPr/>
      </w:pPr>
      <w:r>
        <w:rPr/>
        <w:tab/>
        <w:tab/>
        <w:tab/>
        <w:t xml:space="preserve">     oxidu siřičitého a oxidů dusíku ze stávajících zvláště velkých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spalovacích stacionárních zdrojů znečišťování 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9/2004 Sb., kterou se stanoví požadavky na pohonné hmoty pro provoz vozidel na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pozemních komunikacích a způsob sledování a monitorování jeji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jak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696/2004 Sb., kterou se stanoví postup zjišťování, vykazování a ověřování množství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emisí skleníkových ply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17/2005 Sb., o některých opatřeních zabezpečujících ochranu ozónové vrst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50/2005 Sb., kterou se stanoví formulář žádosti o vydání povolení k emisím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skleníkových ply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45/2005 Sb., o náležitostech informačních štítků a plakátů s údaji o spotřebě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pohonných hmot a emisích CO2 při prodeji nových osobních voz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315/2005 Sb., o Národním alokačním plánu ČR na roky 2005 až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65/2005 Sb., o emisích znečišťujících látek ve výfukových plynech zážehových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motorů některých nesilničních mobilních strojů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>
          <w:b/>
        </w:rPr>
        <w:t>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.č. 258/2000 Sb., o ochraně veřejného zdraví a o změně některých související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05/2000 Sb., o povod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54/2001 Sb., o vodách a o změně některých zákonů (vodní zákon), ve znění č. 76/2002,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320/2002, 274/2003, 2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74/2001 Sb., o vodovodech a kanalizacích pro veřejnou potřebu a o změně některých </w:t>
      </w:r>
    </w:p>
    <w:p>
      <w:pPr>
        <w:pStyle w:val="Normal"/>
        <w:rPr>
          <w:i/>
          <w:i/>
        </w:rPr>
      </w:pPr>
      <w:r>
        <w:rPr/>
        <w:tab/>
        <w:tab/>
        <w:t xml:space="preserve">        zákonů, ve znění č. 320/2002, 274/2003, 20/2004 S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Vyhl.č. 428/2001 Sb., kterou se provádí zákon o vodovodech a kanalizacích, ve znění č.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4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70/2001 Sb., kterou se stanoví seznam významných vodních toků a způsob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ádění činností souvisejících se správou vodních t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92/2002 Sb., o oblastech povodí, ve znění č. 39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93/2002 Sb., o poplatcích za vypouštění odpadních vod do vod povrcho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61/2003 Sb., o ukazatelích a hodnotách přípustného stupně znečištění povrchový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vod a odpadních vod, náležitostech povolení k vypouštění odpadní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vod do vod povrchových a do kanalizací a o citlivých obla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103/2003 Sb., o stanovení zranitelných oblastí a o používání a skladování hnojiv a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statkových hnojiv, střídání plodin a provádění protierozních opatření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v těchto obla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  <w:caps/>
        </w:rPr>
        <w:t>Pů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.č. 139/2002 Sb., o pozemkových úpravách a pozemkových úřadech ve znění z.č.</w:t>
      </w:r>
    </w:p>
    <w:p>
      <w:pPr>
        <w:pStyle w:val="Normal"/>
        <w:rPr/>
      </w:pPr>
      <w:r>
        <w:rPr/>
        <w:tab/>
        <w:tab/>
        <w:t xml:space="preserve">         309/2002, 5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34/1992 Sb., o ochraně ZPF, ve znění z.č. 10/1993, 98/1999 Sb. (ÚZ č. 231/99 Sb.)</w:t>
      </w:r>
    </w:p>
    <w:p>
      <w:pPr>
        <w:pStyle w:val="Normal"/>
        <w:rPr/>
      </w:pPr>
      <w:r>
        <w:rPr/>
        <w:tab/>
        <w:tab/>
        <w:t xml:space="preserve">         132/2000, 76/2002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44/1992 Sb., o katastru nemovitostí  ve znění z.č. 89/9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7/1996 Sb., o rostlinolékařské péči a změnách některých souvisejících zákonů, ve </w:t>
      </w:r>
    </w:p>
    <w:p>
      <w:pPr>
        <w:pStyle w:val="Normal"/>
        <w:rPr/>
      </w:pPr>
      <w:r>
        <w:rPr/>
        <w:tab/>
        <w:tab/>
        <w:t xml:space="preserve">         znění z.č. 409/2000, 314/2001 (ÚZ 36/2002), 309/2002, 320/2002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7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52/1997 Sb., o zemědě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6/1998 Sb., o hnojivech, pomocných půdních látkách, pomocných rostlinných </w:t>
        <w:tab/>
        <w:tab/>
        <w:tab/>
        <w:t xml:space="preserve">         přípravcích a substrátech a o agrochemickém zkoušení zemědělských </w:t>
      </w:r>
    </w:p>
    <w:p>
      <w:pPr>
        <w:pStyle w:val="Normal"/>
        <w:rPr/>
      </w:pPr>
      <w:r>
        <w:rPr/>
        <w:tab/>
        <w:tab/>
        <w:t xml:space="preserve">         půd (zákon o hnojive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95/1999 Sb., o podmínkách převodu zemědělských a lesních pozemků z vlastnictví </w:t>
      </w:r>
    </w:p>
    <w:p>
      <w:pPr>
        <w:pStyle w:val="Normal"/>
        <w:rPr/>
      </w:pPr>
      <w:r>
        <w:rPr/>
        <w:tab/>
        <w:tab/>
        <w:t xml:space="preserve">       státu na jiné osoby a o změně zákona č.569/19991 Sb., o Pozemkovém </w:t>
      </w:r>
    </w:p>
    <w:p>
      <w:pPr>
        <w:pStyle w:val="Normal"/>
        <w:rPr/>
      </w:pPr>
      <w:r>
        <w:rPr/>
        <w:tab/>
        <w:tab/>
        <w:t xml:space="preserve">       fondu České republiky, ve znění pozdějších předpisů, a zákona č. </w:t>
      </w:r>
    </w:p>
    <w:p>
      <w:pPr>
        <w:pStyle w:val="Normal"/>
        <w:rPr/>
      </w:pPr>
      <w:r>
        <w:rPr/>
        <w:tab/>
        <w:tab/>
        <w:t xml:space="preserve">       357/1992 Sb., o dani dědické, dani darovací a dani z převodu </w:t>
      </w:r>
    </w:p>
    <w:p>
      <w:pPr>
        <w:pStyle w:val="Normal"/>
        <w:rPr/>
      </w:pPr>
      <w:r>
        <w:rPr/>
        <w:tab/>
        <w:tab/>
        <w:t xml:space="preserve">       nemovitostí, ve znění pozdějších předpisů, ve znění NÚS 80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3/1994 Sb., kterou se upravují podrobnosti ochrany Z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1998 Sb., o agrochemickém zkoušení zemědělských půd a zjišťování půdních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lastností lesních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90/2002 Sb., kterou se stanoví opatření k zabezpečení ochrany včel, zvěře a ryb při </w:t>
      </w:r>
    </w:p>
    <w:p>
      <w:pPr>
        <w:pStyle w:val="Normal"/>
        <w:ind w:left="1416" w:firstLine="708"/>
        <w:rPr/>
      </w:pPr>
      <w:r>
        <w:rPr/>
        <w:t>používání přípravků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91/2002 Sb., o prostředcích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LE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- z.č. 282/1991 Sb., o ČIŽP a její působnosti v ochraně lesa, ve znění č. 309/2002, 149/2003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.č. 289/1995 Sb., o lesích, ve znění č. 238/1999, 67/2000, 132/2000, 76/2002 Sb.,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 xml:space="preserve">320/2002, 149/2003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95/1999 Sb., o podmínkách převodu zemědělských a lesních pozemků z vlastnictví </w:t>
      </w:r>
    </w:p>
    <w:p>
      <w:pPr>
        <w:pStyle w:val="Normal"/>
        <w:rPr/>
      </w:pPr>
      <w:r>
        <w:rPr/>
        <w:tab/>
        <w:tab/>
        <w:t xml:space="preserve">       státu na jiné osoby a o změně zákona č.569/19991 Sb., o Pozemkovém </w:t>
      </w:r>
    </w:p>
    <w:p>
      <w:pPr>
        <w:pStyle w:val="Normal"/>
        <w:rPr/>
      </w:pPr>
      <w:r>
        <w:rPr/>
        <w:tab/>
        <w:tab/>
        <w:t xml:space="preserve">       fondu České republiky, ve znění pozdějších předpisů, a zákona č. </w:t>
      </w:r>
    </w:p>
    <w:p>
      <w:pPr>
        <w:pStyle w:val="Normal"/>
        <w:rPr/>
      </w:pPr>
      <w:r>
        <w:rPr/>
        <w:tab/>
        <w:tab/>
        <w:t xml:space="preserve">       357/1992 Sb., o dani dědické, dani darovací a dani z převodu </w:t>
      </w:r>
    </w:p>
    <w:p>
      <w:pPr>
        <w:pStyle w:val="Normal"/>
        <w:rPr/>
      </w:pPr>
      <w:r>
        <w:rPr/>
        <w:tab/>
        <w:tab/>
        <w:t xml:space="preserve">       nemovitostí, ve znění pozdějších předpisů, ve znění z.č. 253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9/2003 Sb., o uvádění do oběhu reprodukčního materiálu lesních dřevin lesnicky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významných druhů a umělých kříženců, určeného k obnově lesa a k 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zalesňování, a o změně některých související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77/1996 Sb., o náležitostech žádosti o odnětí nebo omezení a podrobnostech o </w:t>
        <w:tab/>
      </w:r>
    </w:p>
    <w:p>
      <w:pPr>
        <w:pStyle w:val="Normal"/>
        <w:rPr/>
      </w:pPr>
      <w:r>
        <w:rPr/>
        <w:tab/>
        <w:tab/>
        <w:tab/>
        <w:t>ochraně pozemků určených k plnění funkcí 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78/1996 Sb., o stanovení pásem ohrožení lesů pod vlivem imi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84/1996 Sb., o lesním hospodářském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1998 Sb., o agrochemickém zkoušení zemědělských půd a zjišťování půdních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lastností lesních pozemk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Vyhl.č. 55/1999 Sb., o způsobu výpočtu výše újmy nebo škody způsobené na les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PŘÍRO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.č. 114/1992 Sb., o ochraně přírody a krajiny ve znění 347/92 a 289/95,  3/1997, 16/1997 </w:t>
        <w:tab/>
        <w:tab/>
        <w:t xml:space="preserve">        123/98 Sb., 161/1999, 238/1999, 132/2000, 76/2002, 320/2002, 100/2004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68/2004, 218/2004, 460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/1997 Sb., o podmínkách dovozu a vývozu ohrožených druhů volně žijících </w:t>
        <w:tab/>
        <w:tab/>
        <w:tab/>
        <w:t xml:space="preserve">      živočichů a planě rostoucích rostlin a dalších opatřeních k ochraně těchto </w:t>
        <w:tab/>
        <w:tab/>
        <w:t xml:space="preserve">      druhů a o změně a doplnění zákona č. 114/1992 Sb., ve znění č. 320/2002, 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10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1/1999 Sb., kterým se vyhlašuje Národní park České Švýcarsko, a mění se zákon č. </w:t>
      </w:r>
    </w:p>
    <w:p>
      <w:pPr>
        <w:pStyle w:val="Normal"/>
        <w:rPr/>
      </w:pPr>
      <w:r>
        <w:rPr/>
        <w:tab/>
        <w:tab/>
        <w:t xml:space="preserve">        114/1992 Sb., o ochraně přírody a krajiny, ve znění pozdějších předpisů, 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ve znění č. 309/2002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15/2000 Sb., o poskytování náhrad škod způsobených vybranými zvláště chráněnými </w:t>
      </w:r>
    </w:p>
    <w:p>
      <w:pPr>
        <w:pStyle w:val="Normal"/>
        <w:rPr/>
      </w:pPr>
      <w:r>
        <w:rPr/>
        <w:tab/>
        <w:tab/>
        <w:t xml:space="preserve">        živočichy, ve znění z.č. 476/2001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449/2001 Sb., o myslivosti, ve znění č. 320/2002, 5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99/2004 Sb., o rybníkářství, výkonu rybářského práva, rybářské stráži, ochraně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ořských rybolovných zdrojů a o změně některých zákonů (zákon o </w:t>
      </w:r>
    </w:p>
    <w:p>
      <w:pPr>
        <w:pStyle w:val="Normal"/>
        <w:rPr/>
      </w:pPr>
      <w:r>
        <w:rPr/>
        <w:t xml:space="preserve">                              </w:t>
      </w:r>
      <w:r>
        <w:rPr/>
        <w:t>rybářs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0/2004 Sb., o ochraně druhů volně žijících živočichů a planě rostoucích rostlin </w:t>
      </w:r>
    </w:p>
    <w:p>
      <w:pPr>
        <w:pStyle w:val="Normal"/>
        <w:rPr/>
      </w:pPr>
      <w:r>
        <w:rPr/>
        <w:tab/>
        <w:tab/>
        <w:t xml:space="preserve">        regulováním obchodu s nimi a dalších opatřeních k ochraně těchto druhů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 o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95/1992 Sb., kterou se provádějí některá ustanovení zákona č. 114/1992 Sb., ve </w:t>
      </w:r>
    </w:p>
    <w:p>
      <w:pPr>
        <w:pStyle w:val="Normal"/>
        <w:rPr/>
      </w:pPr>
      <w:r>
        <w:rPr/>
        <w:tab/>
        <w:tab/>
        <w:tab/>
        <w:t xml:space="preserve">  znění vyhl.č. 85/2000, 190/2000, 38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0/1997 Sb., kterou se stanoví podrobnosti zabezpečení ochrany včel, zvěře a ryb </w:t>
        <w:tab/>
        <w:tab/>
        <w:tab/>
        <w:t>při používání přípravků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60/2000 Sb., o stanovení způsobu výpočtu výše náhrady škody způsobené </w:t>
      </w:r>
    </w:p>
    <w:p>
      <w:pPr>
        <w:pStyle w:val="Normal"/>
        <w:rPr/>
      </w:pPr>
      <w:r>
        <w:rPr/>
        <w:tab/>
        <w:tab/>
        <w:tab/>
        <w:t xml:space="preserve">  vybranými zvláště chráněnými živočichy na vymezených </w:t>
      </w:r>
    </w:p>
    <w:p>
      <w:pPr>
        <w:pStyle w:val="Normal"/>
        <w:rPr/>
      </w:pPr>
      <w:r>
        <w:rPr/>
        <w:tab/>
        <w:tab/>
        <w:tab/>
        <w:t xml:space="preserve">  domestikovaných zvířatech, psech sloužících k jejich ¨hlídání, </w:t>
      </w:r>
    </w:p>
    <w:p>
      <w:pPr>
        <w:pStyle w:val="Normal"/>
        <w:rPr/>
      </w:pPr>
      <w:r>
        <w:rPr/>
        <w:tab/>
        <w:tab/>
        <w:tab/>
        <w:t xml:space="preserve">  rybách, včelstvech, včelařském zařízení, nesklizených polních </w:t>
      </w:r>
    </w:p>
    <w:p>
      <w:pPr>
        <w:pStyle w:val="Normal"/>
        <w:rPr/>
      </w:pPr>
      <w:r>
        <w:rPr/>
        <w:tab/>
        <w:tab/>
        <w:tab/>
        <w:t xml:space="preserve">  plodinách a na lesních por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44/2002 Sb., kterou se provádí některá ustanovení zákona č. 449/2001 Sb., o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myslivosti, ve znění č. 35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45/2002 Sb., o době lovu jednotlivých druhů zvěře a o bližších podmínká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provádění lovu, ve znění vyhl.č.  48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97/2004 Sb., k provedení zákona č. 99/2004 Sb., o ryb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7/2004 Sb., kterou se provádějí některá ustanovení zákona č. 100/2004 Sb., o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bchodování s ohroženými d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7/2004 Sb., o ochraně včel, zvěře, vodních organismů a dalších necílový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rganismů při používání přípravků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                                  </w:t>
      </w:r>
      <w:r>
        <w:rPr/>
        <w:t>OCHRANA  ZVÍŘAT  PROTI  TÝR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8/1987 Sb., o působnosti orgánů veterinární péče ČR ve znění zák. opatření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předsednictva ČNR č. 25/1991, 437/1991, 348/1992, 112/1994, </w:t>
        <w:tab/>
        <w:tab/>
        <w:tab/>
        <w:tab/>
        <w:t>79/1997, 110/1997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46/1992 Sb., na ochranu zvířat proti týrání, ve znění z.č. 162/1993 Sb., 193/1994</w:t>
      </w:r>
    </w:p>
    <w:p>
      <w:pPr>
        <w:pStyle w:val="Normal"/>
        <w:rPr/>
      </w:pPr>
      <w:r>
        <w:rPr/>
        <w:t xml:space="preserve">                               </w:t>
      </w:r>
      <w:r>
        <w:rPr/>
        <w:t>243/1997 Sb. (zrušeno nálezem Úst. soudu č. 30/98 Sb.), 77/2004,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149/2004 (ÚZ) Sb.</w:t>
      </w:r>
    </w:p>
    <w:p>
      <w:pPr>
        <w:pStyle w:val="Normal"/>
        <w:rPr/>
      </w:pPr>
      <w:r>
        <w:rPr/>
        <w:t xml:space="preserve">- Z.č. 166/1999 Sb., o veterinární péči a o změně některých souvisejících zákonů, ve znění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.č. 102/2001, 120/2002, 309/2002, 320/2002, 131/2003, 286/2003(ÚZ)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31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4/2000 Sb., o šlechtění, plemenitbě a evidenci hospodářských zvířat, a o změně </w:t>
      </w:r>
    </w:p>
    <w:p>
      <w:pPr>
        <w:pStyle w:val="Normal"/>
        <w:rPr/>
      </w:pPr>
      <w:r>
        <w:rPr/>
        <w:tab/>
        <w:tab/>
        <w:t xml:space="preserve">         některých souvisejících  zákonů, ve znění č. 162/2003, 282/2003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09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2/2003 Sb., o podmínkách provozování zoologických zahrad a o změně některých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ákonů (zákon o zoologických zahrad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90/2002 Sb., kterou se stanoví opatření k zabezpečení ochrany včel, zvěře a ryb při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používání přípravků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96/2003 Sb., o zdraví zvířat a jeho ochraně, o přemísťování a přepravě zvířat a o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oprávnění a odborné způsobilosti k výkonu některých odborných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veterinární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92/2004 Sb., o ochraně zvířat při chovu, veřejném vystoupení nebo s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93/2004 Sb., o ochraně zvířat při přep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07/2004 Sb., o ochraně, chovu a využití pokusnýc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08/2004 Sb., o minimálních standardech pro ochranu hospodářskýc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>KULTURNÍ  PAM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0/1987 Sb., o státní památkové péči, ve znění z.č. 242/1992 Sb., kterým se mění a </w:t>
      </w:r>
    </w:p>
    <w:p>
      <w:pPr>
        <w:pStyle w:val="Normal"/>
        <w:rPr/>
      </w:pPr>
      <w:r>
        <w:rPr/>
        <w:tab/>
        <w:tab/>
        <w:t xml:space="preserve">       doplňuje z.č. 20/1987 Sb., o státní památkové péči, ve  znění z.č. </w:t>
      </w:r>
    </w:p>
    <w:p>
      <w:pPr>
        <w:pStyle w:val="Normal"/>
        <w:rPr/>
      </w:pPr>
      <w:r>
        <w:rPr/>
        <w:tab/>
        <w:tab/>
        <w:t xml:space="preserve">       425/1990 Sb., o okresních úřadech, úpravě jejich působnosti a o </w:t>
      </w:r>
    </w:p>
    <w:p>
      <w:pPr>
        <w:pStyle w:val="Normal"/>
        <w:rPr/>
      </w:pPr>
      <w:r>
        <w:rPr/>
        <w:tab/>
        <w:tab/>
        <w:t xml:space="preserve">       některých dalších  opatřeních s tím souvisejících, ve znění 361/1999,</w:t>
      </w:r>
    </w:p>
    <w:p>
      <w:pPr>
        <w:pStyle w:val="Normal"/>
        <w:rPr/>
      </w:pPr>
      <w:r>
        <w:rPr/>
        <w:tab/>
        <w:tab/>
        <w:t xml:space="preserve">       122/2000, 132/2000, 61/2001, 146/2001, 320/2002, 186/2004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72/1991 Sb., o převodu některých věcí z majetku ČR do vlastnictví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39/1992 Sb.,  o Státním fondu kultury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83/1992 Sb., o Akademii věd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71/1994 Sb., o prodeji a vývozu předmětů kulturní hodnoty, ve znění z.č. 122/2000, </w:t>
      </w:r>
    </w:p>
    <w:p>
      <w:pPr>
        <w:pStyle w:val="Normal"/>
        <w:rPr/>
      </w:pPr>
      <w:r>
        <w:rPr/>
        <w:tab/>
        <w:tab/>
        <w:t xml:space="preserve">       8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22/2000 Sb., o ochraně sbírek muzejní povahy, ve znění č. 186/2004, 48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1/2001 Sb., o navracení nezákonně vyvezených kulturních statků, ve znění č.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18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14/2002 Sb., o vývozu některých kulturních statků z celního území Evropských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poleč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499/2004 Sb., o archiv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5/1980 Sb., o Úmluvě o opatřeních k zákazu a zamezení nedovoleného dovozu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ývozu a převodu vlastnictví kulturních st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66/1988 Sb., kterou se provádí z.č. 20/1987 Sb., o státní památkové péči, ve znění</w:t>
      </w:r>
    </w:p>
    <w:p>
      <w:pPr>
        <w:pStyle w:val="Normal"/>
        <w:rPr/>
      </w:pPr>
      <w:r>
        <w:rPr/>
        <w:tab/>
        <w:tab/>
        <w:tab/>
        <w:t xml:space="preserve"> č. 139/1999, 538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dělení FMZV č. 159/1991 Sb., o sjednání Úmluvy o ochraně světového kulturního a </w:t>
      </w:r>
    </w:p>
    <w:p>
      <w:pPr>
        <w:pStyle w:val="Normal"/>
        <w:rPr/>
      </w:pPr>
      <w:r>
        <w:rPr/>
        <w:tab/>
        <w:tab/>
        <w:tab/>
        <w:tab/>
        <w:t xml:space="preserve">       přírodního dědic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ODPA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.č. 185/2001 Sb., o odpadech a o změně některých dalších zákonů,ve znění z.č. 477/2001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76/2002, 275/2002, 320/2002, 356/2003, 188/2004, 317/2004, 7/2005,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106/2005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477/2001 Sb., o obalech a o změně některých zákonů, ve znění č. 274/2003 , 94/2004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3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99/1992 Sb., o zřizování, provozu, zajištění a likvidaci zařízení pro ukládání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dpadů v podzemních prostorech, ve znění č. 300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76/2001 Sb., o hodnocení nebezpečných vlastností odpadů, ve znění č. 502/2004 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81/2001 Sb., kterou se stanoví Katalog odpadů, Seznam nebezpečných odpadů a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seznamy odpadů a států pro účely dovozu, vývozu a tranzitu odpadů </w:t>
      </w:r>
    </w:p>
    <w:p>
      <w:pPr>
        <w:pStyle w:val="Normal"/>
        <w:rPr/>
      </w:pPr>
      <w:r>
        <w:rPr/>
        <w:tab/>
        <w:tab/>
        <w:tab/>
        <w:t xml:space="preserve"> (Katalog odpadů), ve znění č. 50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83/2001 Sb., o podrobnostech nakládání s odpady, ve znění č. 41/2005, 294/2005 a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353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37/2002 Sb., o podrobnostech způsobu provedení zpětného odběru některých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výrobků, ve znění č. 505/2004, 353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97/2003 Sb., o Plánu odpadového hospodářstv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94/2005 Sb., o podmínkách ukládání odpadů na skládky a jejich využívání na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povrchu terénu a o změně vyhlášky č. 383/2001 Sb., o podrobnostech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nakládání s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52/2005 Sb., o podrobnostech nakládání s elektrozařízeními a elektroodpady a o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bližších podmínkách financování nakládání s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CHEMICKÉ LÁ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353/1999 Sb., o prevenci závažných havárií, ve znění č.  258/2000, 320/2002, 82/2004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49/2004 (ÚZ), 253/2005, 413/2005  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356/2003 Sb., zákon o chemických látkách a chemických přípravcích, ve znění č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86/2004, 125/2005, 345/2005, 434/2005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114/1999 Sb., kterým se pro účely trestního zákona stanoví, co se považuje za </w:t>
      </w:r>
    </w:p>
    <w:p>
      <w:pPr>
        <w:pStyle w:val="Normal"/>
        <w:rPr/>
      </w:pPr>
      <w:r>
        <w:rPr/>
        <w:tab/>
        <w:tab/>
        <w:tab/>
        <w:t xml:space="preserve">     jedy, nakažlivé choroby a škůdce, ve znění č. 40/2002, 444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83/2000 Sb., kterou se stanoví zásady pro stanovení zóny havarijního plánování a </w:t>
      </w:r>
    </w:p>
    <w:p>
      <w:pPr>
        <w:pStyle w:val="Normal"/>
        <w:rPr/>
      </w:pPr>
      <w:r>
        <w:rPr/>
        <w:tab/>
        <w:tab/>
        <w:tab/>
        <w:t xml:space="preserve">   rozsah a způsob vypracování vnějšího havarijního plánu pro havárie </w:t>
      </w:r>
    </w:p>
    <w:p>
      <w:pPr>
        <w:pStyle w:val="Normal"/>
        <w:rPr/>
      </w:pPr>
      <w:r>
        <w:rPr/>
        <w:tab/>
        <w:tab/>
        <w:tab/>
        <w:t xml:space="preserve">   způsobené vybranými nebezpečnými chemickými látkami a </w:t>
      </w:r>
    </w:p>
    <w:p>
      <w:pPr>
        <w:pStyle w:val="Normal"/>
        <w:rPr/>
      </w:pPr>
      <w:r>
        <w:rPr/>
        <w:tab/>
        <w:tab/>
        <w:tab/>
        <w:t xml:space="preserve">   chemickými přípr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1/2004 Sb., kterou se stanoví seznamy nebezpečných chemických látek a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nebezpečných chemických přípravků, jejichž uvádění na trh je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zakázáno nebo jejichž uvádění na trh, do oběhu nebo používání je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omezeno, ve znění č. 109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3/2004 Sb., kterou se stanoví bližší podmínky hodnocení rizika nebezpečný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chemických látek pro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31/2004 Sb., kterou se stanoví podrobný obsah bezpečnostního listu k nebezpečné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chemické látce a chemickému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32/2004 Sb., kterou se provádějí některá ustanovení zákona o chemických látkách a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chemických přípravcích, ve znění č. 369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426/2004 Sb., o registraci chemických l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         </w:t>
      </w:r>
      <w:r>
        <w:rPr>
          <w:b/>
        </w:rPr>
        <w:t xml:space="preserve">                                        </w:t>
      </w:r>
      <w:r>
        <w:rPr>
          <w:b/>
        </w:rPr>
        <w:t>NEROSTNÉ  BOHATSTVÍ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- Z.č. 44/1988 Sb., o využití nerostného bohatství (horní zákon)  ve znění změn a doplňků</w:t>
      </w:r>
    </w:p>
    <w:p>
      <w:pPr>
        <w:pStyle w:val="Normal"/>
        <w:rPr/>
      </w:pPr>
      <w:r>
        <w:rPr/>
        <w:tab/>
        <w:tab/>
        <w:t xml:space="preserve">       41/1991 Sb.  úplné znění 439/1992 Sb. – změna v z.č. 10/1993 Sb., a </w:t>
      </w:r>
    </w:p>
    <w:p>
      <w:pPr>
        <w:pStyle w:val="Normal"/>
        <w:ind w:left="1836" w:hanging="0"/>
        <w:rPr/>
      </w:pPr>
      <w:r>
        <w:rPr/>
        <w:t>168/1993, 132/2000, 258/2000, 366/2000, 315/2001, 61/2002, 206/2002, 320/2002, 408/2002 (ÚZ), 15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1/1988 Sb., o hornické činnosti, výbušninách a o státní báňské správě ve znění z.č. </w:t>
      </w:r>
    </w:p>
    <w:p>
      <w:pPr>
        <w:pStyle w:val="Normal"/>
        <w:rPr/>
      </w:pPr>
      <w:r>
        <w:rPr/>
        <w:tab/>
        <w:tab/>
        <w:t xml:space="preserve">       425/1990, 542/1991 (úplné znění 440/1992 Sb.) a z.č. 169/1993,</w:t>
      </w:r>
    </w:p>
    <w:p>
      <w:pPr>
        <w:pStyle w:val="Normal"/>
        <w:rPr/>
      </w:pPr>
      <w:r>
        <w:rPr/>
        <w:tab/>
        <w:tab/>
        <w:t xml:space="preserve">       128/1999, 124/2000, 315/2001, 206/2002, 320/2002, 15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2/1988 Sb., o geologických pracích a o Českém geologickém úřadu ve znění z.č.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543/1991 Sb., 369/1992, 366/2000, 66/2001 (ÚZ), 320/2002, 18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72/1992 Sb., o dobývacích prostorech, ve znění vyhl.č. 35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75/1992 Sb., o podmínkách využívání ložisek nevyhrazených nero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63/1992 Sb., o zjišťování starých důlních děl a vedení jejich regi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64/1992 Sb., o chráněných ložiskových území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>
          <w:b/>
        </w:rPr>
        <w:t>JADERNÁ  BEZPEČ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8/1997 Sb., o mírovém využívání jaderné energie a ionizujícího záření a o změně a</w:t>
      </w:r>
    </w:p>
    <w:p>
      <w:pPr>
        <w:pStyle w:val="Normal"/>
        <w:rPr/>
      </w:pPr>
      <w:r>
        <w:rPr/>
        <w:tab/>
        <w:tab/>
        <w:t xml:space="preserve">       doplnění některých zákonů (atomový zákon), ve znění z.č. 83/1998, </w:t>
      </w:r>
    </w:p>
    <w:p>
      <w:pPr>
        <w:pStyle w:val="Normal"/>
        <w:rPr/>
      </w:pPr>
      <w:r>
        <w:rPr/>
        <w:tab/>
        <w:tab/>
        <w:t xml:space="preserve">      132/2000, 13/2002, 310/2002, 320/2002, 279/2003, 1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44/1997 Sb.,  o fyzické ochraně jaderných materiálů a jaderných zařízení a o </w:t>
      </w:r>
    </w:p>
    <w:p>
      <w:pPr>
        <w:pStyle w:val="Normal"/>
        <w:rPr/>
      </w:pPr>
      <w:r>
        <w:rPr/>
        <w:tab/>
        <w:tab/>
        <w:tab/>
        <w:t xml:space="preserve">   jejich zařazování do jednotlivých katego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45/1997 Sb., o evidenci a  kontrole jaderných materiálů a o jejich bližším </w:t>
      </w:r>
    </w:p>
    <w:p>
      <w:pPr>
        <w:pStyle w:val="Normal"/>
        <w:rPr/>
      </w:pPr>
      <w:r>
        <w:rPr/>
        <w:tab/>
        <w:tab/>
        <w:tab/>
        <w:t xml:space="preserve">   vymezení, ve znění č. 316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06/1998 Sb.,  o zajištění jaderné bezpečnosti a radiační ochrany jaderných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zařízení při jejich uvádění do provozu a při jejich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dělení MZV č. 67/1998 Sb., o sjednání  Úmluvy o jaderné bezp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1/1999 Sb., o zóně havarij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95/1999 Sb., o požadavcích na jaderná zařízení k zajištění jaderné bezpečnosti, </w:t>
      </w:r>
    </w:p>
    <w:p>
      <w:pPr>
        <w:pStyle w:val="Normal"/>
        <w:rPr/>
      </w:pPr>
      <w:r>
        <w:rPr/>
        <w:tab/>
        <w:tab/>
        <w:tab/>
        <w:t xml:space="preserve">   radiační ochrany a havarijní připrave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4/1999 Sb., kterou se stanoví limity koncentrace a množství jaderného </w:t>
      </w:r>
    </w:p>
    <w:p>
      <w:pPr>
        <w:pStyle w:val="Normal"/>
        <w:rPr/>
      </w:pPr>
      <w:r>
        <w:rPr/>
        <w:tab/>
        <w:tab/>
        <w:tab/>
        <w:t xml:space="preserve">   materiálu, na který se nevztahují ustanovení o jaderných škod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07/2002 Sb., o radiační och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18/2002 Sb., o podrobnostech k zajištění havarijní připravenosti jaderných zařízení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a pracovišť se zdroji ionizujícího záření a o požadavcích na obsah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vnitřního havarijního plánu a havarijního řádu, ve znění č. 2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</w:t>
      </w:r>
      <w:r>
        <w:rPr/>
        <w:t>ZEMĚDĚ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91/1996 Sb., o krmivech, ve znění z.č. 244/2000, 68/2001 (ÚZ), 147/2002, 320/2002,</w:t>
        <w:tab/>
        <w:tab/>
        <w:t xml:space="preserve">       21/2004, 114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52/1997 Sb., o zemědělství, ve znění č. 128/2003, 247/2003 (ÚZ), 85/2004, 317/200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6/1998 Sb., o hnojivech, pomocných půdních látkách, pomocných rostlinných </w:t>
      </w:r>
    </w:p>
    <w:p>
      <w:pPr>
        <w:pStyle w:val="Normal"/>
        <w:rPr/>
      </w:pPr>
      <w:r>
        <w:rPr/>
        <w:tab/>
        <w:tab/>
        <w:t xml:space="preserve">         přípravcích a substrátech a o agrochemickém zkoušení půd (zákon o </w:t>
      </w:r>
    </w:p>
    <w:p>
      <w:pPr>
        <w:pStyle w:val="Normal"/>
        <w:rPr/>
      </w:pPr>
      <w:r>
        <w:rPr/>
        <w:tab/>
        <w:tab/>
        <w:t xml:space="preserve">         hnojivech, ve znění z.č. 308/2000, 147/2002, 317/2004, 461/2004 (ÚZ)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4/2000 Sb., o šlechtění, plemenitbě a evidenci hospodářských zvířat a o změně </w:t>
      </w:r>
    </w:p>
    <w:p>
      <w:pPr>
        <w:pStyle w:val="Normal"/>
        <w:rPr/>
      </w:pPr>
      <w:r>
        <w:rPr/>
        <w:tab/>
        <w:tab/>
        <w:t xml:space="preserve">         některých souvisejících zákonů (plemenářský zákon), ve znění č.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162/2003, 282/2003, 16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2/2000 Sb., o ekologickém zemědělství a o změně zákona č. 368/1992 Sb., o </w:t>
      </w:r>
    </w:p>
    <w:p>
      <w:pPr>
        <w:pStyle w:val="Normal"/>
        <w:rPr/>
      </w:pPr>
      <w:r>
        <w:rPr/>
        <w:tab/>
        <w:tab/>
        <w:t xml:space="preserve">         správních poplatcích, ve znění pozdějších předpisů, ve znění č. 320/2002-</w:t>
        <w:tab/>
        <w:tab/>
        <w:t xml:space="preserve">        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7/2002 Sb., o Ústředním kontrolním a zkušebním ústavu zemědělském a o změně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některých souvisejících zákonů, ve znění č. 21//2004, 317/2004, 321/2004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62/2004 (ÚZ)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78/2004 Sb., o nakládání s geneticky modifikovanými organismy a genetickými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odu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21/2004 Sb., o vinohradnictví a vinařství a o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26/2004 Sb., o rostlinolékařské pé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3/1998 Sb., o odběrech a chemických rozborech vzorků hnojiv, ve znění vyhl.č. </w:t>
      </w:r>
    </w:p>
    <w:p>
      <w:pPr>
        <w:pStyle w:val="Normal"/>
        <w:rPr/>
      </w:pPr>
      <w:r>
        <w:rPr/>
        <w:tab/>
        <w:tab/>
        <w:tab/>
        <w:t xml:space="preserve">  475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74/1998 Sb., o skladování a způsobu používání hnojiv, ve znění vyhl.č. 476/2000,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473/2002, 39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1998 Sb., o agrochemickém zkoušení zemědělských půd a zjišťování půdních </w:t>
      </w:r>
    </w:p>
    <w:p>
      <w:pPr>
        <w:pStyle w:val="Normal"/>
        <w:rPr/>
      </w:pPr>
      <w:r>
        <w:rPr/>
        <w:tab/>
        <w:tab/>
        <w:tab/>
        <w:t xml:space="preserve">   vlastností lesních pozemků, ve znění vyhl.č. 477/2000, 40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39/1999 Sb., kterým se provádí § 3 zákona č. 252/1997 Sb., o zemědě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51/2000 Sb., kterou se provádí zákon č. 91/1996 Sb., o krmivech, ve znění z.č. </w:t>
      </w:r>
    </w:p>
    <w:p>
      <w:pPr>
        <w:pStyle w:val="Normal"/>
        <w:rPr/>
      </w:pPr>
      <w:r>
        <w:rPr/>
        <w:tab/>
        <w:tab/>
        <w:tab/>
        <w:t xml:space="preserve">  244/2000, ve znění vyhl.č. 343/2001, 472/2001, 169/2002, 544/2002,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284/2003, 434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474/2000 Sb., o stanovení požadavků na hnojiva, ve znění č. 40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53/2001 Sb., kterou se provádí zákon č. 242/2000 Sb., o ekologickém zemědělství a </w:t>
      </w:r>
    </w:p>
    <w:p>
      <w:pPr>
        <w:pStyle w:val="Normal"/>
        <w:rPr/>
      </w:pPr>
      <w:r>
        <w:rPr/>
        <w:tab/>
        <w:tab/>
        <w:tab/>
        <w:t>o změně zákona č. 368/1992 Sb., ve znění č. 263/2003, 174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86/2001 Sb., kterým se stanoví podmínky pro poskytování finanční podpory za </w:t>
      </w:r>
    </w:p>
    <w:p>
      <w:pPr>
        <w:pStyle w:val="Normal"/>
        <w:rPr/>
      </w:pPr>
      <w:r>
        <w:rPr/>
        <w:tab/>
        <w:tab/>
        <w:tab/>
        <w:t xml:space="preserve">   uvádění půdy do klidu a finanční kompenzační podpory za uvádění </w:t>
      </w:r>
    </w:p>
    <w:p>
      <w:pPr>
        <w:pStyle w:val="Normal"/>
        <w:rPr/>
      </w:pPr>
      <w:r>
        <w:rPr/>
        <w:tab/>
        <w:tab/>
        <w:tab/>
        <w:t xml:space="preserve">   půdy do klidu a zásady pro prodej řepky olejné vypěstované na půdě </w:t>
      </w:r>
    </w:p>
    <w:p>
      <w:pPr>
        <w:pStyle w:val="Normal"/>
        <w:rPr/>
      </w:pPr>
      <w:r>
        <w:rPr/>
        <w:tab/>
        <w:tab/>
        <w:tab/>
        <w:t xml:space="preserve">   uváděné do klidu, ve znění č. 454/2001, 294/2002, 306/2003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2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82/2001 Sb., o podmínkách použití upravených kalů na zemědělské pů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42/2004 Sb., o podmínkách provádění opatření na podporu rozvoje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mimoprodukčních funkcí zemědělství spočívajících v ochraně složek </w:t>
        <w:tab/>
        <w:t xml:space="preserve">   životního prostředí (o provádění agroenvironmentálních opatření), ve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znění č. 542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7/2004 Sb., o ochraně včel, zvěře, vodních organismů a dalších necílový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rganismů při používání přípravků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29/2004 Sb., o přípravcích a dalších prostředcích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34/2004 Sb., o mechanizačních prostředcích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Ilona Jančářová</dc:creator>
  <dc:description/>
  <dc:language>en-US</dc:language>
  <cp:lastModifiedBy>Ilona Jančářová</cp:lastModifiedBy>
  <dcterms:modified xsi:type="dcterms:W3CDTF">2005-12-04T18:16:00Z</dcterms:modified>
  <cp:revision>2</cp:revision>
  <dc:subject/>
  <dc:title>ŽIVOTNÍ  PROSTŘEDÍ  -  OBECNÁ  ČÁST</dc:title>
</cp:coreProperties>
</file>