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/>
      </w:pPr>
      <w:r>
        <w:rPr/>
        <w:t xml:space="preserve">          </w:t>
      </w:r>
      <w:r>
        <w:rPr/>
        <w:t>Katedra  práva  životního  prostředí                                                 Akademický  rok  2005/2006</w:t>
      </w:r>
    </w:p>
    <w:p>
      <w:pPr>
        <w:pStyle w:val="Normal"/>
        <w:ind w:hanging="567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a  pozemkového  práva                                                                          Magisterské studium</w:t>
      </w:r>
    </w:p>
    <w:p>
      <w:pPr>
        <w:pStyle w:val="Normal"/>
        <w:ind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6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hanging="56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/>
      </w:pPr>
      <w:r>
        <w:rPr>
          <w:b/>
          <w:i/>
          <w:sz w:val="28"/>
        </w:rPr>
        <w:t xml:space="preserve">                                        </w:t>
      </w:r>
      <w:r>
        <w:rPr>
          <w:b/>
          <w:sz w:val="28"/>
        </w:rPr>
        <w:t>ZKOUŠKOVÉ   OKRUHY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</w:rPr>
        <w:t>z   předmětu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>
          <w:b/>
          <w:b/>
          <w:sz w:val="16"/>
        </w:rPr>
      </w:pPr>
      <w:r>
        <w:rPr>
          <w:sz w:val="28"/>
        </w:rPr>
        <w:t xml:space="preserve">                              </w:t>
      </w:r>
      <w:r>
        <w:rPr>
          <w:b/>
          <w:sz w:val="28"/>
        </w:rPr>
        <w:t>PRÁVO   ŽIVOTNÍHO   PROSTŘEDÍ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567"/>
        <w:jc w:val="both"/>
        <w:rPr>
          <w:b/>
          <w:b/>
          <w:u w:val="single"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Právo životního prostředí - vývoj, předmět, prameny,místo v systému českého práva, vztah k    </w:t>
      </w:r>
    </w:p>
    <w:p>
      <w:pPr>
        <w:pStyle w:val="Normal"/>
        <w:tabs>
          <w:tab w:val="clear" w:pos="709"/>
          <w:tab w:val="left" w:pos="567" w:leader="none"/>
        </w:tabs>
        <w:ind w:left="33" w:hanging="0"/>
        <w:jc w:val="both"/>
        <w:rPr/>
      </w:pPr>
      <w:r>
        <w:rPr/>
        <w:t xml:space="preserve">      </w:t>
      </w:r>
      <w:r>
        <w:rPr/>
        <w:t>dalším   právním odvětvím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 xml:space="preserve">2.   Principy práva životního prostředí. 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 xml:space="preserve">3.   Metoda právní regulace v právu životního prostředí (právní prostředky prosazování </w:t>
      </w:r>
    </w:p>
    <w:p>
      <w:pPr>
        <w:pStyle w:val="Normal"/>
        <w:ind w:hanging="567"/>
        <w:jc w:val="both"/>
        <w:rPr/>
      </w:pPr>
      <w:r>
        <w:rPr/>
        <w:t xml:space="preserve">                </w:t>
      </w:r>
      <w:r>
        <w:rPr/>
        <w:t>požadavků na ochranu ŽP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4.   Ústavní základy práva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>5.   Subjekty práva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>6.   Organizační zabezpečení ochrany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 xml:space="preserve">7.   Ministerstvo životního prostředí -  kompetence jeho vztah k ostatním ústředním orgánům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</w:t>
      </w:r>
      <w:r>
        <w:rPr/>
        <w:t>veřejné správy a dalším subjektům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 xml:space="preserve">8.   Vlastnictví a ochrana životního prostředí.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 xml:space="preserve">9.   Právní prostředky prevence v právu životního prostředí, včetně omezení a zákazu činností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</w:t>
      </w:r>
      <w:r>
        <w:rPr/>
        <w:t>ohrožujících životní prostředí.</w:t>
      </w:r>
    </w:p>
    <w:p>
      <w:pPr>
        <w:pStyle w:val="Normal"/>
        <w:jc w:val="both"/>
        <w:rPr/>
      </w:pPr>
      <w:r>
        <w:rPr/>
        <w:t>10.  Integrovaný záchranný systém a ochrana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11.   Integrované povolení jako nástroj prevence v ochraně ŽP.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12.   Posuzování vlivů koncepcí na životní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13.   Posuzování vlivů staveb, činností a technologií  na životní prostředí.</w:t>
      </w:r>
    </w:p>
    <w:p>
      <w:pPr>
        <w:pStyle w:val="Normal"/>
        <w:jc w:val="both"/>
        <w:rPr/>
      </w:pPr>
      <w:r>
        <w:rPr/>
        <w:t xml:space="preserve">14.  Veřejnost a  ochrana životního prostředí – přehled a analýza právních prostředků účasti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 xml:space="preserve">veřejnosti na  ochraně a tvorbě životního prostředí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15.   Právo  na informace o životním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16.   Systém odpovědnosti v právu životního prostředí. </w:t>
      </w:r>
    </w:p>
    <w:p>
      <w:pPr>
        <w:pStyle w:val="Normal"/>
        <w:jc w:val="both"/>
        <w:rPr>
          <w:caps/>
        </w:rPr>
      </w:pPr>
      <w:r>
        <w:rPr/>
        <w:t>17   Odstraňování protiprávního stavu při nezjištění původce poškození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>
          <w:caps/>
        </w:rPr>
        <w:t xml:space="preserve">         </w:t>
      </w:r>
      <w:r>
        <w:rPr>
          <w:caps/>
        </w:rPr>
        <w:t xml:space="preserve">18.   </w:t>
      </w:r>
      <w:r>
        <w:rPr/>
        <w:t xml:space="preserve">Územní plánování a  řízení (územní, stavební, terénní a udržovací práce, kolaudační a řízení o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 xml:space="preserve">odstraňování staveb) podle stavebního zákona z hlediska jejich  jeho role v ochraně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životního prostředí.</w:t>
      </w:r>
    </w:p>
    <w:p>
      <w:pPr>
        <w:pStyle w:val="Normal"/>
        <w:tabs>
          <w:tab w:val="clear" w:pos="709"/>
          <w:tab w:val="left" w:pos="567" w:leader="none"/>
        </w:tabs>
        <w:ind w:left="-567" w:hanging="0"/>
        <w:jc w:val="both"/>
        <w:rPr/>
      </w:pPr>
      <w:r>
        <w:rPr/>
        <w:t xml:space="preserve">         </w:t>
      </w:r>
      <w:r>
        <w:rPr/>
        <w:t xml:space="preserve">19.   Stavební dohled, stavební dozor a sankce podle zákona č. 50/1976 Sb., o územním plánování a     </w:t>
      </w:r>
    </w:p>
    <w:p>
      <w:pPr>
        <w:pStyle w:val="Normal"/>
        <w:tabs>
          <w:tab w:val="clear" w:pos="709"/>
          <w:tab w:val="left" w:pos="567" w:leader="none"/>
        </w:tabs>
        <w:ind w:left="-567" w:hanging="0"/>
        <w:jc w:val="both"/>
        <w:rPr/>
      </w:pPr>
      <w:r>
        <w:rPr/>
        <w:t xml:space="preserve">                 </w:t>
      </w:r>
      <w:r>
        <w:rPr/>
        <w:t xml:space="preserve">stavebním řádu, v platném znění z hlediska ochrany životního prostředí z hlediska ochrany </w:t>
      </w:r>
    </w:p>
    <w:p>
      <w:pPr>
        <w:pStyle w:val="Normal"/>
        <w:tabs>
          <w:tab w:val="clear" w:pos="709"/>
          <w:tab w:val="left" w:pos="567" w:leader="none"/>
        </w:tabs>
        <w:ind w:left="-567" w:hanging="0"/>
        <w:jc w:val="both"/>
        <w:rPr/>
      </w:pPr>
      <w:r>
        <w:rPr/>
        <w:t xml:space="preserve">                 </w:t>
      </w:r>
      <w:r>
        <w:rPr/>
        <w:t>životního prostředí     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0.   Funkce a druhy ekonomických nástrojů při ochraně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1.   Vlastnické právo a ochrana životního prostředí. Úhrada újmy (náhrada) za omezení výkonu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 xml:space="preserve">vlastnického práva v zájmu ochrany životního prostředí.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2.   Principy financování ochrany životního prostředí a základní zdroje financování životního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3.  Státní rozpočet jako zdroj financování ochrany životního prostředí. Státní fond životního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</w:t>
      </w:r>
      <w:r>
        <w:rPr/>
        <w:t>prostředí (a jeho režim)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4.  Ochrana ovzduší.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5.  Ochrana ozónové vrstvy Země a klimatického systému Země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6.  Ochrana vod a vodních zdrojů.. 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7.  Ochrana před povodněmi a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8.  Ochrana půdy  jako složky životního prostředí. 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9.  Ochrana životního prostředí před negativními vlivy zemědělské výroby.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30.  Ochrana přírody a krajiny. </w:t>
      </w:r>
    </w:p>
    <w:p>
      <w:pPr>
        <w:pStyle w:val="Normal"/>
        <w:ind w:left="-49" w:hanging="0"/>
        <w:jc w:val="both"/>
        <w:rPr/>
      </w:pPr>
      <w:r>
        <w:rPr/>
        <w:t xml:space="preserve">31.  Obchodování s ohroženými druhy volně žijících živočichů a planě rostoucích    </w:t>
      </w:r>
    </w:p>
    <w:p>
      <w:pPr>
        <w:pStyle w:val="Normal"/>
        <w:ind w:left="-49" w:hanging="0"/>
        <w:jc w:val="both"/>
        <w:rPr/>
      </w:pPr>
      <w:r>
        <w:rPr/>
        <w:t xml:space="preserve">        </w:t>
      </w:r>
      <w:r>
        <w:rPr/>
        <w:t xml:space="preserve">rostlin.              </w:t>
      </w:r>
    </w:p>
    <w:p>
      <w:pPr>
        <w:pStyle w:val="Normal"/>
        <w:tabs>
          <w:tab w:val="clear" w:pos="709"/>
          <w:tab w:val="left" w:pos="567" w:leader="none"/>
        </w:tabs>
        <w:ind w:hanging="709"/>
        <w:jc w:val="both"/>
        <w:rPr/>
      </w:pPr>
      <w:r>
        <w:rPr/>
        <w:t xml:space="preserve">           </w:t>
      </w:r>
      <w:r>
        <w:rPr/>
        <w:t>32.   Ochrana včel.</w:t>
      </w:r>
    </w:p>
    <w:p>
      <w:pPr>
        <w:pStyle w:val="Normal"/>
        <w:tabs>
          <w:tab w:val="clear" w:pos="709"/>
          <w:tab w:val="left" w:pos="567" w:leader="none"/>
        </w:tabs>
        <w:ind w:hanging="709"/>
        <w:jc w:val="both"/>
        <w:rPr>
          <w:b/>
          <w:b/>
          <w:u w:val="single"/>
        </w:rPr>
      </w:pPr>
      <w:r>
        <w:rPr/>
        <w:t xml:space="preserve">           </w:t>
      </w:r>
      <w:r>
        <w:rPr/>
        <w:t>33.   Ochrana ryb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34.   Ochrana zvířat proti týrání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35.   Myslivost a ochrana životního prostředí.   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36.   Ochrana lesa jako složky životního prostředí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37.   Nakládání s odpady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38.   Nakládání s obaly, včetně ochrany zdraví při nakládání s obaly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39.   Ochrana životního prostředí při geologickém průzkumu.    </w:t>
      </w:r>
    </w:p>
    <w:p>
      <w:pPr>
        <w:pStyle w:val="Normal"/>
        <w:ind w:left="-142" w:hanging="0"/>
        <w:jc w:val="both"/>
        <w:rPr>
          <w:b/>
          <w:b/>
          <w:caps/>
          <w:u w:val="single"/>
        </w:rPr>
      </w:pPr>
      <w:r>
        <w:rPr/>
        <w:t xml:space="preserve">  </w:t>
      </w:r>
      <w:r>
        <w:rPr/>
        <w:t>40.   Ochrana životního prostředí a důlní činnost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41.   Ochrana životního prostředí a veřejného zdraví před nepříznivými účinky ionizujícího záření.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42.   Ochrana životního prostředí a veřejného zdraví před nepříznivými účinky neionizujícího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 </w:t>
      </w:r>
      <w:r>
        <w:rPr/>
        <w:t xml:space="preserve">záření.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3.   Ochrana kulturního dědictv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4.   Ochrana zdravých životních podmínek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5.   Ochrana pracov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6.   Ochrana spotřebitele  z hlediska environmentálních požadavků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47.   Právní režim potravinového řetězce z hlediska vlivu na životní prostředí(jeho složky) a veřejné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zdrav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8.   Ochrana před nepříznivými účinky hluku a vibrací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49.   Ekologického zemědělství – možnosti a meze při  ochraně životního prostředí a veřejného   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zdrav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50.   Podmínky nakládání s chemickými látkami.          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>.        51.   Prevence závažných havárií způsobených vybranými nebezpečnými chemickými látkami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52.   Mezinárodní smlouvy na ochranu životního prostředí, jejich druhy, zvláštnosti a vnitrostátní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aplikovatelnost.</w:t>
      </w:r>
    </w:p>
    <w:p>
      <w:pPr>
        <w:pStyle w:val="Normal"/>
        <w:jc w:val="both"/>
        <w:rPr/>
      </w:pPr>
      <w:r>
        <w:rPr/>
        <w:t xml:space="preserve">53.   Stockholmská konference a konference v Rio de Janeiro, konference v Johannesburg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 jejich význam pro ochranu životního prostředí, přijaté dokumenty a jejich základní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incipy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54.   Mezinárodní úmluvy na ochranu přírody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55.   Mezinárodní úmluvy na ochranu ovzduš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56.   Mezinárodní úmluvy na ochranu světového kulturního dědictví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57.   Mezinárodní úmluvy upravující nakládání s nebezpečnými odpady a posuzování vlivů n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životní prostředí v přeshraničním kontextu.</w:t>
      </w:r>
    </w:p>
    <w:p>
      <w:pPr>
        <w:pStyle w:val="Normal"/>
        <w:jc w:val="both"/>
        <w:rPr/>
      </w:pPr>
      <w:r>
        <w:rPr/>
        <w:t xml:space="preserve">58.   Aarhuská úmluva o přístupu k informacím, účasti veřejnosti na rozhodování a přístup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 právní ochraně v záležitostech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>59.   Právo ES a ochrana životního prostřed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jc w:val="both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hanging="56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ind w:hanging="567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-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6:00Z</dcterms:created>
  <dc:creator>PrF MU</dc:creator>
  <dc:description/>
  <cp:keywords/>
  <dc:language>en-US</dc:language>
  <cp:lastModifiedBy>1855</cp:lastModifiedBy>
  <dcterms:modified xsi:type="dcterms:W3CDTF">2005-11-21T14:16:00Z</dcterms:modified>
  <cp:revision>2</cp:revision>
  <dc:subject/>
  <dc:title>          Katedra  práva  životního  prostředí                                                     Akademický  rok  2003/2004</dc:title>
</cp:coreProperties>
</file>