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VP - </w:t>
      </w:r>
      <w:r>
        <w:rPr>
          <w:b/>
          <w:sz w:val="28"/>
          <w:u w:val="single"/>
        </w:rPr>
        <w:t>Ústavní vývoj na území ČR do roku 1992</w:t>
      </w:r>
    </w:p>
    <w:p>
      <w:pPr>
        <w:pStyle w:val="Normal"/>
        <w:rPr>
          <w:sz w:val="26"/>
        </w:rPr>
      </w:pPr>
      <w:r>
        <w:rPr>
          <w:sz w:val="26"/>
        </w:rPr>
        <w:t>ZS 2005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pojmy teorie ústavy a ústavního práva (pojem ústavnosti, charakteristika ústavy jako základního zákona státu, svrchovanost lidu, znaky demokracie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rakouské monarch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sincová ústava z roku 1867 – cesta k právnímu stát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  Česko-slovenská republika (tzv. druhá republika). Protektorát Čechy a Morava, Slovenský stát. Prozatímní státní zřízení. Základní znaky právních předpisů období 1938 -1945. 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 Obnova orgánů státní moci 1945 - 1948. 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ního vývoje v období 1948 196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ústavního vývoje v období 1960 - 1989. Ústava z roku 1960. 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imek, J.: Ústavnost a český ústavní vývoj. Brno 2003</w:t>
      </w:r>
    </w:p>
    <w:p>
      <w:pPr>
        <w:pStyle w:val="Normal"/>
        <w:rPr/>
      </w:pPr>
      <w:r>
        <w:rPr/>
        <w:t>Gerloch, A., Hřebejk, J., Zoubek, V.: Ústavní systém České republiky. Praha 2002, s. 9-67</w:t>
      </w:r>
    </w:p>
    <w:p>
      <w:pPr>
        <w:pStyle w:val="Normal"/>
        <w:rPr/>
      </w:pPr>
      <w:r>
        <w:rPr/>
        <w:t>Pavlíček, V. a kol.: Ústavní právo a státověda. 2. díl. Praha 2001, s. 9-112</w:t>
      </w:r>
    </w:p>
    <w:p>
      <w:pPr>
        <w:pStyle w:val="Normal"/>
        <w:rPr/>
      </w:pPr>
      <w:r>
        <w:rPr/>
        <w:t>Flegl, V.: Dokumenty k vývoji československého ústavního práva. Praha 1989 (obsahuje ústavní předpisy od roku 1918)</w:t>
      </w:r>
    </w:p>
    <w:p>
      <w:pPr>
        <w:pStyle w:val="Normal"/>
        <w:rPr/>
      </w:pPr>
      <w:r>
        <w:rPr/>
        <w:t>Kadlecová, M., Mates, P.: Vybrané dokumenty z dějin státu a práva na území ČSSR. Brno 1979 (obsahuje ústavní předpisy od roku 1627 do 1939)</w:t>
      </w:r>
    </w:p>
    <w:p>
      <w:pPr>
        <w:pStyle w:val="Normal"/>
        <w:rPr/>
      </w:pPr>
      <w:r>
        <w:rPr/>
        <w:t>Mečl, J., Vlček, E.: Soubor dokumentů ke studiu dějin státu a práva ČSSR. Praha 1967 (období 1939 – 1948)</w:t>
      </w:r>
    </w:p>
    <w:p>
      <w:pPr>
        <w:pStyle w:val="Normal"/>
        <w:rPr/>
      </w:pPr>
      <w:r>
        <w:rPr/>
        <w:t>Vlček, E.: Dokumenty ke studiu dějin státu a práva ČSSR. Brno 1978 (období 1948 -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2:00Z</dcterms:created>
  <dc:creator>Jan Filip</dc:creator>
  <dc:description/>
  <cp:keywords/>
  <dc:language>en-US</dc:language>
  <cp:lastModifiedBy>Jan Filip</cp:lastModifiedBy>
  <dcterms:modified xsi:type="dcterms:W3CDTF">2005-09-19T08:42:00Z</dcterms:modified>
  <cp:revision>2</cp:revision>
  <dc:subject/>
  <dc:title>PVP - Ústavní vývoj na území ČR do roku 1992</dc:title>
</cp:coreProperties>
</file>