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ávání cizozemských rozhodnutí ve věcech rozvodu na území České republ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 Rady (ES) č. 2201/2003 ze dne 27. listopadu 2003 o příslušnosti, uznávání a výkonu rozhodnutí ve věcech manželských a ve věcech rodičovské zodpovědnosti, kterým se nahrazuje nařízení Rady (ES) č. 1347/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Úv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Uznávání cizozemských rozhodnutí ve věcech rozvodu na území České republiky: </w:t>
      </w:r>
      <w:r>
        <w:rPr>
          <w:i/>
        </w:rPr>
        <w:t>cizozemské rozhodnutí ve věci rozvodu manželství má na území České republiky tytéž účinky jakoby bylo vydáno soudem České republiky (uznání=účinnost na území Č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§ 2 zákona č. 97/1963 Sb., ve znění pozdějších předpisů: </w:t>
      </w:r>
      <w:r>
        <w:rPr>
          <w:i/>
        </w:rPr>
        <w:t>ustanovení zákona č. 97/1963 Sb. se použijí potud, pokud nestanoví něco jiného mezinárodní smlouva, kterou je ČR vázána (od 1.5.2004 přednost a bezprostřední účinek nařízení v souvislosti s členstvím v EU za splnění dalších předpokladů)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Právní úprava uznávání do doby členství ČR v EU (před 1.5.2004) ve vztahu k členským státům Evropské unie a od 1.5.2004 ve vztahu k nečlenským státům EU a Dán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1. dvoustranné mezinárodní smlouvy, kterými je ČR vázána obsahující ujednání o  automatickém uznávání rozhodnutí ve věcech rozvodu vydaných soudy smluvních států</w:t>
      </w:r>
    </w:p>
    <w:p>
      <w:pPr>
        <w:pStyle w:val="Normal"/>
        <w:rPr/>
      </w:pPr>
      <w:r>
        <w:rPr/>
        <w:t xml:space="preserve">I. 2. dvoustranné mezinárodní smlouvy, kterými je ČR vázána, vyžadující zvláštní uznávací řízení rozhodnutí ve věcech rozvodu vydaných soudy smluvních států </w:t>
      </w:r>
    </w:p>
    <w:p>
      <w:pPr>
        <w:pStyle w:val="Normal"/>
        <w:rPr/>
      </w:pPr>
      <w:r>
        <w:rPr/>
        <w:t>I. 3. Úmluva o uznávání rozvodů a zrušení manželského soužití vyhlášená pod č. 131/1976 Sb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I.Právní úprava „uznávání“ od 1.5.2004 ve vztahu k čl. státům EU s výjimkou Dá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Nařízení Rady (ES) č.2201/2003 (Brusel I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ápisy do zvláštní matr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Uznávací řízení před Nejvyšším soudem Č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ovisko NS č. 26/1987 Sbírky soudních rozhodnutí a stanovisek /zejm. str. 244 – 255 (532-543)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 </w:t>
      </w:r>
      <w:r>
        <w:rPr>
          <w:color w:val="000000"/>
        </w:rPr>
        <w:t xml:space="preserve">27/1991, R 46/1994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  <w:color w:val="000000"/>
          </w:rPr>
          <w:t>http://europa.eu.int/eur-lex</w:t>
        </w:r>
      </w:hyperlink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3">
        <w:r>
          <w:rPr>
            <w:rStyle w:val="InternetLink"/>
            <w:color w:val="000000"/>
          </w:rPr>
          <w:t>http://isap.vlada.cz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color w:val="000000"/>
          </w:rPr>
          <w:t>http://www.europa.eu.int/comm/justice_home/ejn/index.htm</w:t>
        </w:r>
      </w:hyperlink>
      <w:r>
        <w:rPr>
          <w:color w:val="000000"/>
        </w:rPr>
        <w:t xml:space="preserve"> (Evropská soudní síť pro občanské a obchodní věci)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color w:val="000000"/>
          </w:rPr>
          <w:t>http://europa.eu.int/comm/justice_home/judicialatlascivil/htlm/index.htm</w:t>
        </w:r>
      </w:hyperlink>
      <w:r>
        <w:rPr>
          <w:color w:val="000000"/>
        </w:rPr>
        <w:t xml:space="preserve"> (</w:t>
      </w:r>
      <w:r>
        <w:rPr/>
        <w:t>Evropský soudní atlas v civilních věce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eur-lex" TargetMode="External"/><Relationship Id="rId3" Type="http://schemas.openxmlformats.org/officeDocument/2006/relationships/hyperlink" Target="http://isap.vlada.cz/" TargetMode="External"/><Relationship Id="rId4" Type="http://schemas.openxmlformats.org/officeDocument/2006/relationships/hyperlink" Target="http://www.europa.eu.int/comm/justice_home/ejn/index.htm" TargetMode="External"/><Relationship Id="rId5" Type="http://schemas.openxmlformats.org/officeDocument/2006/relationships/hyperlink" Target="http://europa.eu.int/comm/justice_home/judicialatlascivil/htlm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7:00Z</dcterms:created>
  <dc:creator>1734</dc:creator>
  <dc:description/>
  <cp:keywords/>
  <dc:language>en-US</dc:language>
  <cp:lastModifiedBy>1734</cp:lastModifiedBy>
  <dcterms:modified xsi:type="dcterms:W3CDTF">2005-12-07T07:29:00Z</dcterms:modified>
  <cp:revision>1</cp:revision>
  <dc:subject/>
  <dc:title>Uznávání cizozemských rozhodnutí ve věcech rozvodu na území České republiky</dc:title>
</cp:coreProperties>
</file>