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PVP Ochrana spotřebitel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JUDr. Jana Dudová, Ph.D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říklady do seminá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minář -  volný oběh výrobků a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rma A , mající sídlo v SRN, má v úmyslu dovážet do ČR výrobek, který nevyhovuje vnitřním předpisům země původu. Konkrétně se jedná se jedná o vyšší obsah barviv a konzervantů v čokoládovém krému určeném pro dět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ývejte se otázkou, zda uvedená potravina je či není v souladu s naší vnitřní legislativo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vrhněte u obou shora nastíněných alternativ správný právní post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cern na výrobu a distribuci jedlých olejů B. chce na našem vnitřním trhu prosadit dovoz stolního oleje z Belgie. Uvedený olej je vyroben z geneticky modifikované kukuřic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ý právní postup je zapotřebí dodrže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jakých podmínek může být dovoz takového výrobku zakázá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rma C., sídlící na území ČR, chce vyvážet do Rakouska uzeniny, které současně bez jakýchkoliv problémů distribuuje i na našem trhu.  Dle vnitřních předpisů platných v Rakousku však tyto výrobky nesplňují předepsané množství masa, a naopak obsahují některé problematické chuťové přísady a barvivo, které potenciálně mohou být z hlediska zdraví spotřebitele nebezpečné. Dovoz takových výrobků je proto z rakouské strany odmítnut a zakázán.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rma D. z Velké Británie dováží na náš trh hovězí maso. Tuzemský obchodní koncern E toto maso odmítne z důvodu vyšší bezpečnosti ochrany zdraví spotřebitelů před možným výskytem BSE a zároveň deklaruje, že zajišťuje prodej hovězího masa majícího původ výhradně v tuzemsk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sou námitky koncernu E právně relevantní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bývejte se pozicí firmy 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nikatelský subjekt F se zabývá distribucí elektronických výrobků z Číny (Tchaj Vanu) na náš trh…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é požadavky musí splňova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ochranou spotřebitele v případě nesplnění požadavků na jejich bezpeč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minář – veřejnoprávní úprava na ochranu zdraví spotřebitele – vzájemné souvisl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n X., mající živnostenské oprávnění na výrobu keramických předmětů, prodává ozdobné keramické hrníčky (jedná se o repliku historického nádobí). Toto nádobí obsahuje těžké kovy, které jsou při používání vylučovány a jsou tak nebezpečné z hlediska zdraví spotřebitele. Pan X. namítá, že uvedené nádobí má pouze ozdobný charakter a není určeno k běžnému užíván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eďte právní rozbor z hlediska ochrany zdraví spotřebite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ejména se zabývejte adekvátním označením prodávaného zboží a informací pro spotřebite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teré kontrolní orgány jsou příslušné řešit nápravu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 se mohou bránit poškození spotřebitel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irma Z vyráběla v letech 1975 až 1990 nábytek z dřevotřísky, který obsahoval zdraví nepřípustné množství formaldehydu. Nyní se na ni obrací spotřebitel, který se cítí být, při dlouhodobém pobytu v prostoru zamořeném výpary z takového nábytku, poškozen na zdraví. Poškození zdraví má spočívat ve vzniku alergických reakcí a zejména v potížích dýchacího ústrojí (astmatické potíž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ulujte argumentaci svědčící jak ve prospěch firmy Z , tak i poškozeného spotřebite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vrhněte formu ná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Na našem vnitřním trhu se v obchodní síti prodávaly dětské gumové hračky, svým charakterem určené pro nejmenší věkovou kategorii, které při kontaktu s tělem ( a zejména slinami) dítěte vylučovaly zdraví nebezpečné karcinogenní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 možné se nějak vyvinit v pozici výrobce těchto hraček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odpovědnostními vzt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Firma H. distribuuje dekorační předměty z umělé hmoty, které věrně napodobují jižní ovoc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ým způsobem musí být tyto předměty označeny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 lze chránit spotřebitele (zejména nejmenší děti) před případnou záměnou takových předmětů s potravinou a tím i před možným ohrožením jejich zdrav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Paní XY si nakoupila od zásilkové služby kosmetiku. Při aplikaci této kosmetiky se u paní XY objevila výrazná alergická reakce, takže musela vyhledat lékařskou pomoc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odpovědnostními vztah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ým způsobem lze prokázat kauzální nexus mezi použitou kosmetikou a poškozením zdrav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minář – soukromoprávní úprava, odpovědnostní vztahy, nekalosoutěžní ch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ní U si v lékárně zakoupila preparát na zhubnutí. Při aplikaci tohoto preparátu sice zhubla 3 kilogramy, avšak jen krátkodobě, záhy se dostavil tzv. „jojo efekt“ a přibrala na váze cca o 8 kg více, než vážila před zahájením hubnut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rací se proto na příslušnou lékárnu a žádá o satisfakci. Poukazuje přitom na okolnost, že v příbalovém letáku nebylo nic o takovém nežádoucím jevu uvedeno a že nebyla ani při koupi tohoto výrobku na uvedené upozorněn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n T. v důsledku vadné elektroinstalace výrobku – dle jeho návodu – byl zasažen elektrickým proudem. V důsledku toho došlo u pana T. k zástavě srdce a přivolaný lékař již jen konstatoval sm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alyzujte příslušné odpovědnostní vztah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nároky pozůstal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e zprávy publikované v odborném tisku vyplývá, že věková kategorie malých dětí , hrajících si na veřejných pískovištích, je v důsledku kontaminace písku na těchto pískovištích nebezpečnými bakteriemi a těžkými kovy ohrožena na zdrav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do je zodpovědný za stav veřejných pískovišť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do je příslušný ke kontrole a zjednání nápravy? Jak?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ěti z tábornického oddílu pod vedením svého vedoucího se ubytovaly v turistické ubytovně. Protože bylo chladné počasí, jejich vedoucí zatopil v kamnech na pevná paliva instalovaných v ubytovně. Při vytápění objektu došlo v důsledku nedokonalého spalování a odvádění kouře z kamen k otravě několika dětí nebezpečnými zplodinami. Musely být proto hospitalizovány v nemocnici, některé z nich s vážnými zdravotními komplikacemi, které budou mít trvalé následk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možností satisfakce ze strany dětí, resp. jejich zákonných zástupc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alyzujte odpovědnostní vzt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ní Ž příležitostně prodává ve stánku domácí klobásy. Kontrolou je zjištěno, že tyto výrobky jsou vyrobeny z nekvalitního masa, rozemletých šlach a kostí a obsahují zároveň značný podíl mouky, barviva a dalších přísad. Paní Ž. namítá, že uvedené výrobky sama nevyrábí, dodavatelem je soukromá firma C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 de lege lata možné takové výrobky uvádět na trh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odpovědnostními vztahy a příslušnými kontrolními mechanism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 je před těmito výrobky chráněn spotřebit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seminář – potraviny, systém rychlého var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tuzemském trhu je prodáván cca 15 let výrobek -  sojová omáčka, který dle náhodné kontroly obsahuje ve vysoké koncentraci některé zdraví nebezpečné (karcinogenní) látky. Výrobce argumentuje tím, že neexistovala a dosud neexistuje hygienická norma, která by nějak složení uvedeného výrobku reguloval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značte správný právní postup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zejména rychlým varováním spotřebitele, a to nejen u nás, ale i v členských státech E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vaz spotřebitelů se obrací se stížností na dodavatele čerstvých jahod . Ve stížnosti uvádí, že mají důvodné podezření, že uvedené ovoce bylo ozářeno ionizujícím zářením, neboť nepřiměřeně dlouho vydrží čerstvé a nekazí se. Požaduje vysvětlení a konkrétní informaci, týkající se oběhu tohoto ovoc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 dodavatel ovoce povinen na takovou stížnost reagova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 případě, že skutečně bylo ovoce z důvodu zachování jeho delší trvanlivosti ozářeno, jak se spotřebitel tuto informaci dozv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ní D. nabízí na tržišti k prodeji houby, o nichž tvrdí, že jsou jedlé. Je však upozorněna na okolnost, že může být sankcionována za nedoložení odborné kvalifikace k takové činnost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eďte právní rozbor. Kdo je oprávněn uvedené kontrolova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situací, že mezi nabízenými houbami bude kontrolou zjištěna houba jedova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provozovně rychlého občerstvení je namátkovou kontrolou zjištěno, že je skladováno a nabízeno k prodeji také zboží s prošlou dobou trvanlivosti, některé je plesnivé a zapáchajíc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terý kontrolní orgán je příslušný uvedené řeši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vrhněte správný právní postup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ze se dodatečně, po zveřejnění výsledku kontroly, ze strany spotřebitelů nějak zhojit? Pokud ano, ja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tuzemském trhu je prodáván výrobek - …………Evidentně chybí informace o výrobku v českém jazyce - GM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minář – dobrovolné nástroje – ekoznačky, ISO, EMS, E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rn, zabývající se recyklací starého papíru, má zájem navenek prezentovat okolnost, že vyrábí své výrobky ekologicky šetrnějším způsobe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raďte vhodný způsob mající zároveň oporu v relevantním označování takových výrobků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kuste se uvést důvody, resp. motivaci výrobce k takovému počínán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 by bylo de lege lata možno postupovat v případě zneužití označení ekologicky šetrného výrobk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tisku se objevila zpráva, že při veterinární kontrole bylo zjištěno, že jeden kus hovězího dobytka, chovaného panem X oficiálně v režimu ekologického zemědělství, onemocněl syndromem BSE (nemocí „šílených krav“). Z dostupných informací o této nemoci je však známo, že nemoc je přenosná zejména z rozemletých masokostních přípravků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smyslem ekologického zemědělství a aplikací masokostní moučky v režimu ekologického zemědělstv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koumejte v úvahu přicházející odpovědnostní vzt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a ABC, zabývající se výrobou pracích prášků, má v úmyslu zavést v rámci svého provozu opatření k „čistější výrobě“ bez fosfátů sloužící k ochraně životního prostředí a zdraví člověka. Domlouvá proto podmínky takových opatření se státní správou v tom smyslu, že firmě ABC budou poskytnuty úlevy na daních po dobu realizace výstavby a zavádění nové technologi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 de lege lata takový postup možný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myslete se nad možným budoucím trendem využití dobrovolných dohod k ochraně spotřebitele a životního prostřed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našem vnitřním trhu je prodáván ve skleněném obalu čokoládový krém. Na obalu tohoto výrobku je značka s logem „Zelený bod“ (dvě šipky propojené do tvaru kruhu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povahou , resp. informací této značky pro spotřebite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kuste se uvést ekoznačky, podle kterých se může spotřebitel na trhu adekvátně orient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irma R. se zabývá projektováním staveb. Splňuje všechny zákonem předepsané předpoklady ke své činnosti a ze své předchozí praxe může doložit kladné reference. Při zadávání veřejné zakázky, o kterou se uvedená firma uchází, je uveden jako jeden z parametrů, ke kterým bude při výběru uchazeče přihlíženo, že uchazeč má navíc certifikaci podle norem řady ISO 9000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jedná se o diskriminační požadavek, zejména ve vztahu k menším firmám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povahou norem řady ISO 9000, resp. 14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seminář – kontrolní mechanismy, zopakování vybrané problema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í V. má v úmyslu komerčně provozovat koupaliště. Obává se však, že ve vztahu k ochraně zdraví spotřebitelů by musela splňovat náročné zákonné požadavk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eďte pro paní V. právní rozbo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 případě, pokud by např. v koupališti byl zaznamenán výskyt sinicí či bylo-li by koupaliště jinak mikrobiálně znečištěno (návštěvníci koupaliště by mohli mít i zdravotní komplikace), jaké odpovědnostní následky může mít tato okoln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chodní společnost J., s r.o. propaguje své výrobky – automobily- tak, že na reklamě uvádí, že věnuje část zisku z prodeje na účely ochrany zdraví a životního prostředí. Ve skutečnosti však je poskytovaný příspěvek zanedbatelný vzhledem k ceně výrobk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veďte analýzu takového jednání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ývejte se zejména kontrolními mechanis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rodejní síti se objevily nedostatečně vyuzené makrely, při jejichž požití došlo k onemocnění několika set spotřebitelů salmonelózou. Jeden spotřebitel na následky onemocnění zemřel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teré kontrolní orgány jsou příslušné se danou problematikou zabývat? Jak postupovat při střetu kompetencí kontrolních orgánů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aké odpovědnostní důsledky lze dovoz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Obec O. chce regulovat provozní dobu hostinských provozoven, heren a obdobných provozoven služeb, tak, aby nedocházelo k nadměrnému obtěžování občanů hlukem či vibracemi jejich produkcí nebo provozem v nočních hodiná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Zabývejte se legitimitou takové regul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Mají provozovatelé zařízení, na která by se uvedená regulace vztahovala, možnost uplatňovat vůči obci O. nějaké satisfakční nároky? Svůj závěr odůvodněte.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Zásilková služba nabízí v televizní reklamě prodej nožů ze speciální nerez oceli , a to s doživotní zárukou, která je poskytována i tehdy, pokud poškození nožů zaviní sám spotřebi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Zabývejte se právními nároky spotřebitele, který bezprostředně po koupi (dodání) takových výrobků zjistí jejich poškození, popř. okolnost, že nedosahují reklamou slibovaných parametr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Uveďte orgány veřejné moci, které jsou příslušné se věcí zabývat. Blíže rozveď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00:00Z</dcterms:created>
  <dc:creator>Vít Rybák</dc:creator>
  <dc:description/>
  <cp:keywords/>
  <dc:language>en-US</dc:language>
  <cp:lastModifiedBy>96</cp:lastModifiedBy>
  <dcterms:modified xsi:type="dcterms:W3CDTF">2005-09-27T09:03:00Z</dcterms:modified>
  <cp:revision>55</cp:revision>
  <dc:subject/>
  <dc:title>Spotřebitel – semináře</dc:title>
</cp:coreProperties>
</file>