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studijní program – povinně volitelný předmě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Právotvorba územní samo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MV925K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 a vyučující:</w:t>
        <w:tab/>
        <w:tab/>
        <w:t>JUDr. Stanislav KADEČKA, Ph.D.</w:t>
      </w:r>
    </w:p>
    <w:p>
      <w:pPr>
        <w:pStyle w:val="TextBody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sz w:val="22"/>
        </w:rPr>
        <w:tab/>
        <w:t>1/1 (dvouhodinová přednáška + seminář každý sudý týden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kolokviu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Anotace:</w:t>
      </w:r>
      <w:r>
        <w:rPr>
          <w:rFonts w:cs="Book Antiqua" w:ascii="Book Antiqua" w:hAnsi="Book Antiqua"/>
          <w:sz w:val="22"/>
        </w:rPr>
        <w:tab/>
        <w:tab/>
        <w:t>Cílem předmětu je seznámit posluchače s právní úpravou právotvorby obcí a krajů jako jednotek územní samosprávy, jejími historickými východisky i právní úpravou v okolních evropských státech. Zvláštní pozornost bude věnována aktuálním problémům veřejnosprávní praxe, dopadu posledních novel obecního a krajského zřízení na právotvorbu územní samosprávy, legislativním novinkám dotýkajícím se právotvorby územní samosprávy, jakož i judikatuře Ústavního sou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10. 2005</w:t>
        <w:tab/>
        <w:t>Právní základy postavení územní samosprávy v ČR. Právotvorba územní samosprávy v demokratickém právním státě. Historický vývoj právotvorby územní samosprávy na území dnešní ČR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8. 10. 2005</w:t>
        <w:tab/>
        <w:t>Právní předpisy obcí v ČR. Nařízení obcí a krajů. Obecně závazné vyhlášky obcí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11. 2005</w:t>
        <w:tab/>
        <w:t>Právní předpisy krajů v ČR. Nařízení krajů. Obecně závazné vyhlášky krajů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5. 11. 2005</w:t>
        <w:tab/>
        <w:t>Státní dozor nad právotvorbou obcí a krajů. Judikatura Ústavního soudu ve věci právních předpisů územní samosprávy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9. 11. 2005</w:t>
        <w:tab/>
        <w:t>Aktuální problémy české veřejnosprávní praxe spojené s realizací právotvorné pravomoci územní samosprávy a aktuální vývoj právní úpravy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3. 12. 2005</w:t>
        <w:tab/>
        <w:t>Právotvorba územní samosprávy v okolních evropských státech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4. 10. 2005</w:t>
        <w:tab/>
        <w:t xml:space="preserve">Základní organizační a věcné informace o předmětu. Úvod do problematiky právotvorby územní samosprávy. Zahájení práce na skupinových projektech. 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8. 10. 2005</w:t>
        <w:tab/>
        <w:t>Seminář k právním předpisům obcí v ČR. Nařízení obcí, obecně závazné vyhlášky obcí (jejich zakotvení v právním řádu, proces přijímání a jednotlivá zmocnění)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. 11. 2005</w:t>
        <w:tab/>
        <w:t>Seminář k právním předpisům krajů v ČR. Nařízení krajů, obecně závazné vyhlášky krajů (jejich zakotvení v právním řádu, proces přijímání a jednotlivá zmocnění)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5. 11. 2005</w:t>
        <w:tab/>
        <w:t>Seminář ke státnímu dozoru nad právotvorbou územní samosprávy. Prezentace skupinových projektů – I. část. Diskuse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29. 11. 2005</w:t>
        <w:tab/>
        <w:t>Seminář k aktuálním problémům veřejnosprávní praxe spojeným s realizací právotvorné pravomoci územní samosprávy a k aktuálnímu vývoji právní úpravy. Prezentace skupinových projektů – II. část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3. 12. 2005</w:t>
        <w:tab/>
        <w:t>Prezentace skupinových projektů – III. část. Závěrečná diskus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adečka, S.: </w:t>
      </w:r>
      <w:r>
        <w:rPr>
          <w:b w:val="false"/>
          <w:sz w:val="22"/>
          <w:szCs w:val="22"/>
        </w:rPr>
        <w:t>Právo obcí a krajů v České republice.</w:t>
      </w:r>
      <w:r>
        <w:rPr>
          <w:b w:val="false"/>
          <w:i w:val="false"/>
          <w:sz w:val="22"/>
          <w:szCs w:val="22"/>
        </w:rPr>
        <w:t xml:space="preserve"> Praha : C. H. Beck, 2003 • Kadečka, S.: </w:t>
      </w:r>
      <w:r>
        <w:rPr>
          <w:b w:val="false"/>
          <w:iCs/>
          <w:sz w:val="22"/>
          <w:szCs w:val="22"/>
        </w:rPr>
        <w:t>Zákon o místních poplatcích a předpisy související. Komentář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raha : C. H. Beck, 2005 • Koudelka, Z.: </w:t>
      </w:r>
      <w:r>
        <w:rPr>
          <w:b w:val="false"/>
          <w:sz w:val="22"/>
          <w:szCs w:val="22"/>
        </w:rPr>
        <w:t>Právní předpisy samosprávy.</w:t>
      </w:r>
      <w:r>
        <w:rPr>
          <w:b w:val="false"/>
          <w:i w:val="false"/>
          <w:sz w:val="22"/>
          <w:szCs w:val="22"/>
        </w:rPr>
        <w:t xml:space="preserve"> Praha : Linde, 2001 • Průcha, P. (uspořadatel): </w:t>
      </w:r>
      <w:r>
        <w:rPr>
          <w:b w:val="false"/>
          <w:sz w:val="22"/>
          <w:szCs w:val="22"/>
        </w:rPr>
        <w:t xml:space="preserve">K normotvorné pravomoci obcí. Sborník příspěvků z konference. </w:t>
      </w:r>
      <w:r>
        <w:rPr>
          <w:b w:val="false"/>
          <w:i w:val="false"/>
          <w:sz w:val="22"/>
          <w:szCs w:val="22"/>
        </w:rPr>
        <w:t xml:space="preserve">Brno : Masarykova univerzita v Brně, 1998 • Šín, Zbyněk. </w:t>
      </w:r>
      <w:r>
        <w:rPr>
          <w:b w:val="false"/>
          <w:iCs/>
          <w:sz w:val="22"/>
          <w:szCs w:val="22"/>
        </w:rPr>
        <w:t>Tvorba práva : pravidla, metodika, technika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Praha : C. H. Beck, 2003 • Ústavní soud: </w:t>
      </w:r>
      <w:r>
        <w:rPr>
          <w:b w:val="false"/>
          <w:sz w:val="22"/>
          <w:szCs w:val="22"/>
        </w:rPr>
        <w:t>Sbírka nálezů a usnesení.</w:t>
      </w:r>
      <w:r>
        <w:rPr>
          <w:b w:val="false"/>
          <w:i w:val="false"/>
          <w:sz w:val="22"/>
          <w:szCs w:val="22"/>
        </w:rPr>
        <w:t xml:space="preserve"> Praha : C. H. Beck, 1993 - 200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kolokv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aktivní účast na semináří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2. aktivní práce na zvoleném skupinovém seminárním projektu, jeho dokončení a ústní obhajoba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25:00Z</dcterms:created>
  <dc:creator>BUČEK A KADECKA</dc:creator>
  <dc:description/>
  <cp:keywords/>
  <dc:language>en-US</dc:language>
  <cp:lastModifiedBy>8807</cp:lastModifiedBy>
  <cp:lastPrinted>2004-09-06T12:38:00Z</cp:lastPrinted>
  <dcterms:modified xsi:type="dcterms:W3CDTF">2005-09-15T16:19:00Z</dcterms:modified>
  <cp:revision>14</cp:revision>
  <dc:subject/>
  <dc:title>Mgr</dc:title>
</cp:coreProperties>
</file>