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dní právo</w:t>
      </w:r>
    </w:p>
    <w:p>
      <w:pPr>
        <w:pStyle w:val="Normal"/>
        <w:rPr/>
      </w:pPr>
      <w:r>
        <w:rPr/>
        <w:t>Seminář 23.11.2005</w:t>
      </w:r>
    </w:p>
    <w:p>
      <w:pPr>
        <w:pStyle w:val="Normal"/>
        <w:rPr/>
      </w:pPr>
      <w:r>
        <w:rPr/>
        <w:t>Seminarizují:  Ivana Prů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sem. 16.11.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dovody, kanalizace</w:t>
      </w:r>
    </w:p>
    <w:p>
      <w:pPr>
        <w:pStyle w:val="Normal"/>
        <w:rPr/>
      </w:pPr>
      <w:r>
        <w:rPr/>
        <w:t>- technické požadavky na stavby vodovodních řádů, vodárenských objektů včetně úpraven vod, kanalizačních stok a kanalizačních objektů včetně čistíren odpadních vod, stavby k čistění odpadních vod před jejich vypouštěním do kanalizace – vyhl.č. 590/2002 Sb.,  o technických požadavcích na vodní díla ve spoj. S vyhl. Č. 428/2001 Sb.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řírodní léčivé zdroje</w:t>
      </w:r>
    </w:p>
    <w:p>
      <w:pPr>
        <w:pStyle w:val="Normal"/>
        <w:numPr>
          <w:ilvl w:val="0"/>
          <w:numId w:val="1"/>
        </w:numPr>
        <w:rPr/>
      </w:pPr>
      <w:r>
        <w:rPr/>
        <w:t>lázeňský zákon (č. 164/2001 Sb., ve znění pozdějších předpisů a prov.předpisy (zejm. vyhl. MZd 423/2001 Sb.)</w:t>
      </w:r>
    </w:p>
    <w:p>
      <w:pPr>
        <w:pStyle w:val="Normal"/>
        <w:numPr>
          <w:ilvl w:val="0"/>
          <w:numId w:val="1"/>
        </w:numPr>
        <w:rPr/>
      </w:pPr>
      <w:r>
        <w:rPr/>
        <w:t>pojem (přírodní (přirozeně se vyskytující) minerální voda, plyn,peloid</w:t>
      </w:r>
    </w:p>
    <w:p>
      <w:pPr>
        <w:pStyle w:val="Normal"/>
        <w:numPr>
          <w:ilvl w:val="0"/>
          <w:numId w:val="1"/>
        </w:numPr>
        <w:rPr/>
      </w:pPr>
      <w:r>
        <w:rPr/>
        <w:t>vyhledávání</w:t>
      </w:r>
    </w:p>
    <w:p>
      <w:pPr>
        <w:pStyle w:val="Normal"/>
        <w:numPr>
          <w:ilvl w:val="0"/>
          <w:numId w:val="1"/>
        </w:numPr>
        <w:rPr/>
      </w:pPr>
      <w:r>
        <w:rPr/>
        <w:t>ochrana</w:t>
      </w:r>
    </w:p>
    <w:p>
      <w:pPr>
        <w:pStyle w:val="Normal"/>
        <w:numPr>
          <w:ilvl w:val="0"/>
          <w:numId w:val="1"/>
        </w:numPr>
        <w:rPr/>
      </w:pPr>
      <w:r>
        <w:rPr/>
        <w:t>využívání a další rozvo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rodní minerální vo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rozeně se vyskytující podzemní voda původní čistoty, stálého složení a vlastností, která má z hlediska výživy fyziologické účinky dané obsahem minerálních látek, stopových prvků nebo jiných součástí, které umožňují její použití jako potraviny a k výrobě balených minerálních vod a o tomto zdroji bylo vydáno oísvědčení podle lázeňského zákon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vědčení o zdroji přírodní minerální vody – ISA – Ministerstvo zdravotnictví - řízení, pozitivní, negativ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hodnutí o zrušení osvědč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vné prostředky proti rozhodnu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jištění výskytu podzemní vody se známkami nasvědčujícími, že se jedná o přírodní minerální vodu při různých lidských činnostech (stavební, průzkumné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volení k využívání zdroje minerální přírodní vody – I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ěny, zrušení povolení pravomocného rozhodnutí, zánik povol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innosti osoby, které bylo vydáno povolení k využívání zdroje přírodní minerální vo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vby pro využití zdroje přírodní minerální vody</w:t>
      </w:r>
    </w:p>
    <w:p>
      <w:pPr>
        <w:pStyle w:val="Normal"/>
        <w:numPr>
          <w:ilvl w:val="0"/>
          <w:numId w:val="1"/>
        </w:numPr>
        <w:rPr/>
      </w:pPr>
      <w:r>
        <w:rPr/>
        <w:t>uživatel zdroje, další uživatel</w:t>
      </w:r>
    </w:p>
    <w:p>
      <w:pPr>
        <w:pStyle w:val="Normal"/>
        <w:numPr>
          <w:ilvl w:val="0"/>
          <w:numId w:val="1"/>
        </w:numPr>
        <w:rPr/>
      </w:pPr>
      <w:r>
        <w:rPr/>
        <w:t>odborný dohled</w:t>
      </w:r>
    </w:p>
    <w:p>
      <w:pPr>
        <w:pStyle w:val="Normal"/>
        <w:numPr>
          <w:ilvl w:val="0"/>
          <w:numId w:val="1"/>
        </w:numPr>
        <w:rPr/>
      </w:pPr>
      <w:r>
        <w:rPr/>
        <w:t>ekonomické nástroje – poplatek ze využívání zdroje přírodní minerální vo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tředky ochrany – ochranné pásmo – I,II stup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uace k 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.    </w:t>
      </w:r>
    </w:p>
    <w:p>
      <w:pPr>
        <w:pStyle w:val="Normal"/>
        <w:rPr/>
      </w:pPr>
      <w:r>
        <w:rPr/>
        <w:t xml:space="preserve">    </w:t>
      </w:r>
      <w:r>
        <w:rPr/>
        <w:t xml:space="preserve">Osoba J. má zato, že voda z její studny vykazuje zjevně jiné vlastnosti, než bylo dosud obvyklé (vzhled, „vůně“..) a domnívá se, že voda mohla být kontaminována  v souvislosti s činností blízkého zemědělského podnikatelského subjektu.  Uveďte, jaký by měl být postup této osob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  </w:t>
      </w:r>
      <w:r>
        <w:rPr/>
        <w:t>V lokalitě A. je zaveden vodovod. Osoba A., která dosud není k hlavnímu vodovodnímu řádu připojena (nemovitost, ke které by měla zájem vodovodní přípojku realizovat koupila od prodávajícího, který se dosud zásoboval vodou z vlastní studny, a to pro všechny účely).</w:t>
      </w:r>
    </w:p>
    <w:p>
      <w:pPr>
        <w:pStyle w:val="Normal"/>
        <w:rPr/>
      </w:pPr>
      <w:r>
        <w:rPr/>
        <w:t>Osoba A se na vás obrací se žádostí o poskytnutí informace, jak v daném případě postup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    </w:t>
      </w:r>
      <w:r>
        <w:rPr/>
        <w:t xml:space="preserve">V domě ve vlastnictví osoby by provozuje  zubní ordinaci lékař I.J. </w:t>
      </w:r>
    </w:p>
    <w:p>
      <w:pPr>
        <w:pStyle w:val="Normal"/>
        <w:rPr/>
      </w:pPr>
      <w:r>
        <w:rPr/>
        <w:t xml:space="preserve">     </w:t>
      </w:r>
      <w:r>
        <w:rPr/>
        <w:t>Jaké jsou povinnosti majitele domu a zubaře ve vztahu k odpadním vodám ze zubní ordin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    </w:t>
      </w:r>
      <w:r>
        <w:rPr/>
        <w:t xml:space="preserve">V lokalitě B. došlo k většímu výskytu  onemocnění zažívacího traktu. Postižené osoby shodně uvádějí, že pro účely přímého pití i vaření používají vodu z vlastních studní. </w:t>
      </w:r>
    </w:p>
    <w:p>
      <w:pPr>
        <w:pStyle w:val="Normal"/>
        <w:rPr/>
      </w:pPr>
      <w:r>
        <w:rPr/>
        <w:t>Uveďte, jaký by měl být postup lékaře, který se ve své ordinaci s takovou situací set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    </w:t>
      </w:r>
      <w:r>
        <w:rPr/>
        <w:t>V průmyslovém podniku A. došlo k havárii a následnému úniku nedostatečně vyčistěních odpadních vod do povrchových vod.</w:t>
      </w:r>
    </w:p>
    <w:p>
      <w:pPr>
        <w:pStyle w:val="Normal"/>
        <w:rPr/>
      </w:pPr>
      <w:r>
        <w:rPr/>
        <w:t xml:space="preserve">     </w:t>
      </w:r>
      <w:r>
        <w:rPr/>
        <w:t>Zabývejte se vzniklou situací z pohledu managementu tohoto průmyslového podniku a dalších subjektů, které eventuálně skutečnost, že k úniku došlo z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   </w:t>
      </w:r>
      <w:r>
        <w:rPr/>
        <w:t xml:space="preserve">V rybochovném rybníce došlo k úhynu ryb. </w:t>
      </w:r>
    </w:p>
    <w:p>
      <w:pPr>
        <w:pStyle w:val="Normal"/>
        <w:rPr/>
      </w:pPr>
      <w:r>
        <w:rPr/>
        <w:t xml:space="preserve">    </w:t>
      </w:r>
      <w:r>
        <w:rPr/>
        <w:t>Kdo a co  by měl  v dané situaci učinit?</w:t>
      </w:r>
    </w:p>
    <w:p>
      <w:pPr>
        <w:pStyle w:val="Normal"/>
        <w:rPr/>
      </w:pPr>
      <w:r>
        <w:rPr/>
        <w:t xml:space="preserve">    </w:t>
      </w:r>
      <w:r>
        <w:rPr/>
        <w:t xml:space="preserve">Jaké právní důsledky může očekávat osoba, ve vztahu k níž se prokáže, že je původcem </w:t>
      </w:r>
    </w:p>
    <w:p>
      <w:pPr>
        <w:pStyle w:val="Normal"/>
        <w:rPr/>
      </w:pPr>
      <w:r>
        <w:rPr/>
        <w:t xml:space="preserve">    </w:t>
      </w:r>
      <w:r>
        <w:rPr/>
        <w:t>výše uvedené situace?</w:t>
      </w:r>
    </w:p>
    <w:p>
      <w:pPr>
        <w:pStyle w:val="Normal"/>
        <w:rPr/>
      </w:pPr>
      <w:r>
        <w:rPr/>
        <w:t xml:space="preserve">    </w:t>
      </w:r>
      <w:r>
        <w:rPr/>
        <w:t>Jak bude situace řešena, pokud nebude původce zjiště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/>
      </w:pPr>
      <w:r>
        <w:rPr/>
        <w:t xml:space="preserve">   </w:t>
      </w:r>
      <w:r>
        <w:rPr/>
        <w:t>Při geologickém průzkumu, realizovaném v zájmu výstavby pozemní komunikace, došlo k ze strany subjekty prováněného k provádění průzkumu, že v dané lokalitě se vyskytuje přírodní zdroj přírodní minerální vody. Průzkum probíhal na pozemku ve vlastnictví fyzické osoby.</w:t>
      </w:r>
    </w:p>
    <w:p>
      <w:pPr>
        <w:pStyle w:val="Normal"/>
        <w:rPr/>
      </w:pPr>
      <w:r>
        <w:rPr/>
        <w:t xml:space="preserve">    </w:t>
      </w:r>
      <w:r>
        <w:rPr/>
        <w:t>Zabývejte se vzniklou situací a uveďte,  jaké důsledky z daného zjištění vyplý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31:00Z</dcterms:created>
  <dc:creator>1855</dc:creator>
  <dc:description/>
  <cp:keywords/>
  <dc:language>en-US</dc:language>
  <cp:lastModifiedBy>1855</cp:lastModifiedBy>
  <dcterms:modified xsi:type="dcterms:W3CDTF">2005-11-21T15:22:00Z</dcterms:modified>
  <cp:revision>1</cp:revision>
  <dc:subject/>
  <dc:title>Vodní právo</dc:title>
</cp:coreProperties>
</file>