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ěstský soud v Praze</w:t>
      </w:r>
    </w:p>
    <w:p>
      <w:pPr>
        <w:pStyle w:val="Normal"/>
        <w:jc w:val="both"/>
        <w:rPr>
          <w:rFonts w:ascii="Times New Roman" w:hAnsi="Times New Roman" w:cs="Times New Roman"/>
        </w:rPr>
      </w:pPr>
      <w:r>
        <w:rPr>
          <w:rFonts w:cs="Times New Roman" w:ascii="Times New Roman" w:hAnsi="Times New Roman"/>
        </w:rPr>
        <w:t>Slezská 9</w:t>
      </w:r>
    </w:p>
    <w:p>
      <w:pPr>
        <w:pStyle w:val="Normal"/>
        <w:jc w:val="both"/>
        <w:rPr>
          <w:rFonts w:ascii="Times New Roman" w:hAnsi="Times New Roman" w:cs="Times New Roman"/>
        </w:rPr>
      </w:pPr>
      <w:r>
        <w:rPr>
          <w:rFonts w:cs="Times New Roman" w:ascii="Times New Roman" w:hAnsi="Times New Roman"/>
        </w:rPr>
        <w:t>120 00 Praha 2</w:t>
      </w:r>
    </w:p>
    <w:p>
      <w:pPr>
        <w:pStyle w:val="Normal"/>
        <w:jc w:val="both"/>
        <w:rPr>
          <w:rFonts w:ascii="Times New Roman" w:hAnsi="Times New Roman" w:cs="Times New Roman"/>
        </w:rPr>
      </w:pPr>
      <w:r>
        <w:rPr>
          <w:rFonts w:cs="Times New Roman" w:ascii="Times New Roman" w:hAnsi="Times New Roman"/>
        </w:rPr>
        <w:t>DOPORUČE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alob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jména…</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ávně zastoupen Mgr. Luďkem Šikolou, advokátem se síd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alovaný:</w:t>
      </w:r>
    </w:p>
    <w:p>
      <w:pPr>
        <w:pStyle w:val="Normal"/>
        <w:jc w:val="both"/>
        <w:rPr>
          <w:rFonts w:ascii="Times New Roman" w:hAnsi="Times New Roman" w:cs="Times New Roman"/>
        </w:rPr>
      </w:pPr>
      <w:r>
        <w:rPr>
          <w:rFonts w:cs="Times New Roman" w:ascii="Times New Roman" w:hAnsi="Times New Roman"/>
        </w:rPr>
        <w:t xml:space="preserve">Městská část Praha 3 </w:t>
      </w:r>
    </w:p>
    <w:p>
      <w:pPr>
        <w:pStyle w:val="Normal"/>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rPr>
        <w:t>SPS Ingeneering  + další žalovaní  (stavební společnosti)- ještě musíme zváži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aloba na o ochranu osobnost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dvojmo</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Přílohy:</w:t>
      </w:r>
    </w:p>
    <w:p>
      <w:pPr>
        <w:pStyle w:val="Normal"/>
        <w:jc w:val="both"/>
        <w:rPr>
          <w:rFonts w:ascii="Times New Roman" w:hAnsi="Times New Roman" w:cs="Times New Roman"/>
        </w:rPr>
      </w:pPr>
      <w:r>
        <w:rPr>
          <w:rFonts w:cs="Times New Roman" w:ascii="Times New Roman" w:hAnsi="Times New Roman"/>
        </w:rPr>
        <w:t>plná moc</w:t>
      </w:r>
    </w:p>
    <w:p>
      <w:pPr>
        <w:pStyle w:val="Normal"/>
        <w:jc w:val="both"/>
        <w:rPr>
          <w:rFonts w:ascii="Times New Roman" w:hAnsi="Times New Roman" w:cs="Times New Roman"/>
        </w:rPr>
      </w:pPr>
      <w:r>
        <w:rPr>
          <w:rFonts w:cs="Times New Roman" w:ascii="Times New Roman" w:hAnsi="Times New Roman"/>
        </w:rPr>
        <w:t xml:space="preserve">listinné důkazy podle textu </w:t>
      </w:r>
    </w:p>
    <w:p>
      <w:pPr>
        <w:pStyle w:val="Normlnweb"/>
        <w:spacing w:before="280" w:after="0"/>
        <w:ind w:firstLine="397"/>
        <w:jc w:val="center"/>
        <w:rPr>
          <w:b/>
          <w:b/>
          <w:sz w:val="28"/>
          <w:szCs w:val="28"/>
        </w:rPr>
      </w:pPr>
      <w:r>
        <w:rPr>
          <w:b/>
          <w:sz w:val="28"/>
          <w:szCs w:val="28"/>
        </w:rPr>
        <w:t>I.</w:t>
      </w:r>
    </w:p>
    <w:p>
      <w:pPr>
        <w:pStyle w:val="Normlnweb"/>
        <w:spacing w:before="280" w:after="0"/>
        <w:ind w:firstLine="397"/>
        <w:jc w:val="both"/>
        <w:rPr/>
      </w:pPr>
      <w:r>
        <w:rPr/>
        <w:t xml:space="preserve">Žalobce  1. užívá na základě nájemní smlouvy se žalovaným (spolu s osobami, žijícími s ním ve společné domácnosti) k bydlení byt </w:t>
      </w:r>
      <w:r>
        <w:rPr>
          <w:b/>
        </w:rPr>
        <w:t>č.</w:t>
      </w:r>
      <w:r>
        <w:rPr/>
        <w:t>... xxx</w:t>
      </w:r>
      <w:r>
        <w:rPr>
          <w:b/>
        </w:rPr>
        <w:t xml:space="preserve">, </w:t>
      </w:r>
      <w:r>
        <w:rPr/>
        <w:t xml:space="preserve">   nacházejícím se na pozemku parc. č. ...  v katastrálním území ... xxx</w:t>
      </w:r>
    </w:p>
    <w:p>
      <w:pPr>
        <w:pStyle w:val="Normlnweb"/>
        <w:spacing w:before="280" w:after="0"/>
        <w:ind w:firstLine="397"/>
        <w:jc w:val="both"/>
        <w:rPr/>
      </w:pPr>
      <w:r>
        <w:rPr/>
        <w:t>- důkaz: nájemní smlouva, výpis z Katastru Nnemovitostí</w:t>
      </w:r>
    </w:p>
    <w:p>
      <w:pPr>
        <w:pStyle w:val="Normlnweb"/>
        <w:spacing w:before="280" w:after="0"/>
        <w:ind w:firstLine="397"/>
        <w:jc w:val="both"/>
        <w:rPr/>
      </w:pPr>
      <w:r>
        <w:rPr/>
        <w:t xml:space="preserve">Žalobce 2. užívá na základě nájemní smlouvy se žalovaným ..... </w:t>
      </w:r>
    </w:p>
    <w:p>
      <w:pPr>
        <w:pStyle w:val="Normlnweb"/>
        <w:spacing w:before="280" w:after="0"/>
        <w:ind w:firstLine="397"/>
        <w:jc w:val="both"/>
        <w:rPr/>
      </w:pPr>
      <w:r>
        <w:rPr/>
      </w:r>
    </w:p>
    <w:p>
      <w:pPr>
        <w:pStyle w:val="Normal"/>
        <w:ind w:firstLine="360"/>
        <w:jc w:val="both"/>
        <w:rPr/>
      </w:pPr>
      <w:r>
        <w:rPr>
          <w:rFonts w:cs="Times New Roman" w:ascii="Times New Roman" w:hAnsi="Times New Roman"/>
          <w:sz w:val="24"/>
          <w:szCs w:val="24"/>
        </w:rPr>
        <w:t xml:space="preserve">Ve výše uvedených bytových domech, v nichž se nacházejí byty užívané na základě nájemních smluv se žalovaným žalobci (dále /též/  jen „bytové domy“ a „byty užívané žalobci“) proběhly v době od 15.6.2004... </w:t>
      </w:r>
      <w:r>
        <w:rPr>
          <w:rFonts w:cs="Times New Roman" w:ascii="Times New Roman" w:hAnsi="Times New Roman"/>
          <w:b/>
          <w:sz w:val="24"/>
          <w:szCs w:val="24"/>
          <w:highlight w:val="yellow"/>
        </w:rPr>
        <w:t>do ?? 8. 2004</w:t>
      </w:r>
      <w:r>
        <w:rPr>
          <w:rFonts w:cs="Times New Roman" w:ascii="Times New Roman" w:hAnsi="Times New Roman"/>
          <w:b/>
          <w:sz w:val="24"/>
          <w:szCs w:val="24"/>
        </w:rPr>
        <w:t xml:space="preserve">  </w:t>
      </w:r>
      <w:r>
        <w:rPr>
          <w:rFonts w:cs="Times New Roman" w:ascii="Times New Roman" w:hAnsi="Times New Roman"/>
          <w:sz w:val="24"/>
          <w:szCs w:val="24"/>
        </w:rPr>
        <w:t>stavební práce, spočívající  mimo jiné v rekonstrukci bytových jader všech</w:t>
      </w:r>
      <w:r>
        <w:rPr>
          <w:rFonts w:cs="Times New Roman" w:ascii="Times New Roman" w:hAnsi="Times New Roman"/>
          <w:b/>
          <w:sz w:val="24"/>
          <w:szCs w:val="24"/>
        </w:rPr>
        <w:t xml:space="preserve"> </w:t>
      </w:r>
      <w:r>
        <w:rPr>
          <w:rFonts w:cs="Times New Roman" w:ascii="Times New Roman" w:hAnsi="Times New Roman"/>
          <w:sz w:val="24"/>
          <w:szCs w:val="24"/>
        </w:rPr>
        <w:t xml:space="preserve">bytů, včetně bytů všech žalobců, a výměně  stoupacích šachet ve všech bytech, včetně  bytů všech žalobců (dále jen „rekonstrukce“). Investorem (stavebníkem), který provedení těchto stavebních prací ohlásil příslušnému stavebnímu úřadu a zároveň objednatelem těchto prací u stavebních společností byl žalovaný. </w:t>
      </w:r>
    </w:p>
    <w:p>
      <w:pPr>
        <w:pStyle w:val="Normal"/>
        <w:ind w:firstLine="360"/>
        <w:jc w:val="both"/>
        <w:rPr/>
      </w:pPr>
      <w:r>
        <w:rPr>
          <w:rFonts w:cs="Times New Roman" w:ascii="Times New Roman" w:hAnsi="Times New Roman"/>
          <w:sz w:val="24"/>
          <w:szCs w:val="24"/>
        </w:rPr>
        <w:t>Během rekonstrukce byly bytových domů odstraňovány  staré osinkocementové roury (? potrubí),  plnící před rekonstrukcí funkci vzduchotechniky. Byly rovněž  rekonstruovány stoupací šachty ve které byly osinkocementové roury umístěny. V důsledku odstraňování rour ze stoupacích šachet došlo k nahromadění osinkocementového prachu na dně šachty. Ve vestavných (špajzových) skříních v předsíních bytů žalobců byly osinkocementové roury z části zanechány a ponechaná část byla zaslepena. V důsledku provádění výše popsaných prací jsou zaslepené roury ve vestavných skříních v halách bytů žalobců ve špatném technickém stavu a při dalším užívání vestavných skříní dochází k mechanickému poškozování, čímž se roury stávají novým zdrojem azbestových vláken, které se uvolňují do ovzduší bytů žalobců</w:t>
      </w:r>
      <w:r>
        <w:rPr>
          <w:rFonts w:cs="Times New Roman" w:ascii="Times New Roman" w:hAnsi="Times New Roman"/>
          <w:sz w:val="24"/>
          <w:szCs w:val="24"/>
          <w:highlight w:val="lightGray"/>
        </w:rPr>
        <w:t>.</w:t>
      </w:r>
      <w:r>
        <w:rPr>
          <w:rFonts w:cs="Times New Roman" w:ascii="Times New Roman" w:hAnsi="Times New Roman"/>
          <w:sz w:val="24"/>
          <w:szCs w:val="24"/>
        </w:rPr>
        <w:t xml:space="preserve"> Osinkocementové roury obsahují (jsou vyrobeny,...) azbestová vlákn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z předchozího upozornění žalobců a bez přijetí jakýchkoliv ochranných opatření byly osinkocementové trubky </w:t>
      </w:r>
      <w:r>
        <w:rPr>
          <w:rFonts w:cs="Times New Roman" w:ascii="Times New Roman" w:hAnsi="Times New Roman"/>
          <w:b/>
          <w:sz w:val="24"/>
          <w:szCs w:val="24"/>
          <w:highlight w:val="yellow"/>
        </w:rPr>
        <w:t>po několik dnů?</w:t>
      </w:r>
      <w:r>
        <w:rPr>
          <w:rFonts w:cs="Times New Roman" w:ascii="Times New Roman" w:hAnsi="Times New Roman"/>
          <w:sz w:val="24"/>
          <w:szCs w:val="24"/>
        </w:rPr>
        <w:t xml:space="preserve"> Rozbíjeny hrubou destrukční silou na malé kusy přímo v bytech žalujících, mnohdy za přítomnosti jednotlivých nájemníků. Kusy dále byly skladovány buď na hromadě v bytě </w:t>
      </w:r>
      <w:r>
        <w:rPr>
          <w:rFonts w:cs="Times New Roman" w:ascii="Times New Roman" w:hAnsi="Times New Roman"/>
          <w:b/>
          <w:sz w:val="24"/>
          <w:szCs w:val="24"/>
          <w:highlight w:val="yellow"/>
        </w:rPr>
        <w:t>jak dlouho?</w:t>
      </w:r>
      <w:r>
        <w:rPr>
          <w:rFonts w:cs="Times New Roman" w:ascii="Times New Roman" w:hAnsi="Times New Roman"/>
          <w:sz w:val="24"/>
          <w:szCs w:val="24"/>
        </w:rPr>
        <w:t xml:space="preserve"> a posléze odnášeny nebo přímo postupně odnášeny v nezakrytých nádobách</w:t>
      </w:r>
      <w:r>
        <w:rPr>
          <w:rFonts w:cs="Times New Roman" w:ascii="Times New Roman" w:hAnsi="Times New Roman"/>
          <w:b/>
          <w:sz w:val="24"/>
          <w:szCs w:val="24"/>
        </w:rPr>
        <w:t xml:space="preserve"> </w:t>
      </w:r>
      <w:r>
        <w:rPr>
          <w:rFonts w:cs="Times New Roman" w:ascii="Times New Roman" w:hAnsi="Times New Roman"/>
          <w:sz w:val="24"/>
          <w:szCs w:val="24"/>
        </w:rPr>
        <w:t xml:space="preserve"> před dům. Zde byl vybouraný materiál skladován i několik dní v nezakrytém nízkostěnném kontejneru, umístěným vedle hlavního vchodu o domu. V případě, že byl kontejner plný, byl vybouraný materiál umístěn na zem. Prach v bytě po vybourání byl zametán i několik dní suchou cestou většinou pracujícími dělníky nebo nájemníky bez jakýchkoliv ochranných pomůcek či opatření a to v bytech i na chodbách. Byty byly po celou dobu užívány žalobci a  osobami, žijícími s  žalobci  ve společné domácnosti, v některých případech (včetně dě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Výše uvedeným způsobem demolice rour/potrubí došlo k uvolnění  (značného)</w:t>
      </w:r>
      <w:r>
        <w:rPr>
          <w:rFonts w:cs="Times New Roman" w:ascii="Times New Roman" w:hAnsi="Times New Roman"/>
          <w:b/>
          <w:sz w:val="24"/>
          <w:szCs w:val="24"/>
        </w:rPr>
        <w:t xml:space="preserve"> </w:t>
      </w:r>
      <w:r>
        <w:rPr>
          <w:rFonts w:cs="Times New Roman" w:ascii="Times New Roman" w:hAnsi="Times New Roman"/>
          <w:sz w:val="24"/>
          <w:szCs w:val="24"/>
        </w:rPr>
        <w:t xml:space="preserve">množství azbestových vláken do prostředí bytů užívaných  žalobci  a do prostor stoupacích šachet, které se nacházejí v těsné blízkosti těchto bytů Tuto skutečnost potvrdilo i dvojí měření.... . </w:t>
      </w:r>
    </w:p>
    <w:p>
      <w:pPr>
        <w:pStyle w:val="Normal"/>
        <w:widowControl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vní z měření bylo provedeno v září 2004 na opakované žádosti (některých ) žalobců (máme písemnou žádost, nebo jen ústně? Druhé měření bylo provedeno  v únoru 2005.</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V září  2004 bylo provedeno měření přítomnosti azbestových vláken ve vybraných bytech za účelem průzkumu přítomnosti azbestových vláken v bytech nájemníků. Tento odběr zadal technický dozor investora/ žalovaného  společnosti Foster Bohemia. Odebírání vzorků probíhalo ve dnech 13.- 29.9. 2004. Z počtu odebraných vzorků který činil cca 110 nadpoloviční většina vzorků prokázala přítomnost azbestu v bytech některých žalujících. Žalobcům a dalším nájemcům bytů v bytových domech</w:t>
      </w:r>
      <w:r>
        <w:rPr>
          <w:rFonts w:cs="Times New Roman" w:ascii="Times New Roman" w:hAnsi="Times New Roman"/>
          <w:b/>
          <w:sz w:val="24"/>
          <w:szCs w:val="24"/>
        </w:rPr>
        <w:t xml:space="preserve"> </w:t>
      </w:r>
      <w:r>
        <w:rPr>
          <w:rFonts w:cs="Times New Roman" w:ascii="Times New Roman" w:hAnsi="Times New Roman"/>
          <w:sz w:val="24"/>
          <w:szCs w:val="24"/>
        </w:rPr>
        <w:t xml:space="preserve">byl protokol o měření přístupný pouze k nahlédnutí u Technických Služeb Správa Komunálního Majetku Praha 3, a.s. Písemným žádostem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DODAT) </w:t>
      </w:r>
      <w:r>
        <w:rPr>
          <w:rFonts w:cs="Times New Roman" w:ascii="Times New Roman" w:hAnsi="Times New Roman"/>
          <w:sz w:val="24"/>
          <w:szCs w:val="24"/>
        </w:rPr>
        <w:t xml:space="preserve">žalobců o kopii těchto protokolů nebylo nikdy vyhověno. V té době však majitel (žalovaný)  MČ P3 přes výše uvedené výsledky trval na tom, že v bytech žádný azbest není a vše je v pořádku a netřeba činit jakákoliv sanační opatření.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D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ruhé měření, které proběhlo v únoru 2005a bylo provedeno společností Foster Bohemia Z předaného protokolu ze dne 22.2. 2005 bylo potvrzeno, že ve vzorcích odebraných v bytech (žalobců?)  se azbestová vlákna nacházejí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e závěrů učiněných v odborném stanovisku k užívání bytů po rekonstrukci bytových xxx od Státního zdravotního ústavu, ze dnexxx, strana xxx vyplýva „... s velkou pravděpodobností došlo k uvolňování azbestových vláken do vnitřního prostředí – zejména do ovzduší a poté do prachu. Tuto pravděpodobností potvrzují výsledky vyšetření prachu.“</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Měření nebylo provedeno v bytech všech žalobců,  ale vzhledem k tomu, že v průběhu rekonstrukce zacházeli pracovníci společností xxx s osinkocementovými rourami v bytech všech žalobců stejným způsobem, jsou  žalobci přesvědčeni, že citované závěry odborného stanoviska ka užívání bytů od státního zdravotního ústavu platí pro situaci v bytech všech žalobců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Další fakta a skutečnosti</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Dne 14.7. 2004 podal žalobce č. 1.... (Vladimír Juptner)   stížnost k České inspekci životního prostředí na nedovolené nakládání s odpady společností SPS Ingeneering provádějící rekonstrukci…???  Výsledek: zahájí správní řízení o udělení pokuty</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jak dopadlo šetření DODA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sz w:val="24"/>
          <w:szCs w:val="24"/>
        </w:rPr>
        <w:t>Dne 6. 9. 2004 byl podatelnou Úřadu městské části Praha 3 přijata stížnost  několika žalobců týkající se</w:t>
      </w:r>
      <w:r>
        <w:rPr>
          <w:rFonts w:cs="Times New Roman" w:ascii="Times New Roman" w:hAnsi="Times New Roman"/>
          <w:b/>
          <w:sz w:val="24"/>
          <w:szCs w:val="24"/>
        </w:rPr>
        <w:t xml:space="preserve"> </w:t>
      </w:r>
      <w:r>
        <w:rPr>
          <w:rFonts w:cs="Times New Roman" w:ascii="Times New Roman" w:hAnsi="Times New Roman"/>
          <w:sz w:val="24"/>
          <w:szCs w:val="24"/>
        </w:rPr>
        <w:t xml:space="preserve">neutěšených hygienických podmínek v jimi užívaných bytech, vzniklých v souvislosti s rekonstrukcí a manipulací s osinkocementovými rourami. Na tuto stížnost bylo odpověděl dopisem ze dne...  22.9.04 ředitel  TS SKM PH3. V odpovědi uvedl: „ Co se týký zajištění bezpečnosti nájemců, komunikací atd. rozhodně není pravdou, že není zajištěna. … Sám jsem se přesvědčil, že stavby jsou zabezpečeny dobře…. Obecně platí, že s plocou v rámci zařízení staveniště, která je patřičně označena, může firma nakládat v souladu se stavebním povolením, jak ch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ne 19.10. 2004 podala žalobkyně č. ... (Jitka Habalová)</w:t>
      </w:r>
      <w:r>
        <w:rPr>
          <w:rFonts w:cs="Times New Roman" w:ascii="Times New Roman" w:hAnsi="Times New Roman"/>
          <w:b/>
          <w:sz w:val="24"/>
          <w:szCs w:val="24"/>
        </w:rPr>
        <w:t xml:space="preserve"> </w:t>
      </w:r>
      <w:r>
        <w:rPr>
          <w:rFonts w:cs="Times New Roman" w:ascii="Times New Roman" w:hAnsi="Times New Roman"/>
          <w:sz w:val="24"/>
          <w:szCs w:val="24"/>
        </w:rPr>
        <w:t>stížnost na provádění rekonstrukce domu K Lučinám 6 k  Hygienické stanici hlavního města Prahy,  v níž si stěžovala především na způsob zacházení s osinkocementovými rour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ne 25.10. 2004 požádala žalobkyně č... (Martina Chmelová) žádost na Hygienickou stanici hlavního města Prahy o přešetření situace zamoření azbes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280" w:after="0"/>
        <w:ind w:firstLine="397"/>
        <w:jc w:val="both"/>
        <w:rPr/>
      </w:pPr>
      <w:r>
        <w:rPr/>
        <w:t>důkazy:</w:t>
      </w:r>
    </w:p>
    <w:p>
      <w:pPr>
        <w:pStyle w:val="Normlnweb"/>
        <w:numPr>
          <w:ilvl w:val="0"/>
          <w:numId w:val="2"/>
        </w:numPr>
        <w:spacing w:before="280" w:after="0"/>
        <w:jc w:val="both"/>
        <w:rPr/>
      </w:pPr>
      <w:r>
        <w:rPr/>
        <w:t>stavební deník (přesná data kdy a kde se co provádělo)</w:t>
      </w:r>
    </w:p>
    <w:p>
      <w:pPr>
        <w:pStyle w:val="Normlnweb"/>
        <w:numPr>
          <w:ilvl w:val="0"/>
          <w:numId w:val="2"/>
        </w:numPr>
        <w:spacing w:before="0" w:after="119"/>
        <w:jc w:val="both"/>
        <w:rPr/>
      </w:pPr>
      <w:r>
        <w:rPr/>
        <w:t>smlouva jíž se zadává práce (rekonstrukce a výměna)</w:t>
      </w:r>
    </w:p>
    <w:p>
      <w:pPr>
        <w:pStyle w:val="Normlnweb"/>
        <w:numPr>
          <w:ilvl w:val="0"/>
          <w:numId w:val="2"/>
        </w:numPr>
        <w:spacing w:before="0" w:after="119"/>
        <w:jc w:val="both"/>
        <w:rPr/>
      </w:pPr>
      <w:r>
        <w:rPr/>
        <w:t>vyjádření znalce o tom že rozbíjením se opravdu vlákna uvolňují</w:t>
      </w:r>
    </w:p>
    <w:p>
      <w:pPr>
        <w:pStyle w:val="Normlnweb"/>
        <w:numPr>
          <w:ilvl w:val="0"/>
          <w:numId w:val="2"/>
        </w:numPr>
        <w:spacing w:before="0" w:after="119"/>
        <w:jc w:val="both"/>
        <w:rPr/>
      </w:pPr>
      <w:r>
        <w:rPr/>
        <w:t>fotografie, výslech účastníků/svědků? O tom že to tak opravdu probíhalo</w:t>
      </w:r>
    </w:p>
    <w:p>
      <w:pPr>
        <w:pStyle w:val="Normlnweb"/>
        <w:numPr>
          <w:ilvl w:val="0"/>
          <w:numId w:val="2"/>
        </w:numPr>
        <w:spacing w:before="0" w:after="119"/>
        <w:jc w:val="both"/>
        <w:rPr/>
      </w:pPr>
      <w:r>
        <w:rPr/>
        <w:t>stížnost starostovi z 6.9.2004</w:t>
      </w:r>
    </w:p>
    <w:p>
      <w:pPr>
        <w:pStyle w:val="Normlnweb"/>
        <w:numPr>
          <w:ilvl w:val="0"/>
          <w:numId w:val="2"/>
        </w:numPr>
        <w:spacing w:before="0" w:after="119"/>
        <w:jc w:val="both"/>
        <w:rPr/>
      </w:pPr>
      <w:r>
        <w:rPr/>
        <w:t xml:space="preserve">22.9. dopis od ředitele ts skm ing Pavla Císaře adresovaný zástupkyni starosty PH3 Mileně Kozumplíkové </w:t>
      </w:r>
    </w:p>
    <w:p>
      <w:pPr>
        <w:pStyle w:val="Normlnweb"/>
        <w:numPr>
          <w:ilvl w:val="0"/>
          <w:numId w:val="2"/>
        </w:numPr>
        <w:spacing w:before="0" w:after="119"/>
        <w:jc w:val="both"/>
        <w:rPr/>
      </w:pPr>
      <w:r>
        <w:rPr/>
        <w:t>zpráva 21.9. TS SKM Praha 3, a.s. o postupu stavebních prací na objektech K Lučinám 3, 5, 7, 11, 13, 15, 17, 19, 20.</w:t>
      </w:r>
    </w:p>
    <w:p>
      <w:pPr>
        <w:pStyle w:val="Normlnweb"/>
        <w:numPr>
          <w:ilvl w:val="0"/>
          <w:numId w:val="2"/>
        </w:numPr>
        <w:spacing w:before="0" w:after="119"/>
        <w:jc w:val="both"/>
        <w:rPr>
          <w:b/>
          <w:b/>
          <w:highlight w:val="yellow"/>
        </w:rPr>
      </w:pPr>
      <w:r>
        <w:rPr/>
        <w:t>22.6.2004 upozornění HS od nějakého nájemníka z domu K Lučinám 19 HS o tom, že se tam demolují osinkocementové roury.</w:t>
      </w:r>
      <w:r>
        <w:rPr>
          <w:b/>
        </w:rPr>
        <w:t xml:space="preserve"> </w:t>
      </w:r>
      <w:r>
        <w:rPr>
          <w:b/>
          <w:highlight w:val="yellow"/>
        </w:rPr>
        <w:t>DODAT</w:t>
      </w:r>
    </w:p>
    <w:p>
      <w:pPr>
        <w:pStyle w:val="Normlnweb"/>
        <w:numPr>
          <w:ilvl w:val="0"/>
          <w:numId w:val="2"/>
        </w:numPr>
        <w:spacing w:before="0" w:after="119"/>
        <w:jc w:val="both"/>
        <w:rPr/>
      </w:pPr>
      <w:r>
        <w:rPr/>
        <w:t>Další stížnosti z 29,9 (22.10? – J. Habalová) k HS</w:t>
      </w:r>
    </w:p>
    <w:p>
      <w:pPr>
        <w:pStyle w:val="Normlnweb"/>
        <w:numPr>
          <w:ilvl w:val="0"/>
          <w:numId w:val="2"/>
        </w:numPr>
        <w:spacing w:before="0" w:after="119"/>
        <w:jc w:val="both"/>
        <w:rPr/>
      </w:pPr>
      <w:r>
        <w:rPr/>
        <w:t>stížnost na ČIŽP (14. 7. 2004)</w:t>
      </w:r>
    </w:p>
    <w:p>
      <w:pPr>
        <w:pStyle w:val="Normlnweb"/>
        <w:numPr>
          <w:ilvl w:val="0"/>
          <w:numId w:val="2"/>
        </w:numPr>
        <w:spacing w:before="0" w:after="119"/>
        <w:jc w:val="both"/>
        <w:rPr/>
      </w:pPr>
      <w:r>
        <w:rPr/>
        <w:t>stížnost na HS Hl.m.Prahy (12.10.2004)</w:t>
      </w:r>
    </w:p>
    <w:p>
      <w:pPr>
        <w:pStyle w:val="Normlnweb"/>
        <w:numPr>
          <w:ilvl w:val="0"/>
          <w:numId w:val="2"/>
        </w:numPr>
        <w:spacing w:before="0" w:after="119"/>
        <w:jc w:val="both"/>
        <w:rPr/>
      </w:pPr>
      <w:r>
        <w:rPr/>
        <w:t>stížnost na HS HL.m. Prahy ( 25.10. 2004 ?)</w:t>
      </w:r>
    </w:p>
    <w:p>
      <w:pPr>
        <w:pStyle w:val="Normal"/>
        <w:numPr>
          <w:ilvl w:val="0"/>
          <w:numId w:val="2"/>
        </w:numPr>
        <w:spacing w:before="0" w:after="240"/>
        <w:ind w:left="754" w:hanging="35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12.2004 - Ministerstvo ZP....................................najemnici domu K Lucinam, K Chmelnic (Doporuceni obrátit se na prislusny stavebny urad a na Ceskou inspekci ZP.)..ještě další stížnosti, nevím jestli jsou relevantní, nemám je)+ ústní stížnosti stavbyvedoucímu(sps ingeneer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DODAT</w:t>
      </w:r>
    </w:p>
    <w:p>
      <w:pPr>
        <w:pStyle w:val="Normal"/>
        <w:numPr>
          <w:ilvl w:val="0"/>
          <w:numId w:val="2"/>
        </w:numPr>
        <w:spacing w:before="0" w:after="240"/>
        <w:ind w:left="754" w:hanging="357"/>
        <w:jc w:val="both"/>
        <w:rPr/>
      </w:pPr>
      <w:r>
        <w:rPr>
          <w:rFonts w:cs="Times New Roman" w:ascii="Times New Roman" w:hAnsi="Times New Roman"/>
          <w:color w:val="000000"/>
          <w:sz w:val="24"/>
          <w:szCs w:val="24"/>
        </w:rPr>
        <w:t xml:space="preserve">Odborné stanovisko k užívání bytů po rekonstrukci bytových </w:t>
      </w:r>
      <w:r>
        <w:rPr>
          <w:rFonts w:cs="Times New Roman" w:ascii="Times New Roman" w:hAnsi="Times New Roman"/>
          <w:b/>
          <w:color w:val="000000"/>
          <w:sz w:val="24"/>
          <w:szCs w:val="24"/>
        </w:rPr>
        <w:t xml:space="preserve">xxx </w:t>
      </w:r>
      <w:r>
        <w:rPr>
          <w:rFonts w:cs="Times New Roman" w:ascii="Times New Roman" w:hAnsi="Times New Roman"/>
          <w:color w:val="000000"/>
          <w:sz w:val="24"/>
          <w:szCs w:val="24"/>
        </w:rPr>
        <w:t xml:space="preserve">ze dne </w:t>
      </w:r>
      <w:r>
        <w:rPr>
          <w:rFonts w:cs="Times New Roman" w:ascii="Times New Roman" w:hAnsi="Times New Roman"/>
          <w:b/>
          <w:color w:val="000000"/>
          <w:sz w:val="24"/>
          <w:szCs w:val="24"/>
        </w:rPr>
        <w:t>xxxx,</w:t>
      </w:r>
      <w:r>
        <w:rPr>
          <w:rFonts w:cs="Times New Roman" w:ascii="Times New Roman" w:hAnsi="Times New Roman"/>
          <w:color w:val="000000"/>
          <w:sz w:val="24"/>
          <w:szCs w:val="24"/>
        </w:rPr>
        <w:t xml:space="preserve"> Státní zdravotní ústav</w:t>
      </w:r>
    </w:p>
    <w:p>
      <w:pPr>
        <w:pStyle w:val="Normlnweb"/>
        <w:numPr>
          <w:ilvl w:val="0"/>
          <w:numId w:val="2"/>
        </w:numPr>
        <w:spacing w:before="0" w:after="0"/>
        <w:ind w:left="754" w:hanging="357"/>
        <w:jc w:val="both"/>
        <w:rPr/>
      </w:pPr>
      <w:r>
        <w:rPr/>
        <w:t xml:space="preserve">výslech účastníků (žalobců) </w:t>
      </w:r>
    </w:p>
    <w:p>
      <w:pPr>
        <w:pStyle w:val="Normlnweb"/>
        <w:numPr>
          <w:ilvl w:val="0"/>
          <w:numId w:val="2"/>
        </w:numPr>
        <w:spacing w:before="0" w:after="119"/>
        <w:jc w:val="both"/>
        <w:rPr>
          <w:highlight w:val="yellow"/>
        </w:rPr>
      </w:pPr>
      <w:r>
        <w:rPr/>
        <w:t xml:space="preserve">písemné stížnosti žádosti…o měření </w:t>
      </w:r>
      <w:r>
        <w:rPr>
          <w:b/>
          <w:highlight w:val="yellow"/>
        </w:rPr>
        <w:t>DODAT</w:t>
      </w:r>
    </w:p>
    <w:p>
      <w:pPr>
        <w:pStyle w:val="Normlnweb"/>
        <w:numPr>
          <w:ilvl w:val="0"/>
          <w:numId w:val="2"/>
        </w:numPr>
        <w:spacing w:before="0" w:after="119"/>
        <w:jc w:val="both"/>
        <w:rPr>
          <w:highlight w:val="yellow"/>
        </w:rPr>
      </w:pPr>
      <w:r>
        <w:rPr/>
        <w:t xml:space="preserve">písemné žádosti o kopie protokolů </w:t>
      </w:r>
      <w:r>
        <w:rPr>
          <w:b/>
          <w:highlight w:val="yellow"/>
        </w:rPr>
        <w:t>DODAT</w:t>
      </w:r>
    </w:p>
    <w:p>
      <w:pPr>
        <w:pStyle w:val="Normlnweb"/>
        <w:numPr>
          <w:ilvl w:val="0"/>
          <w:numId w:val="2"/>
        </w:numPr>
        <w:spacing w:before="0" w:after="119"/>
        <w:jc w:val="both"/>
        <w:rPr/>
      </w:pPr>
      <w:r>
        <w:rPr/>
        <w:t>listina jíž MČ Pha3 tvrdí, že je vše v pořádku</w:t>
      </w:r>
      <w:r>
        <w:rPr>
          <w:b/>
          <w:highlight w:val="yellow"/>
        </w:rPr>
        <w:t xml:space="preserve"> DODAT</w:t>
      </w:r>
    </w:p>
    <w:p>
      <w:pPr>
        <w:pStyle w:val="Normlnweb"/>
        <w:numPr>
          <w:ilvl w:val="0"/>
          <w:numId w:val="2"/>
        </w:numPr>
        <w:spacing w:before="0" w:after="280"/>
        <w:jc w:val="both"/>
        <w:rPr/>
      </w:pPr>
      <w:r>
        <w:rPr/>
        <w:t>protokoly o měření/ výsledky měření – má žalovaný a nechce vydat</w:t>
      </w:r>
    </w:p>
    <w:p>
      <w:pPr>
        <w:pStyle w:val="Normal"/>
        <w:widowControl w:val="false"/>
        <w:ind w:left="397"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Nebezpečné vlastnosti, zdravotní rizika</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nweb"/>
        <w:spacing w:before="280" w:after="0"/>
        <w:jc w:val="both"/>
        <w:rPr/>
      </w:pPr>
      <w:r>
        <w:rPr/>
        <w:t xml:space="preserve">Azbestová vlákna mohou mít po vdechnutí závažný dopad na zdravotní stav. Může se vyvinout azbestóza, rakovina plic (u kuřáků je možnost vzniku rakoviny plic při expozici azbestovým vláknům až 50x vyšší) nebo mezoteliom. Bezpečná úroveň expozice azbestu není známa. Čím je expozice vyšší, tím je také vyšší riziko propuknutí a dalšího rozvoje nějaké choroby s azbestem související. Doba mezi expozicí azbestu a prvními příznaky choroby může být velmi dlouhá – až 30 let. </w:t>
      </w:r>
    </w:p>
    <w:p>
      <w:pPr>
        <w:pStyle w:val="Normlnweb"/>
        <w:spacing w:before="280" w:after="0"/>
        <w:jc w:val="both"/>
        <w:rPr/>
      </w:pPr>
      <w:r>
        <w:rPr/>
        <w:t>Azbestová vlákna  jsou podle přílohy č. 1  vyhlášky č. 221/2004 Sb., kterou se stanoví seznamy nebezpečných chemických látek a nebezpečných chemických přípravků, jejichž uvádění na trh je zakázáno nebo jejichž uvádění na trh, do oběhu nebo používání je omezeno, nebezpečnou chemickou  látkou ve smyslu ust.  §2 odst.5 zákona 356/2003Sb. o chemických látkách a chemických přípravcích, jejíž uvádění na trh je zakázáno. Podle bodu 6 Přílohy č. 2 k vyhlášce č. 221/2004 Sb. je zakázáno rovněž uvádění těchto vláken a výrobků, do nichž jsou tato vlákna záměrně přidávána, do oběhu a jejich  používání. Výjimkou je užívání výrobků, obsahujících azbestová vlákna v stávajících zařízeních do doby jejich odstranění nebo ukončení jejich životnosti.</w:t>
      </w:r>
    </w:p>
    <w:p>
      <w:pPr>
        <w:pStyle w:val="Normlnweb"/>
        <w:spacing w:before="280" w:after="0"/>
        <w:jc w:val="both"/>
        <w:rPr/>
      </w:pPr>
      <w:r>
        <w:rPr/>
        <w:t xml:space="preserve">Odpady obsahující azbest jsou podle přílohy č. 2  vyhlášky č. 381/2001 Sb., , kterou se stanoví Katalog odpadů, Seznam nebezpečných odpadů a seznamy odpadů a států pro účely vývozu, dovozu a tranzitu odpadů a postup při udělování souhlasu k vývozu, dovozu a tranzitu odpadů,  nebezpečnými odpady ve smyslu ust. § 4 písm. a) zákona č. č. 185/2001 Sb., o odpadech. Nebezpečným odpadem je podle ust. § 6 odst. 1 písm b) zákona o odpadech i odpad, který je s azbestovým pracem či vláknem smíšen nebo znečištěn (příloha č. 5 zákona  o odpadech, stanovící seznam složek, které činí odpad nebezpečným. </w:t>
      </w:r>
      <w:r>
        <w:rPr>
          <w:bCs/>
          <w:iCs/>
        </w:rPr>
        <w:t xml:space="preserve">Odpad, který vznikl v důsledku činností popsaných výše v bodě I. této žaloby, byl proto nepochybně nebezpečným odpadem. </w:t>
      </w:r>
    </w:p>
    <w:p>
      <w:pPr>
        <w:pStyle w:val="Normlnweb"/>
        <w:spacing w:before="280" w:after="0"/>
        <w:jc w:val="both"/>
        <w:rPr/>
      </w:pPr>
      <w:r>
        <w:rPr/>
        <w:t xml:space="preserve">Původce nebezpečného odpadu je povinen zajistit v souladu s ust. § 13 odst. 2 zákona o odpadech předepsané označení tohoto odpadu. </w:t>
      </w:r>
      <w:r>
        <w:rPr>
          <w:bCs/>
          <w:iCs/>
        </w:rPr>
        <w:t xml:space="preserve">Podle ust. §16 odst. 1  zákona o odpadech je původce povinen mimo jiné odpady zařazovat a shromažďovat  podle druhů a kategorií,  zabezpečovat je před nežádoucím znehodnocením, odcizením nebo únikem a vést  průběžnou evidenci o odpadech a způsobech nakládání s nimi  Podle odst. 3 citovaného ustanovení </w:t>
      </w:r>
      <w:r>
        <w:rPr/>
        <w:t xml:space="preserve"> </w:t>
      </w:r>
      <w:r>
        <w:rPr>
          <w:bCs/>
          <w:iCs/>
        </w:rPr>
        <w:t>může  s nebezpečnými odpady nakládat pouze na základě souhlasu věcně a místně příslušného orgánu státní správy.</w:t>
      </w:r>
    </w:p>
    <w:p>
      <w:pPr>
        <w:pStyle w:val="Normlnweb"/>
        <w:spacing w:before="280" w:after="0"/>
        <w:jc w:val="both"/>
        <w:rPr/>
      </w:pPr>
      <w:r>
        <w:rPr/>
        <w:t>V ust. § 35 mimo to zákon o odpadech stanoví zvláštní povinnosti při nakládání s odpady z azbestu.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 Odpady obsahující azbestová vlákna nebo azbestový prach lze ukládat pouze na skládky k tomu určené. Odpady musí být upraveny, zabaleny, případně po uložení na skládku okamžitě zakryty.</w:t>
      </w:r>
    </w:p>
    <w:p>
      <w:pPr>
        <w:pStyle w:val="Normlnweb"/>
        <w:spacing w:before="280" w:after="0"/>
        <w:jc w:val="both"/>
        <w:rPr>
          <w:bCs/>
          <w:iCs/>
        </w:rPr>
      </w:pPr>
      <w:r>
        <w:rPr>
          <w:bCs/>
          <w:iCs/>
        </w:rPr>
      </w:r>
    </w:p>
    <w:p>
      <w:pPr>
        <w:pStyle w:val="Normal"/>
        <w:ind w:firstLine="36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u w:val="single"/>
        </w:rPr>
        <w:t xml:space="preserve">Protiprávnost chování žalovaného a odpovědnost žalovanéh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Cs/>
          <w:sz w:val="24"/>
          <w:szCs w:val="24"/>
        </w:rPr>
        <w:t>Podle § 3 odst. 2 zákona č. 131/2000 Sb., o hlavním městě Praze, městské části hlavního města Prahy v rozsahu stanoveném zákonem a Statutem hlavního města Prahy (dále jen „Statut") vystupují v právních vztazích svým jménem a nesou odpovědnost z těchto vztahů vyplývající. Podle § 34 ods. 3 téhož zákona městské části nakládají za podmínek stanovených tímto zákonem a Statutem se svěřeným majetkem hlavního města Prahy a v rozsahu vymezeném tímto zákonem a Statutem  vykonávají při nakládání se svěřeným majetkem hlavního města Prahy práva a povinnosti vlastníka. Podle § 17 Statutu (Obecně závazná vyhláška hlavního města Prahy č. 55/2000 Sb., v platném znění)</w:t>
      </w:r>
      <w:r>
        <w:rPr>
          <w:rFonts w:cs="Times New Roman" w:ascii="Times New Roman" w:hAnsi="Times New Roman"/>
          <w:b/>
          <w:sz w:val="24"/>
          <w:szCs w:val="24"/>
        </w:rPr>
        <w:t xml:space="preserve"> </w:t>
      </w:r>
      <w:r>
        <w:rPr>
          <w:rFonts w:cs="Times New Roman" w:ascii="Times New Roman" w:hAnsi="Times New Roman"/>
          <w:sz w:val="24"/>
          <w:szCs w:val="24"/>
        </w:rPr>
        <w:t xml:space="preserve">vykonávají městské části  při nakládání  se svěřeným majetkem hlavního  města   Prahy  všechna  práva   a  povinnosti  vlastníka a rozhodují    o   všech    majetkoprávních   úkonech  v plném rozsahu, není-li ve Statutu stanoveno jinak.  Městské části jsou  povinny  zajišťovat  samostatnou  odbornou  údržbu svěřeného majetku, odpovídají za technický stav  tohoto majetku a vedou jeho účetnictví, majetkovou a odbornou evidenci. </w:t>
      </w:r>
    </w:p>
    <w:p>
      <w:pPr>
        <w:pStyle w:val="Zkladntext3"/>
        <w:rPr>
          <w:rFonts w:ascii="Times New Roman" w:hAnsi="Times New Roman" w:cs="Times New Roman"/>
          <w:iCs/>
          <w:sz w:val="24"/>
          <w:szCs w:val="24"/>
        </w:rPr>
      </w:pPr>
      <w:r>
        <w:rPr>
          <w:rFonts w:cs="Times New Roman"/>
          <w:iCs/>
          <w:sz w:val="24"/>
          <w:szCs w:val="24"/>
        </w:rPr>
      </w:r>
    </w:p>
    <w:p>
      <w:pPr>
        <w:pStyle w:val="Zkladntext3"/>
        <w:rPr/>
      </w:pPr>
      <w:r>
        <w:rPr>
          <w:iCs/>
          <w:sz w:val="24"/>
          <w:szCs w:val="24"/>
        </w:rPr>
        <w:t>Z citovaných ustanovení zákona č. 131/2000 Sb. a Statutu vyplývá, že městské části hlavního města Prahy,  ačkoli nejsou právnickými osobami, mají tzv. omezenou právní subjektivitu, která jim umožňuje samostatně vystupovat v těch právních vztazích, na něž se vztahuje zmocnění vyplývající ze zákona a Statutu</w:t>
      </w:r>
      <w:r>
        <w:rPr>
          <w:b/>
          <w:bCs/>
          <w:iCs/>
          <w:sz w:val="24"/>
          <w:szCs w:val="24"/>
        </w:rPr>
        <w:t xml:space="preserve">.  </w:t>
      </w:r>
      <w:r>
        <w:rPr>
          <w:bCs/>
          <w:iCs/>
          <w:sz w:val="24"/>
          <w:szCs w:val="24"/>
        </w:rPr>
        <w:t xml:space="preserve">Mezi tyto právní vztahy patří především ty, které souvisí s nakládáním se svěřeným  majetkem hlavního města Prahy.  Svěřeným majetkem, na který se citovaná ustanovení vztahují, jsou mimo jiné bytové domy ve vlastnictví hlavního města Prahy, ve kterých bydlím žalobci.    </w:t>
      </w:r>
    </w:p>
    <w:p>
      <w:pPr>
        <w:pStyle w:val="Zkladntext3"/>
        <w:rPr>
          <w:bCs/>
          <w:iCs/>
          <w:sz w:val="24"/>
          <w:szCs w:val="24"/>
        </w:rPr>
      </w:pPr>
      <w:r>
        <w:rPr>
          <w:bCs/>
          <w:iCs/>
          <w:sz w:val="24"/>
          <w:szCs w:val="24"/>
        </w:rPr>
      </w:r>
    </w:p>
    <w:p>
      <w:pPr>
        <w:pStyle w:val="Normal"/>
        <w:jc w:val="both"/>
        <w:rPr/>
      </w:pPr>
      <w:r>
        <w:rPr>
          <w:rFonts w:cs="Times New Roman" w:ascii="Times New Roman" w:hAnsi="Times New Roman"/>
          <w:bCs/>
          <w:iCs/>
          <w:sz w:val="24"/>
          <w:szCs w:val="24"/>
        </w:rPr>
        <w:t xml:space="preserve">Žalovaný v souladu s citovanými ustanoveními  </w:t>
      </w:r>
      <w:r>
        <w:rPr>
          <w:rFonts w:cs="Times New Roman" w:ascii="Times New Roman" w:hAnsi="Times New Roman"/>
          <w:iCs/>
          <w:sz w:val="24"/>
          <w:szCs w:val="24"/>
        </w:rPr>
        <w:t xml:space="preserve">zákona č. 131/2000 Sb. a Statutu vykonává  </w:t>
      </w:r>
      <w:r>
        <w:rPr>
          <w:rFonts w:cs="Times New Roman" w:ascii="Times New Roman" w:hAnsi="Times New Roman"/>
          <w:sz w:val="24"/>
          <w:szCs w:val="24"/>
        </w:rPr>
        <w:t xml:space="preserve">všechna  práva   a  povinnosti  vlastníka k bytovým domům, vymezeným v bodě I. této žaloby, v nichž se nacházejí byty, užívané žalobci k bydlení  na základě nájemních smluv se žalovaným. Žalovaný je tedy za stav předmětných nemovitostí, za nakládání s nimi a </w:t>
      </w:r>
      <w:r>
        <w:rPr>
          <w:rFonts w:cs="Times New Roman" w:ascii="Times New Roman" w:hAnsi="Times New Roman"/>
          <w:bCs/>
          <w:iCs/>
          <w:sz w:val="24"/>
          <w:szCs w:val="24"/>
        </w:rPr>
        <w:t>za důsledky, které z tohoto nakládání vznikají,</w:t>
      </w:r>
      <w:r>
        <w:rPr>
          <w:rFonts w:cs="Times New Roman" w:ascii="Times New Roman" w:hAnsi="Times New Roman"/>
          <w:sz w:val="24"/>
          <w:szCs w:val="24"/>
        </w:rPr>
        <w:t xml:space="preserve"> právně odpovědný ve stejném rozsahu, v jakém by byl jinak odpovědný jejich vlastník, a to  mimo jiné i v rámci   právních  vztahů  s nájemci bytů, které se v těchto nemovitostech nacháze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iCs/>
          <w:sz w:val="24"/>
          <w:szCs w:val="24"/>
        </w:rPr>
        <w:t xml:space="preserve">Na žalovaného se tedy v obecné rovině vztahují povinnosti vyplývající z článku 11 odst. 3 Listiny základních práv a svobod (dále jen „Listina“), podle nějž vlastnictví zavazuje, nesmí být zneužito na újmu práv druhých anebo v rozporu se zákonem chráněnými obecnými zájmy a jeho výkon nesmí poškozovat lidské zdraví, přírodu a životní prostředí nad míru stanovenou zákonem. Ve  vztahu k žalobcům jako nájemcům, užívajícím na základě platných nájemních smluv k bydlení byty v předmětných nemovitostech, se pak odpovědnost žalovaného jako subjektu, vykonávajícího k těmto nemovitostem práva a povinnosti vlastníka, projevuje především v jeho povinnosti – jakožto pronajimatele těchto bytů - zajistit v souladu s ust. § 687 odst. 1 občanského zákoníku jejich nájemcům  plný a nerušený výkon práv,  spojených s užíváním bytu. Dále je žalovaný podle ust. § 691  povinen  </w:t>
      </w:r>
      <w:r>
        <w:rPr>
          <w:rFonts w:cs="Times New Roman" w:ascii="Times New Roman" w:hAnsi="Times New Roman"/>
          <w:sz w:val="24"/>
          <w:szCs w:val="24"/>
        </w:rPr>
        <w:t xml:space="preserve">odstranit závady bránící řádnému užívání bytu, nebo závady jimiž  je výkon nájemcova práva ohrož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Stav popsaný výše v bodě I. této žaloby, spočívající v přítomnosti azbestových vláken ve vnitřním prostředí bytů užívaných žalobci na základě nájemních smluv se žalovaným k bydlení, a v žalobci užívaných  společných prostorách předmětných nemovitostí představuje podle názoru žalobců od jeho  vzniku </w:t>
      </w:r>
      <w:r>
        <w:rPr>
          <w:rFonts w:cs="Times New Roman" w:ascii="Times New Roman" w:hAnsi="Times New Roman"/>
          <w:b/>
          <w:sz w:val="24"/>
          <w:szCs w:val="24"/>
        </w:rPr>
        <w:t>(</w:t>
      </w:r>
      <w:r>
        <w:rPr>
          <w:rFonts w:cs="Times New Roman" w:ascii="Times New Roman" w:hAnsi="Times New Roman"/>
          <w:b/>
          <w:sz w:val="24"/>
          <w:szCs w:val="24"/>
          <w:highlight w:val="yellow"/>
        </w:rPr>
        <w:t>tj. od ...)</w:t>
      </w:r>
      <w:r>
        <w:rPr>
          <w:rFonts w:cs="Times New Roman" w:ascii="Times New Roman" w:hAnsi="Times New Roman"/>
          <w:b/>
          <w:sz w:val="24"/>
          <w:szCs w:val="24"/>
        </w:rPr>
        <w:t xml:space="preserve"> </w:t>
      </w:r>
      <w:r>
        <w:rPr>
          <w:rFonts w:cs="Times New Roman" w:ascii="Times New Roman" w:hAnsi="Times New Roman"/>
          <w:sz w:val="24"/>
          <w:szCs w:val="24"/>
        </w:rPr>
        <w:t xml:space="preserve">trvající porušování  právních povinností žalovaného, vyplývajících z citovaných ustanovení občanského zákoníku, vůči všem žalobcům. </w:t>
      </w:r>
      <w:r>
        <w:rPr>
          <w:rFonts w:cs="Times New Roman" w:ascii="Times New Roman" w:hAnsi="Times New Roman"/>
          <w:b/>
          <w:sz w:val="24"/>
          <w:szCs w:val="24"/>
        </w:rPr>
        <w:t xml:space="preserve"> </w:t>
      </w:r>
      <w:r>
        <w:rPr>
          <w:rFonts w:cs="Times New Roman" w:ascii="Times New Roman" w:hAnsi="Times New Roman"/>
          <w:sz w:val="24"/>
          <w:szCs w:val="24"/>
        </w:rPr>
        <w:t>V tomto porušování svých právních povinností žalovaný stále pokračuje, neboť  přes výzvu žalobců nezajistil odstranění závad bránících v řádném užívání bytu, spočívající v přítomnosti azbestových vláken, z jimi užívaných bytů a ze společných prostor  předmětných nemovitostí. Žalobci tvrdí, že jimi užívané byty nejsou v  důsledku výše uvedených skutečností ve stavu způsobilém  k řádnému užívání a že stav těchto bytů závažným způsobem ohrožuje výkon jejich práv, spojených s užíváním těchto bytů.</w:t>
      </w:r>
      <w:r>
        <w:rPr>
          <w:rFonts w:cs="Times New Roman" w:ascii="Times New Roman" w:hAnsi="Times New Roman"/>
          <w:b/>
          <w:sz w:val="24"/>
          <w:szCs w:val="24"/>
        </w:rPr>
        <w:t xml:space="preserv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ůkazy:</w:t>
      </w:r>
    </w:p>
    <w:p>
      <w:pPr>
        <w:pStyle w:val="Normal"/>
        <w:jc w:val="both"/>
        <w:rPr>
          <w:rFonts w:ascii="Times New Roman" w:hAnsi="Times New Roman" w:cs="Times New Roman"/>
          <w:sz w:val="24"/>
          <w:szCs w:val="24"/>
        </w:rPr>
      </w:pPr>
      <w:r>
        <w:rPr>
          <w:rFonts w:cs="Times New Roman" w:ascii="Times New Roman" w:hAnsi="Times New Roman"/>
          <w:sz w:val="24"/>
          <w:szCs w:val="24"/>
        </w:rPr>
        <w:t>žádost o odstranění závad v bytě</w:t>
      </w:r>
    </w:p>
    <w:p>
      <w:pPr>
        <w:pStyle w:val="Normal"/>
        <w:jc w:val="both"/>
        <w:rPr>
          <w:rFonts w:ascii="Times New Roman" w:hAnsi="Times New Roman" w:cs="Times New Roman"/>
          <w:b/>
          <w:b/>
          <w:sz w:val="24"/>
          <w:szCs w:val="24"/>
        </w:rPr>
      </w:pPr>
      <w:r>
        <w:rPr>
          <w:rFonts w:cs="Times New Roman" w:ascii="Times New Roman" w:hAnsi="Times New Roman"/>
          <w:sz w:val="24"/>
          <w:szCs w:val="24"/>
        </w:rPr>
        <w:t>posud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Jednáním žalovaného, popsaným výše v bodě I., resp. důsledky tohoto jednání, byly   porušeny  i  povinnosti vyplývající z dalších právních předpisů. Protože k předmětnému jednání    došlo v souvislosti s rekonstrukcí  nemovitostí, k nimž žalovaný </w:t>
      </w:r>
      <w:r>
        <w:rPr>
          <w:rFonts w:cs="Times New Roman" w:ascii="Times New Roman" w:hAnsi="Times New Roman"/>
          <w:bCs/>
          <w:iCs/>
          <w:sz w:val="24"/>
          <w:szCs w:val="24"/>
        </w:rPr>
        <w:t xml:space="preserve">v souladu s citovanými ustanoveními  </w:t>
      </w:r>
      <w:r>
        <w:rPr>
          <w:rFonts w:cs="Times New Roman" w:ascii="Times New Roman" w:hAnsi="Times New Roman"/>
          <w:iCs/>
          <w:sz w:val="24"/>
          <w:szCs w:val="24"/>
        </w:rPr>
        <w:t xml:space="preserve">zákona č. 131/2000 Sb. a Statutu vykonává  </w:t>
      </w:r>
      <w:r>
        <w:rPr>
          <w:rFonts w:cs="Times New Roman" w:ascii="Times New Roman" w:hAnsi="Times New Roman"/>
          <w:sz w:val="24"/>
          <w:szCs w:val="24"/>
        </w:rPr>
        <w:t xml:space="preserve"> práva   a  povinnosti  vlastníka, a protože provádění rekonstrukce/stavebních úprav nemovitosti představuje nepochybně jeden ze způsobů výkonu/realizace vlastnického práva (nakládání s předmětem vlastnictví)     ve smyslu ust. § 123 občanského zákoníku, je podle názoru žalobců  i za tato dále  uvedená   porušení právních předpisů odpovědný </w:t>
      </w:r>
      <w:r>
        <w:rPr>
          <w:rFonts w:cs="Times New Roman" w:ascii="Times New Roman" w:hAnsi="Times New Roman"/>
          <w:iCs/>
          <w:sz w:val="24"/>
          <w:szCs w:val="24"/>
        </w:rPr>
        <w:t>(případně spoluodpovědný) žalovaný.</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tavební zákon + obecné požadavky na výstavbu</w:t>
      </w:r>
    </w:p>
    <w:p>
      <w:pPr>
        <w:pStyle w:val="Normlnweb"/>
        <w:spacing w:before="280" w:after="0"/>
        <w:jc w:val="both"/>
        <w:rPr/>
      </w:pPr>
      <w:r>
        <w:rPr/>
        <w:t>Podle ust. § 138  a odst. 1 zákona č. 50/1976 Sb., stavebního zákona, jsou právnické osoby, fyzické osoby a správní orgány jsou povinny při navrhování, umísťování, projektování, povolování, realizaci, kolaudaci, užívání a odstraňování staveb postupovat podle obecných technických požadavků na výstavbu. Podle § 22 odst. 1 vyhlášky č. 137/1998 Sb. o obecných technických požadavcích na výstavbu, musí být  stavba navržena a provedena takovým způsobem, aby neohrožovala život, zdraví a  zdravé životní podmínky jejich uživatelů ani uživatelů okolních staveb.  Podle ust. § 29 odst. 1 této vyhlášky se stavby nebo jejich části musí odstraňovat (bourat, demontovat, popřípadě přemisťovat) tak, aby v průběhu prací nedošlo k ohrožení bezpečnosti, života a zdraví osob.</w:t>
      </w:r>
      <w:r>
        <w:rPr>
          <w:b/>
          <w:bCs/>
          <w:iCs/>
        </w:rPr>
        <w:t xml:space="preserve"> </w:t>
      </w:r>
      <w:r>
        <w:rPr>
          <w:bCs/>
          <w:iCs/>
        </w:rPr>
        <w:t xml:space="preserve">Podle odst. 4 téhož ustanovení  musí být suť a odpadový materiál z odstraňovaných staveb odstraňovány neprodleně a nepřetržitě tak, aby nedocházelo k narušování životního prostředí. Provedením rekonstrukce způsobem, popsaným výše v bodě I., resp. následky tohoto jednání, , porušil  dle názoru žalobců stavebník, tedy žalovaný,  své  právní  povinnosti, vyplývající z citovaných ustanovení  vyhlášky o obecných požadavcích na výstavbu, resp. stavebního zákona. </w:t>
      </w:r>
    </w:p>
    <w:p>
      <w:pPr>
        <w:pStyle w:val="Normlnweb"/>
        <w:spacing w:before="280" w:after="0"/>
        <w:jc w:val="both"/>
        <w:rPr/>
      </w:pPr>
      <w:r>
        <w:rPr>
          <w:bCs/>
          <w:iCs/>
        </w:rPr>
        <w:t xml:space="preserve">Podle  ustanovení § 22 odst. 1 písm a), b), e) a g) vyhlášky č. 137/1998 Sb. musí být  dále stavba navržena a provedena takovým způsobem,  aby neohrožovala životní prostředí nad limity obsažené ve zvláštních předpisech, a to mimo jiné  následkem uvolňování látek nebezpečných pro zdraví a životy osob a zvířat, přítomností nebezpečných částic v ovzduší,  znečištěním vzduchu a půdy nebo nedostatečného zneškodňování tuhých nebo kapalných odpadů. I tato povinnost byla podle názoru žalobců provedením rekonstrukce způsobem popsaným výše v bodě I. porušena, a to především v souvislosti s porušením povinností stanovených pro nakládání  s materiály a produkty obsahujícími azbest podle zákona o ovzduší,  zákona  o odpadech a jejich prováděcích předpisů. </w:t>
      </w:r>
    </w:p>
    <w:p>
      <w:pPr>
        <w:pStyle w:val="Normlnweb"/>
        <w:spacing w:before="280" w:after="0"/>
        <w:jc w:val="both"/>
        <w:rPr>
          <w:b/>
          <w:b/>
          <w:bCs/>
          <w:u w:val="single"/>
        </w:rPr>
      </w:pPr>
      <w:r>
        <w:rPr>
          <w:b/>
          <w:bCs/>
          <w:u w:val="single"/>
        </w:rPr>
        <w:t>o ochraně ovzduší</w:t>
      </w:r>
    </w:p>
    <w:p>
      <w:pPr>
        <w:pStyle w:val="Normlnweb"/>
        <w:spacing w:before="280" w:after="0"/>
        <w:jc w:val="both"/>
        <w:rPr/>
      </w:pPr>
      <w:r>
        <w:rPr/>
        <w:t>Podle bodu 3.2 nařízení vlády č. 353/2002 Sb., , kterým se stanoví emisní limity a další podmínky provozování ostatních stacionárních zdrojů znečišťování ovzduší patří mezi zvláště velké stacionární  zdroje znečišťování ovzduší ve smyslu ust.  § 2 písm.  c) tohoto nařízení a § 4 odst. 4 písm. a) zákona č. 86/2002 Sb., o ochraně ovzduší, mimo jiné</w:t>
      </w:r>
    </w:p>
    <w:p>
      <w:pPr>
        <w:pStyle w:val="Normlnweb"/>
        <w:spacing w:before="0" w:after="0"/>
        <w:jc w:val="both"/>
        <w:rPr/>
      </w:pPr>
      <w:r>
        <w:rPr/>
        <w:t>a) práce s azbestem nebo s produkty obsahujícími azbest,</w:t>
      </w:r>
    </w:p>
    <w:p>
      <w:pPr>
        <w:pStyle w:val="Normlnweb"/>
        <w:spacing w:before="0" w:after="0"/>
        <w:jc w:val="both"/>
        <w:rPr/>
      </w:pPr>
      <w:r>
        <w:rPr/>
        <w:t>b) demolice budov, konstrukcí a instalací obsahujících azbest,</w:t>
      </w:r>
    </w:p>
    <w:p>
      <w:pPr>
        <w:pStyle w:val="Normal"/>
        <w:jc w:val="both"/>
        <w:rPr>
          <w:rFonts w:ascii="Times New Roman" w:hAnsi="Times New Roman" w:cs="Times New Roman"/>
          <w:sz w:val="24"/>
          <w:szCs w:val="24"/>
        </w:rPr>
      </w:pPr>
      <w:r>
        <w:rPr>
          <w:rFonts w:cs="Times New Roman" w:ascii="Times New Roman" w:hAnsi="Times New Roman"/>
          <w:sz w:val="24"/>
          <w:szCs w:val="24"/>
        </w:rPr>
        <w:t>c) odstraňování azbestu nebo materiálů obsahujících azbest, které by mohly vést k uvolnění azbestových vláke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Cs/>
          <w:iCs/>
          <w:sz w:val="24"/>
          <w:szCs w:val="24"/>
        </w:rPr>
        <w:t>Činnosti</w:t>
      </w:r>
      <w:r>
        <w:rPr>
          <w:rFonts w:cs="Times New Roman" w:ascii="Times New Roman" w:hAnsi="Times New Roman"/>
          <w:b/>
          <w:bCs/>
          <w:iCs/>
          <w:sz w:val="24"/>
          <w:szCs w:val="24"/>
        </w:rPr>
        <w:t xml:space="preserve"> </w:t>
      </w:r>
      <w:r>
        <w:rPr>
          <w:rFonts w:cs="Times New Roman" w:ascii="Times New Roman" w:hAnsi="Times New Roman"/>
          <w:sz w:val="24"/>
          <w:szCs w:val="24"/>
        </w:rPr>
        <w:t>popsané výše v bodě I. žaloby</w:t>
      </w:r>
      <w:r>
        <w:rPr>
          <w:rFonts w:cs="Times New Roman" w:ascii="Times New Roman" w:hAnsi="Times New Roman"/>
          <w:b/>
          <w:bCs/>
          <w:iCs/>
          <w:sz w:val="24"/>
          <w:szCs w:val="24"/>
        </w:rPr>
        <w:t xml:space="preserve"> </w:t>
      </w:r>
      <w:r>
        <w:rPr>
          <w:rFonts w:cs="Times New Roman" w:ascii="Times New Roman" w:hAnsi="Times New Roman"/>
          <w:sz w:val="24"/>
          <w:szCs w:val="24"/>
        </w:rPr>
        <w:t>tedy nepochybně naplňovaly definici zvláště velkého stacionárního zdroje znečišťování ovzduší podle citovaných ustanovení zákona o ochraně ovzduší a nařízení vlády  č. 353/2002 Sb.</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u w:val="single"/>
        </w:rPr>
        <w:t xml:space="preserve">povinnosti  provozovatele </w:t>
      </w:r>
    </w:p>
    <w:p>
      <w:pPr>
        <w:pStyle w:val="Normlnweb"/>
        <w:spacing w:before="280" w:after="0"/>
        <w:jc w:val="both"/>
        <w:rPr/>
      </w:pPr>
      <w:r>
        <w:rPr>
          <w:bCs/>
          <w:iCs/>
        </w:rPr>
        <w:t>Provozovatelé zvlášť velkých stacionárních zdrojů znečišťování ovzduší  jsou podle ust. § 11 odst 1 písm a)  zákona o ochraně ovzduší dodržovat podmínky ochrany ovzduší, stanovené  orgánem  ochrany ovzduší v povoleních vydaných podle § 17 zákona o ochraně ovzduší.  Povolení podle ust. § 17 odst. 1 písm c) zákona o ochraně ovzduší vyžadují mimo jiné změny staveb zvlášť velkých stacionárních zdrojů znečišťování ovzduší. Podle názoru žalobců vyžaduje povolení podle tohoto ustanovení i taková změna stavby, která je sama o sobě (jakožto činnost) zvlášť velkým stacionárním  zdrojem  znečišťování ovzduší (viz výše). Žalovaný před provedením rekonstrukce způsobem</w:t>
      </w:r>
      <w:r>
        <w:rPr>
          <w:b/>
          <w:bCs/>
          <w:iCs/>
          <w:u w:val="single"/>
        </w:rPr>
        <w:t xml:space="preserve">  </w:t>
      </w:r>
      <w:r>
        <w:rPr>
          <w:bCs/>
          <w:iCs/>
        </w:rPr>
        <w:t xml:space="preserve">popsaným výše v bodě I. žaloby o povolení orgánu ochrany ovzduší podle ust. § 17 odst. 1 písm c) zákona o ochraně ovzduší  nepožádal. Nemohl proto rovněž splnit povinnost, vyplývající z  ust. § 11 odst. 1 písm a) tohoto zákona. Obě tyto skutečnosti představují podle názoru žalobců porušení právních povinností žalovaného. </w:t>
      </w:r>
    </w:p>
    <w:p>
      <w:pPr>
        <w:pStyle w:val="Normlnweb"/>
        <w:spacing w:before="280" w:after="0"/>
        <w:jc w:val="both"/>
        <w:rPr/>
      </w:pPr>
      <w:r>
        <w:rPr/>
        <w:t xml:space="preserve">Podle ust. § 11 odst 1 písm b)  zákona o ochraně ovzduší jsou provozovatelé zvlášť velkých stacionárních zdrojů znečišťování ovzduší dále povinni dodržovat emisní limity (§ 2 odst. 1 písm. e) zákona o ochraně ovzduší)  pro jednotlivé znečišťující látky. Obecný emisní limit  pro azbest  je uveden  v bodě 2.1 vyhlášky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Demolice budov, konstrukcí a instalací obsahujících azbest a odstraňování azbest nebo materiálů obsahujících azbest z nich,které by mohly vést k uvolnění azbestových vláken nebo prachu, musí být podle tohoto ustanovení prováděny v izolovaném prostředí, jehož prostor je oddělen od vnějšího ovzduší. Doprava a ukládání odpadu obsahujícího azbestová vlákna nebo prach musí být zabezpečena tak, aby nedošlo k jejich uvolnění do ovzduší. </w:t>
      </w:r>
      <w:r>
        <w:rPr>
          <w:bCs/>
          <w:iCs/>
        </w:rPr>
        <w:t>Ze skutečností, uvedených výše v bodě I. žaloby vyplývá, že rovněž právní  povinnosti vyplývající z tohoto ustanovení, resp. z ust. § 11 odst. 1 písm b) zákona o ochraně ovzduší, nebyly splně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u w:val="single"/>
        </w:rPr>
      </w:pPr>
      <w:r>
        <w:rPr>
          <w:rFonts w:cs="Times New Roman" w:ascii="Times New Roman" w:hAnsi="Times New Roman"/>
          <w:b/>
          <w:sz w:val="24"/>
          <w:szCs w:val="24"/>
          <w:u w:val="single"/>
        </w:rPr>
        <w:t>o odpadech</w:t>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Ze skutečností, uvedených výše v bodě I. žaloby vyplývá, že rovněž právní povinnosti vyplývající z citovaných ustanovení zákona o odpadech, nebyly splněn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becné povinnosti – ochrana ŽP</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Zkladntext2"/>
        <w:jc w:val="both"/>
        <w:rPr>
          <w:i w:val="false"/>
          <w:i w:val="false"/>
          <w:sz w:val="24"/>
          <w:szCs w:val="24"/>
        </w:rPr>
      </w:pPr>
      <w:r>
        <w:rPr>
          <w:i w:val="false"/>
          <w:sz w:val="24"/>
          <w:szCs w:val="24"/>
        </w:rPr>
        <w:t xml:space="preserve">Výše uvedená porušení obecně závazných právních předpisů, upravujících některé aspekty ochrany lidského zdraví a jednotlivých složek životního prostředí před jejich ohrožováním mimo jiné nakládáním s materiály a látkami, obsahujícími azbestová vlákna, došlo konečně podle názoru žalobců rovněž k porušení povinnosti neohrožovat a nepoškozovat životní prostředí, přírodní zdroje, druhové bohatství přírody a kulturní památky nad míru stanovenou zákonem, zakotvené v článku 35 odst. 3 Listiny, a na ni navazující povinnosti předcházet (především opatřeními přímo u zdroje)  znečišťování nebo poškozování životního prostředí a minimalizovat nepříznivé důsledky své činnosti na životní prostředí, stanovené v ust. § 17 odst. 1 zákona č. 17/1992 Sb., o životním prostředí, v platném znění, a   počínat si tak, aby nedocházelo ke škodám na zdraví, na majetku, na přírodě a životním prostředí, ve smyslu ust.  § 415 občanského zákoníku. (k pojmu „životní prostředí“ srov. § 2 zákona č. 17/1992 Sb., podle nějž  je životním prostředím vše, co vytváří přirozené podmínky existence organismů včetně člověka a je předpokladem jejich dalšího vývoje). </w:t>
      </w:r>
    </w:p>
    <w:p>
      <w:pPr>
        <w:pStyle w:val="Zkladntext2"/>
        <w:jc w:val="both"/>
        <w:rPr>
          <w:i w:val="false"/>
          <w:i w:val="false"/>
          <w:sz w:val="24"/>
          <w:szCs w:val="24"/>
        </w:rPr>
      </w:pPr>
      <w:r>
        <w:rPr>
          <w:i w:val="false"/>
          <w:sz w:val="24"/>
          <w:szCs w:val="24"/>
        </w:rPr>
      </w:r>
    </w:p>
    <w:p>
      <w:pPr>
        <w:pStyle w:val="Zkladntext2"/>
        <w:jc w:val="both"/>
        <w:rPr>
          <w:i w:val="false"/>
          <w:i w:val="false"/>
          <w:sz w:val="24"/>
          <w:szCs w:val="24"/>
        </w:rPr>
      </w:pPr>
      <w:r>
        <w:rPr>
          <w:i w:val="false"/>
          <w:sz w:val="24"/>
          <w:szCs w:val="24"/>
        </w:rPr>
        <w:t>Všechny naposledy citované právní povinnosti jsou v citovaných ustanoveních formulovány jako povinnosti zavazující „každého“.</w:t>
      </w:r>
      <w:r>
        <w:rPr>
          <w:bCs/>
          <w:i w:val="false"/>
          <w:sz w:val="24"/>
          <w:szCs w:val="24"/>
        </w:rPr>
        <w:t xml:space="preserve"> Podle názoru žalobců je nutno tato ustanovení vykládat tak, že zavazují každého, jehož  faktické a právní postavení v určité situaci umožňuje, aby uvedené povinnosti svým jednáním  splnil – zejména pak tehdy, jestliže mu  zároveň zvláštní právní předpisy v dané situaci ukládají specifické dílčí povinnosti. Z výše citovaných ustanovení zákona č. 131/2000 Sb., Statutu a  § 123 občanského zákoníku podle názoru žalovaných vyplývá, že žalovaný jako  subjekt, vykonávající  práva a povinnosti vlastníka k nemovitostem, vymezeným v bodě I. této žaloby, porušil svým jednáním, resp. nečinností s rekonstrukcí....  (mimo výše uvedených)  i právní  povinnosti, vyplývající z článku 35 odst. 3 Listiny, § 17 odst. 1 zákona č. 17/1992 Sb. a § 415 občanského zákoník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článku 10 odst. 2 má každý právo na ochranu před neoprávněným zasahováním do soukromého a rodinného života.  Právo na respektování soukromého a rodinného života, obydlí a korespondence  zaručuje každému i článek 8 odst. 1 Úmluvy Rady Evropy o ochraně lidských práv a základních svobod (dále jen „Úmluva). Podle článku 31 Listiny má každý právo na ochranu zdrav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Základní práva,  vyplývající z  těchto  ustanovení Listiny a Úmluvy,  zaručuje  a provádí  mimo jiné  ust. § 11 občanského zákoníku, podle nějž má každá fyzická osoba právo na ochranu své osobnosti, zejména života a</w:t>
      </w:r>
      <w:r>
        <w:rPr>
          <w:rFonts w:cs="Times New Roman" w:ascii="Times New Roman" w:hAnsi="Times New Roman"/>
          <w:b/>
          <w:sz w:val="24"/>
          <w:szCs w:val="24"/>
        </w:rPr>
        <w:t xml:space="preserve"> </w:t>
      </w:r>
      <w:r>
        <w:rPr>
          <w:rFonts w:cs="Times New Roman" w:ascii="Times New Roman" w:hAnsi="Times New Roman"/>
          <w:sz w:val="24"/>
          <w:szCs w:val="24"/>
        </w:rPr>
        <w:t xml:space="preserve">zdraví, občanské cti a lidské důstojnosti, jakož i soukromí, svého jména a projevů osobní povahy. Právo na ochranu soukromí jako jedno z   dílčích „osobnostních“ práv, jejichž demonstrativní výčet je v § 11 občanského zákoníku obsažen, zahrnuje  i  ochranu   před vnějším neoprávněným zasahováním jiných subjektů do soukromí  fyzické osoby, které nepříznivě ovlivňuje rozvoj fyzické a psychické integrity její osob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názoru žalobců je zřejmé, že citovaným ustanovením občanského zákoníku je chráněno mimo jiné právo fyzických osob na nerušené  a „bezpečné“ bydlení v  prostorech, k jejichž užívání k tomuto účelu jsou tyto osoby  na základě jakéhokoli právního titulu oprávněny, tedy i právo nájemce a osob bydlících s ním ve společné domácnosti užívat k bydlení byt, k jehož užívání jsou oprávněni na základě platné nájemní smlouv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Právo na ochranu osobnosti, zejména zdraví a soukromí jako dílčích „složek“  tohoto práva, úzce souvisí i s  právem každého na příznivé životní prostředí, jež je zaručeno v článku 35 odst. 1 Listiny (toto ustanovení  Listiny ve smyslu jejího  článku 41 odst. 1 provádějí mimo jiné výše citovaná ustanovení stavebního zákona, zákona o ochraně ovzduší, zákona o odpadech a jejich prováděcích předpisů, která byla porušena v důsledku provedení rekonstrukce způsobem popsaným  výše v bodě I..    Souvislost mezi právem na ochranu soukromého a rodinného života ve smyslu článku 8 odst. 1 Úmluvy a právem na příznivé životní prostředí (resp. právem na ochranu před protiprávními a škodlivými zásahy do životního prostředí) potvrdil v řadě svých rozhodnutí i Evropský soud pro lidská práva (dále jen ESLP). Právo na ochranu soukromého a rodinného života zahrnuje podle názoru </w:t>
      </w:r>
      <w:r>
        <w:rPr>
          <w:rFonts w:cs="Times New Roman" w:ascii="Times New Roman" w:hAnsi="Times New Roman"/>
          <w:bCs/>
          <w:iCs/>
          <w:sz w:val="24"/>
          <w:szCs w:val="24"/>
        </w:rPr>
        <w:t>ESLP</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i ochranu před přímými a bezprostředními účinky emisí různého druhu, které nepříznivě ovlivňují zdravé životní prostředí a celkové blaho fyzických osob, čímž je zbavují možnosti pokojného užívání obydlí a ve svých důsledcích poškozují jejich soukromý a rodinný život.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Cs/>
          <w:iCs/>
          <w:sz w:val="24"/>
          <w:szCs w:val="24"/>
        </w:rPr>
        <w:t>V této souvislosti lze dále poukázat na nález Ústavního soudu sp. zn. III.ÚS  70/97   (</w:t>
      </w:r>
      <w:r>
        <w:rPr>
          <w:rFonts w:cs="Times New Roman" w:ascii="Times New Roman" w:hAnsi="Times New Roman"/>
          <w:sz w:val="24"/>
          <w:szCs w:val="24"/>
        </w:rPr>
        <w:t xml:space="preserve">č. 8/96  Sb. n. a us. ÚS ČR) </w:t>
      </w:r>
      <w:r>
        <w:rPr>
          <w:rFonts w:cs="Times New Roman" w:ascii="Times New Roman" w:hAnsi="Times New Roman"/>
          <w:bCs/>
          <w:iCs/>
          <w:sz w:val="24"/>
          <w:szCs w:val="24"/>
        </w:rPr>
        <w:t xml:space="preserve"> podle nějž skutečnost, že životní prostředí je veřejným statkem (hodnotou), nevylučuje existenci subjektivního práva na příznivé životní prostředí, jakož i práva v zákonem stanoveném rozsahu se jej domáhat. V souladu s naznačenou souvislostí mezi ochranou před závažnými protiprávními zásahy do životního prostředí a ochranou soukromí  jako součásti „osobnosti“ fyzické osoby  </w:t>
      </w:r>
      <w:r>
        <w:rPr>
          <w:rFonts w:cs="Times New Roman" w:ascii="Times New Roman" w:hAnsi="Times New Roman"/>
          <w:sz w:val="24"/>
          <w:szCs w:val="24"/>
        </w:rPr>
        <w:t xml:space="preserve">jsou žalobci přesvědčeni, že jednou z forem, jak se tohoto práva domáhat, může být právě žaloba na ochranu osob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Jako neoprávněný zásah do práva na ochranu osobnosti lze označit takové  jednání, které zasahuje do práv chráněných ustanovením § 11 občanského zákoníku  a je v rozporu s povinnostmi původce zásahu, stanovenými právním řádem  (srov. např. rozsudek Nejvyššího soudu ČR  č.j. Cdon 18/95 ze dne  29.5.1995, R  46/1995 , a dal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 výše ad I. a II.  uvedených skutečností dle názoru žalobců jednoznačně vyplývá</w:t>
      </w:r>
      <w:r>
        <w:rPr>
          <w:rFonts w:cs="Times New Roman" w:ascii="Times New Roman" w:hAnsi="Times New Roman"/>
          <w:b/>
          <w:sz w:val="24"/>
          <w:szCs w:val="24"/>
        </w:rPr>
        <w:t xml:space="preserve">, </w:t>
      </w:r>
      <w:r>
        <w:rPr>
          <w:rFonts w:cs="Times New Roman" w:ascii="Times New Roman" w:hAnsi="Times New Roman"/>
          <w:sz w:val="24"/>
          <w:szCs w:val="24"/>
        </w:rPr>
        <w:t>že v souvislosti s rekonstrukcí</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porušil žalovaný řadu svých povinností, vyplývajících z výše citovaných ustanovení obecně závazných právních předpis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 základě argumentace obsažené výše ad III. jsou  žalobci přesvědčeni, že protiprávní jednání žalovaného, v jehož důsledku došlo k uvolnění azbestových vláken do vnitřního prostředí bytů žalobců a vnitřních prostor bytových domů,  a v souvislosti s tím ke  snížení kvality bydlení, soukromého a rodinného života žalobců a ohrožení životního prostředí,  jakož i nečinnost žalovaného, který přes opakované výzvy odmítl popsaný protiprávní stav odstranit,</w:t>
      </w:r>
      <w:r>
        <w:rPr>
          <w:rFonts w:cs="Times New Roman" w:ascii="Times New Roman" w:hAnsi="Times New Roman"/>
          <w:b/>
          <w:sz w:val="24"/>
          <w:szCs w:val="24"/>
        </w:rPr>
        <w:t xml:space="preserve">  </w:t>
      </w:r>
      <w:r>
        <w:rPr>
          <w:rFonts w:cs="Times New Roman" w:ascii="Times New Roman" w:hAnsi="Times New Roman"/>
          <w:sz w:val="24"/>
          <w:szCs w:val="24"/>
        </w:rPr>
        <w:t xml:space="preserve">představuje zásah do  práva žalobců na  ochranu jejich soukromí,   případně i zdraví,  a  tím i  neoprávněný zásah do  práva  žalobců na ochranu jejich osobnosti ve smyslu ustanovení  § 11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le ust. § 13 odst. 1 občanského zákoníku má fyzická osoba má právo se  domáhat, aby bylo upuštěno od neoprávněných zásahů do práva na ochranu její osobnosti, aby byly odstraněny následky těchto zásahů a aby jí bylo dáno přiměřené zadostiuči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k vyplývá ze skutečností uvedených výše v bodě I., důsledky  porušení právních povinností žalovaného, spočívající v  zamoření bytů užívaných žalobci azbestovými vlákny stále trvají. Prvořadým oprávněným zájmem a právem žalobců jehož ochrany se touto žalobou domáhají,  je uvedení jimi užívaných bytů a společných prostor nemovitostí, v nichž se tyto byty nacházejí, do stavu způsobilého k řádnému užívání, resp. neohrožujícího zdraví a soukromí žalobců, a to odstraněním nebo fixací azbestových vláken a jejich zdrojů .   Toto právo podle přesvědčení žalobců ke dni podání žaloby vyplývá jak z ust. § 687 odst. 1, tak z ust. § 11 a § 13 odst. 1  občanského zákoníku (ve spojení s článkem 10 odst. 2 Listiny a článkem 8 odst. 1 Úml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zhledem k výše uvedené skutečnosti, že žalobci hodlají v nejbližší době využít možnosti k nabytí jimi užívaných  bytů do svého vlastnictví, aniž se přitom chtějí svého práva na  vyčištění těchto bytů s společných prostor žalovaným vzdát, domáhají  tohoto práva  ve smyslu § 13 občanského zákoníku, tedy jako práva na  upuštění od (trvajícího)  neoprávněného zásahu  práva na ochranu osobnosti a na odstranění následků tohoto zásah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výše uvedených důvodů žalobci navrhují, aby soud vydal t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ozsudek</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alovaný je povinen do 15 dnů od právní moci rozsudku zajistit odbornou demontáž, sanaci a likvidaci osinkocementové roury nalézající se ve vestavné skříni v předsíni bytu....  /odborným způsobem společností zabývající se likvidací a sanací azbest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Žalovaný je povinen do 15 dnů od právní moci rozsudku zajistit odbornou sanaci /odstranění/vyčištění veškerých místností/prostory bytu a prostory větrací šachty včetně dna šachty/ konce ve sklepních prostorách....  od respirabilních vláken azbestu společností zabývající se likvidací a sanací azbes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Žalovaný je povinen zajistit náhradní ubytování pro všechny členy domácnosti.... dobu  provádění demontáže, sanace a likvidace přesáhne-li doba demontáže, sanace či likvidace časový úsek delší než 15 hod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áhrada náklad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pis</w:t>
      </w:r>
    </w:p>
    <w:sectPr>
      <w:type w:val="nextPage"/>
      <w:pgSz w:w="12240" w:h="15840"/>
      <w:pgMar w:left="1135"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283" w:hanging="283"/>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i/>
      <w:iCs/>
    </w:rPr>
  </w:style>
  <w:style w:type="paragraph" w:styleId="Zkladntext3">
    <w:name w:val="Základní text 3"/>
    <w:basedOn w:val="Normal"/>
    <w:qFormat/>
    <w:pPr>
      <w:widowControl w:val="false"/>
      <w:autoSpaceDE w:val="false"/>
      <w:jc w:val="both"/>
    </w:pPr>
    <w:rPr>
      <w:rFonts w:ascii="Times New Roman" w:hAnsi="Times New Roman" w:cs="Times New Roman"/>
      <w:szCs w:val="16"/>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7:00Z</dcterms:created>
  <dc:creator>eps</dc:creator>
  <dc:description/>
  <cp:keywords/>
  <dc:language>en-US</dc:language>
  <cp:lastModifiedBy>eps</cp:lastModifiedBy>
  <dcterms:modified xsi:type="dcterms:W3CDTF">2005-10-12T13:58:00Z</dcterms:modified>
  <cp:revision>3</cp:revision>
  <dc:subject/>
  <dc:title>Městský soud v Praze</dc:title>
</cp:coreProperties>
</file>