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gram výuk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„</w:t>
      </w:r>
      <w:r>
        <w:rPr/>
        <w:t>Veřejná správa v ČR a v Evropě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 programu Evropská hospodářská a správní studia </w:t>
      </w:r>
    </w:p>
    <w:p>
      <w:pPr>
        <w:pStyle w:val="Normal"/>
        <w:jc w:val="center"/>
        <w:rPr/>
      </w:pPr>
      <w:r>
        <w:rPr>
          <w:b/>
          <w:bCs/>
        </w:rPr>
        <w:t>(2006/2007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přednáška – 27. září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ojem a charakteristika veřejné správy. Ústavní základy a právní regulace veřejné správy.</w:t>
      </w:r>
    </w:p>
    <w:p>
      <w:pPr>
        <w:pStyle w:val="TextBody"/>
        <w:rPr/>
      </w:pPr>
      <w:r>
        <w:rPr/>
        <w:t>- doc.Skulová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přednáška – 4. října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ývoj veřejné správy v Evropě (hlavní systémy) a na území ČR , vývoj přístupů ke zkoumání veřejné správy.</w:t>
      </w:r>
    </w:p>
    <w:p>
      <w:pPr>
        <w:pStyle w:val="Normal"/>
        <w:jc w:val="both"/>
        <w:rPr/>
      </w:pPr>
      <w:r>
        <w:rPr/>
        <w:t>- doc.Prů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přednáška – 11. října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Vytváření tzv. evropského správního prostoru, jeho principy a vliv na veřejnou správy v ČR. </w:t>
      </w:r>
    </w:p>
    <w:p>
      <w:pPr>
        <w:pStyle w:val="Normal"/>
        <w:jc w:val="both"/>
        <w:rPr/>
      </w:pPr>
      <w:r>
        <w:rPr/>
        <w:t>Reformní procesy ve veřejné správě.  Reforma veřejné správy v Č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.Skulo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přednáška – 18. října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incipy organizace veřejné správy. Členění systému veřejné správy, státní správa a samospráva.</w:t>
      </w:r>
    </w:p>
    <w:p>
      <w:pPr>
        <w:pStyle w:val="Normal"/>
        <w:jc w:val="both"/>
        <w:rPr/>
      </w:pPr>
      <w:r>
        <w:rPr/>
        <w:t>- doc.Sku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.přednáška – 25. října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rganizace veřejné správy, vztah ústřední, regionální a místní správy. Organizace veřejné správy v České republ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c. Průch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přednáška – 1. listopadu 2006</w:t>
      </w:r>
    </w:p>
    <w:p>
      <w:pPr>
        <w:pStyle w:val="TextBody"/>
        <w:rPr/>
      </w:pPr>
      <w:r>
        <w:rPr/>
        <w:t xml:space="preserve">Rozhodovací procesy ve veřejné správě. Správní řád jako základ právní úpravy procesních forem veřejné správy. </w:t>
      </w:r>
    </w:p>
    <w:p>
      <w:pPr>
        <w:pStyle w:val="Normal"/>
        <w:jc w:val="both"/>
        <w:rPr/>
      </w:pPr>
      <w:r>
        <w:rPr/>
        <w:t>- doc.Skulov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přednáška – 8. listopadu 2006</w:t>
      </w:r>
    </w:p>
    <w:p>
      <w:pPr>
        <w:pStyle w:val="TextBody"/>
        <w:rPr/>
      </w:pPr>
      <w:r>
        <w:rPr/>
        <w:t xml:space="preserve">Základy a principy činnosti veřejné správy. Formy realizace veřejné správy. </w:t>
      </w:r>
    </w:p>
    <w:p>
      <w:pPr>
        <w:pStyle w:val="Normal"/>
        <w:jc w:val="both"/>
        <w:rPr/>
      </w:pPr>
      <w:r>
        <w:rPr/>
        <w:t>- JUDr. Sedláč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8. přednáška – 15. listopadu 2006</w:t>
      </w:r>
    </w:p>
    <w:p>
      <w:pPr>
        <w:pStyle w:val="TextBody"/>
        <w:rPr/>
      </w:pPr>
      <w:r>
        <w:rPr/>
        <w:t>Profesní etika, etické kodexy pracovníků veřejné správy. Protikorupční opatření ve veřejné správě.</w:t>
      </w:r>
    </w:p>
    <w:p>
      <w:pPr>
        <w:pStyle w:val="Normal"/>
        <w:jc w:val="both"/>
        <w:rPr/>
      </w:pPr>
      <w:r>
        <w:rPr/>
        <w:t>- doc.Skulov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 přednáška – 22. listopadu 2006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ersonální základ veřejné správy. Státní služba a její systémy. Statut úředníků územní samosprávy.</w:t>
      </w:r>
    </w:p>
    <w:p>
      <w:pPr>
        <w:pStyle w:val="Normal"/>
        <w:jc w:val="both"/>
        <w:rPr/>
      </w:pPr>
      <w:r>
        <w:rPr/>
        <w:t>- JUDr.Kliková</w:t>
      </w:r>
    </w:p>
    <w:p>
      <w:pPr>
        <w:pStyle w:val="TextBody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10. přednáška – 29. listopadu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eřejná správy a informace. Princip transparentnosti veřejné správy a princip diskrétnosti.  </w:t>
      </w:r>
    </w:p>
    <w:p>
      <w:pPr>
        <w:pStyle w:val="Normal"/>
        <w:jc w:val="both"/>
        <w:rPr/>
      </w:pPr>
      <w:r>
        <w:rPr/>
        <w:t>JUDr.Kol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  přednáška – 6. prosince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Hodnocení veřejné správy. Kontrola veřejné správy – systém.</w:t>
      </w:r>
    </w:p>
    <w:p>
      <w:pPr>
        <w:pStyle w:val="Normal"/>
        <w:jc w:val="both"/>
        <w:rPr/>
      </w:pPr>
      <w:r>
        <w:rPr/>
        <w:t>- doc.Skulov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12. přednáška – 13. prosince 2006</w:t>
      </w:r>
    </w:p>
    <w:p>
      <w:pPr>
        <w:pStyle w:val="Normal"/>
        <w:jc w:val="both"/>
        <w:rPr>
          <w:u w:val="single"/>
        </w:rPr>
      </w:pPr>
      <w:r>
        <w:rPr/>
        <w:t>Soudní kontrola veřejné správy.</w:t>
      </w:r>
    </w:p>
    <w:p>
      <w:pPr>
        <w:pStyle w:val="Normal"/>
        <w:jc w:val="both"/>
        <w:rPr/>
      </w:pPr>
      <w:r>
        <w:rPr/>
        <w:t>- JUDr.Jurníková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Poznámka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bude v tomto semestru ukončen kolokviem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adem je zpracování seminární práce v rozsahu 10 stran na téma odsouhlasené garantkou předmětu do 11.10.2006. 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ameny ke studiu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Poznatky z přednášek a dalších forem výuky</w:t>
      </w:r>
    </w:p>
    <w:p>
      <w:pPr>
        <w:pStyle w:val="Import0"/>
        <w:spacing w:lineRule="auto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tudijní literatura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základní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ová, S. a kolektiv: Základy správní vědy, MU, Brno 1998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drych, D. a kol.: Správní věda, ASPI, Praha 2003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hač, R., Vidláková, O.: Veřejná správa, C.H.Beck, Praha, 2002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ová, S.:</w:t>
        <w:tab/>
        <w:t>Rozhodování ve veřejné správě, MU, Brno 199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doplňující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drych, D.:</w:t>
        <w:tab/>
        <w:t>Základy správní vědy, ALEKO, Praha 1992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ler, J.A.: Místní správa v liberálních demokraciích, Doplněk, Brno 1998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toň, J., Jahelková, K.: Člověk, řízení a instituce, MU, Brno 199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Historie a současnost veřejné správy, MU, Brno, 1993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Současnost a perspektivy místní správy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Veřejná správa na prahu 21. století, MU, Brno 200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hač, R.: Průvodce veřejnou správou, ISV nakladatelství, Praha 1999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Veřejná správa a právo, pocta D.Hendrychovi..., C.H.Beck, Praha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ktiv: Úvod do regionálních věd a veřejné správy, IFEC, Praha,200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elá, M.:</w:t>
        <w:tab/>
        <w:t>Státní služba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ski, Z.:</w:t>
        <w:tab/>
        <w:t>Nauka administracji, C.H.Beck, Warszawa, 1999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kývka, P.:</w:t>
        <w:tab/>
        <w:t>Finanční správa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er, J.:</w:t>
        <w:tab/>
        <w:t>Sociologie byrokracie a organizace, SLON, Praha 1996</w:t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lší literatura knižní a časopisecká dle doporučení vyučujících.</w:t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ové stránky vlády, ministerstev, zejména ministerstva vnitra, a dalších institucí a subjektů – k aktuálnímu stavu veřejné správy a její reformy. Také:  www.euroskop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53:00Z</dcterms:created>
  <dc:creator>Soňa</dc:creator>
  <dc:description/>
  <cp:keywords/>
  <dc:language>en-US</dc:language>
  <cp:lastModifiedBy>1348</cp:lastModifiedBy>
  <cp:lastPrinted>2006-08-29T17:32:00Z</cp:lastPrinted>
  <dcterms:modified xsi:type="dcterms:W3CDTF">2006-08-31T10:49:00Z</dcterms:modified>
  <cp:revision>3</cp:revision>
  <dc:subject/>
  <dc:title>Program výuky</dc:title>
</cp:coreProperties>
</file>