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Bakalářský studijní program „Veřejná správa“, podzim 2006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Celoživotní vzdělávání „Veřejná správa“, podzim 2006, 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BM303Zk, CBV303Zk)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Charakteristika a členění pramenů a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Činnost veřejné správy, její charakteristika, podklad, formy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ktické úkon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atření obecné povahy a ostatní formy činnosti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sonální aspekt veřejné správy: Státní služba a služba úředníků územních samosprávných celků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 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í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zemně dekoncentrované (specializované) orgány státní správy (územ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obcí, působnost obcí. Statutární měst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obecní zřízení, orgány obcí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íl občanů na místní správě. Místní referendu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ostavení krajů, působnost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é krajské zřízení, orgány krajů a jejich vzájemné vztah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zor nad výkonem působnosti obcí a krajů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uky zákonnosti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kteristika kontroly veřejné správy. Systém kontroly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soudnictví. Soudní kontrola  veřejné správy dle části páté o.s.ř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obodný přístup k informacím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Náhrada škody a jiné újmy ve veřejné správě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endrych, D. a kol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5. rozšířené vydání, Praha : C. H. Beck, 2003, 832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dečka, S. – Ondruš, R. – Průcha, P.:</w:t>
      </w:r>
      <w:r>
        <w:rPr>
          <w:rFonts w:cs="Book Antiqua" w:ascii="Book Antiqua" w:hAnsi="Book Antiqua"/>
          <w:i/>
          <w:sz w:val="22"/>
          <w:szCs w:val="22"/>
        </w:rPr>
        <w:t xml:space="preserve"> Základy správního práva pro ekonomy. </w:t>
      </w:r>
      <w:r>
        <w:rPr>
          <w:rFonts w:cs="Book Antiqua" w:ascii="Book Antiqua" w:hAnsi="Book Antiqua"/>
          <w:sz w:val="22"/>
          <w:szCs w:val="22"/>
        </w:rPr>
        <w:t>Skripta, 1. vydání. Brno  : Masarykova univerzita v Brně, 2003, 220 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: </w:t>
      </w:r>
      <w:r>
        <w:rPr>
          <w:rFonts w:cs="Book Antiqua" w:ascii="Book Antiqua" w:hAnsi="Book Antiqua"/>
          <w:i/>
          <w:sz w:val="22"/>
          <w:szCs w:val="22"/>
        </w:rPr>
        <w:t xml:space="preserve">Správní právo. Obecná část. </w:t>
      </w:r>
      <w:r>
        <w:rPr>
          <w:rFonts w:cs="Book Antiqua" w:ascii="Book Antiqua" w:hAnsi="Book Antiqua"/>
          <w:sz w:val="22"/>
          <w:szCs w:val="22"/>
        </w:rPr>
        <w:t>Učebnice, 5. doplněné a opravené vydání. Brno : Masarykova univerzita v Brně, 2003, 226 s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1:00Z</dcterms:created>
  <dc:creator>BUČEK A KADECKA</dc:creator>
  <dc:description/>
  <cp:keywords/>
  <dc:language>en-US</dc:language>
  <cp:lastModifiedBy>1348</cp:lastModifiedBy>
  <cp:lastPrinted>2006-11-29T15:10:00Z</cp:lastPrinted>
  <dcterms:modified xsi:type="dcterms:W3CDTF">2006-11-29T14:22:00Z</dcterms:modified>
  <cp:revision>3</cp:revision>
  <dc:subject/>
  <dc:title>Mgr</dc:title>
</cp:coreProperties>
</file>