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ázky  BM502 Zk  Základy správního práva hmotného I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v oblasti tzv. vnitřní sprá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nitřní správa související s evidencí obyvate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na úseku matri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institutem pobytu cizinců na území Č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azylovými záležitost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institutem cestovních dokladů a s cestováním do zahranič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sdružování a shromažď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správy na úseku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republikové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obecní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obran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ná povinnos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lužební poměr vojáků (včetně „vojenského kázeňského práva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jenské újezdy a újezdní úřad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ákladního a středního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obcí na úseku správy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soukromých a církevních škol. Specifika správy na tomto úsek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správy na úseku vysokého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řejné vysoké ško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átní a soukromé vysoké škol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ium na vysoké ško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kultu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áva na úseku památkové péč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dravotnic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dravotnická zaříze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šeobecné zdravotní pojiště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na úseku územního  plánování a stavebního řád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Územně plánovací podklady, politika územního rozvoje, územně plánovací dokumentace, územní rozhodnut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tavební úřady a jejich funkce, autorizovaný inspektor, státní dozo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právní delikty podle stavebního zákon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itut vyvlastně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živnostenské sprá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rávnění k živnostenskému podnikání, podmínky, procedura vznik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lišnosti živnostenské správy mezi režimem živností ohlašovaných a živností koncesovaný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a a ukládání sankcí na úseku živnostenského podniká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katastru nemovitos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pisy do katastru nemovitos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aměstnanost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na úseku dopra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na úseku správy pozemních komunik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05:00Z</dcterms:created>
  <dc:creator>PrF</dc:creator>
  <dc:description/>
  <cp:keywords/>
  <dc:language>en-US</dc:language>
  <cp:lastModifiedBy>1348</cp:lastModifiedBy>
  <cp:lastPrinted>2006-12-13T13:00:00Z</cp:lastPrinted>
  <dcterms:modified xsi:type="dcterms:W3CDTF">2006-12-13T12:05:00Z</dcterms:modified>
  <cp:revision>2</cp:revision>
  <dc:subject/>
  <dc:title>Otázky  BM502 Zk  Základy správního práva hmotného II</dc:title>
</cp:coreProperties>
</file>