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pro zpracovatele bakalářských prací – vedoucí BP – I.Průch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egové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ez ohledu na naši dosavadní komunikaci (osobní, e-mail, telefon), je vhodné, abyste v průběhu zpracování své bakalářské práce (v návaznosti na zadání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ali detailní osnovu práce.</w:t>
      </w:r>
    </w:p>
    <w:p>
      <w:pPr>
        <w:pStyle w:val="Normal"/>
        <w:numPr>
          <w:ilvl w:val="0"/>
          <w:numId w:val="1"/>
        </w:numPr>
        <w:rPr/>
      </w:pPr>
      <w:r>
        <w:rPr/>
        <w:t>Připravili okruh právních předpisů a odborné literatury a event. judikatury, které hodláte při zpracování využít.</w:t>
      </w:r>
    </w:p>
    <w:p>
      <w:pPr>
        <w:pStyle w:val="Normal"/>
        <w:numPr>
          <w:ilvl w:val="0"/>
          <w:numId w:val="1"/>
        </w:numPr>
        <w:rPr/>
      </w:pPr>
      <w:r>
        <w:rPr/>
        <w:t>Dostavili se na osobní konzultaci v individuálně dohodnutém termín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zpracování práce respektovali Směrnici děkana pro úpravu rukopisů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kvalifikačních prací (viz IS, dokumenty) .</w:t>
      </w:r>
    </w:p>
    <w:p>
      <w:pPr>
        <w:pStyle w:val="Normal"/>
        <w:numPr>
          <w:ilvl w:val="0"/>
          <w:numId w:val="1"/>
        </w:numPr>
        <w:rPr/>
      </w:pPr>
      <w:r>
        <w:rPr/>
        <w:t>Rukopis práce podle potřeby průběžně konzultovali způsobem a v termínech vzájemně individuálně dohodnutých.</w:t>
      </w:r>
    </w:p>
    <w:p>
      <w:pPr>
        <w:pStyle w:val="Normal"/>
        <w:numPr>
          <w:ilvl w:val="0"/>
          <w:numId w:val="1"/>
        </w:numPr>
        <w:rPr/>
      </w:pPr>
      <w:r>
        <w:rPr/>
        <w:t>Návrh konečné verze práce  k posouzení (pokud o ně požádáte) předložili nejpozději 4 týdny před termínem  určeným k odevzdání práce 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/>
        <w:t>Komunikovat se mnou o výše uvedených příp. dalších otázkách souvisejících s vaší bakalářskou prací lze prostřednictvím na fakultní e-mailov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ísemné materiály mi můžete předávat osobně, zasílat poštou na mé jméno, případně ponechat na podatelně fakulty v poště určené katedře práva životního prostředí a pozemkového práva. Pokud zvolíte tento naposledy uvedený způsob, informujte mne o něm laskavě e-mailem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7.11.2006                                        doc. JUDr. Ivana Průchová, CSc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05:00Z</dcterms:created>
  <dc:creator>1855</dc:creator>
  <dc:description/>
  <cp:keywords/>
  <dc:language>en-US</dc:language>
  <cp:lastModifiedBy>1855</cp:lastModifiedBy>
  <dcterms:modified xsi:type="dcterms:W3CDTF">2006-11-27T07:23:00Z</dcterms:modified>
  <cp:revision>1</cp:revision>
  <dc:subject/>
  <dc:title>Informace pro zpracovatele bakalářských prací – vedoucí BP – I</dc:title>
</cp:coreProperties>
</file>