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emkové práv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DS – Právní vztahy k nemovitostem</w:t>
      </w:r>
    </w:p>
    <w:p>
      <w:pPr>
        <w:pStyle w:val="Normal"/>
        <w:rPr/>
      </w:pPr>
      <w:r>
        <w:rPr>
          <w:b/>
          <w:bCs/>
        </w:rPr>
        <w:t xml:space="preserve">podzimní semestr ak.r. 2006/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minarizující: doc. JUDr. Ivana Průchová, CSc.</w:t>
      </w:r>
    </w:p>
    <w:p>
      <w:pPr>
        <w:pStyle w:val="Normal"/>
        <w:rPr/>
      </w:pPr>
      <w:r>
        <w:rPr/>
        <w:t>(všech 3 seminárních skup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ční hodiny: středa: 10,00 – 12,00 hod, dále podle indiv. domluvy (možná i cestou e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ilu s min. 3 denním předstih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eminářů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seminář – 10.11.2006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Základní pojmy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Účelová kategorizac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Územní plán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seminář – 1.12.200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zemkové vlastnictví – subjekty, vznik, obsah, zánik, ochrana</w:t>
      </w:r>
    </w:p>
    <w:p>
      <w:pPr>
        <w:pStyle w:val="Normal"/>
        <w:rPr/>
      </w:pPr>
      <w:r>
        <w:rPr/>
        <w:t xml:space="preserve">       </w:t>
      </w:r>
      <w:r>
        <w:rPr/>
        <w:t>Omezení pozemkového vlas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seminář – 8.12.2006</w:t>
      </w:r>
    </w:p>
    <w:p>
      <w:pPr>
        <w:pStyle w:val="Normal"/>
        <w:rPr/>
      </w:pPr>
      <w:r>
        <w:rPr/>
        <w:t xml:space="preserve">        </w:t>
      </w:r>
      <w:r>
        <w:rPr/>
        <w:t>Užívací vztahy k pozemkům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ozemkové úpravy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Zápoč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dmínky získání zápočtu:</w:t>
      </w:r>
    </w:p>
    <w:p>
      <w:pPr>
        <w:pStyle w:val="Normal"/>
        <w:numPr>
          <w:ilvl w:val="0"/>
          <w:numId w:val="2"/>
        </w:numPr>
        <w:rPr/>
      </w:pPr>
      <w:r>
        <w:rPr/>
        <w:t>aktivní účast na seminářích</w:t>
      </w:r>
    </w:p>
    <w:p>
      <w:pPr>
        <w:pStyle w:val="Normal"/>
        <w:numPr>
          <w:ilvl w:val="0"/>
          <w:numId w:val="2"/>
        </w:numPr>
        <w:rPr/>
      </w:pPr>
      <w:r>
        <w:rPr/>
        <w:t>zpracování seminární práce v rozsahu 6 až 10 stran (max.) na téma zvolené studentem, a to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a) v návaznosti na oblasti přednášené a seminarizované v podzimní výuce 200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b) v návaznosti na téma závěrečné bakalářské prác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ílem práce je prokázat schopnost pojednat o dílčím problému, a to způsobem, který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e kladen na zpracování závěrečné práce (citace použitých pramenů a odkazy na ně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áce s právními předpisy)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minární práce musí být odevzdána nejpozději na konci 2. semináře (tj.1.12.0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ameny:</w:t>
      </w:r>
    </w:p>
    <w:p>
      <w:pPr>
        <w:pStyle w:val="Normal"/>
        <w:numPr>
          <w:ilvl w:val="0"/>
          <w:numId w:val="1"/>
        </w:numPr>
        <w:rPr/>
      </w:pPr>
      <w:r>
        <w:rPr/>
        <w:t>přednášky</w:t>
      </w:r>
    </w:p>
    <w:p>
      <w:pPr>
        <w:pStyle w:val="Normal"/>
        <w:numPr>
          <w:ilvl w:val="0"/>
          <w:numId w:val="1"/>
        </w:numPr>
        <w:rPr/>
      </w:pPr>
      <w:r>
        <w:rPr/>
        <w:t>Pekárek, M., Průchová, I. Pozemkové právo, MU 2004 – nutno aktualizovat ve vazbě na novelizace právních předpis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ní předpisy – minimálně ÚZ – Ústava, OZ, KN, Stavební zákon, Obce a kraje, ŽP, SPŘ, SŘS, OSŘ, dále zákon č. 219/2000 Sb.,  o majetku  ČR a jejím vystupování v právních vztazích, ve znění pozdějších změn a doplnění, zákon č. 95/1999 Sb., o podmínkách převodu zemědělských a lesních pozemků z majetku státu na jiné osoby, ve znění pozdějších předpisů a další právní předpisy podle obsahu přednášek a pokynů vyučující. </w:t>
      </w:r>
    </w:p>
    <w:p>
      <w:pPr>
        <w:pStyle w:val="Normal"/>
        <w:numPr>
          <w:ilvl w:val="0"/>
          <w:numId w:val="1"/>
        </w:numPr>
        <w:rPr/>
      </w:pPr>
      <w:r>
        <w:rPr/>
        <w:t>předpisy je třeba mít k dispozici podle tématu semináře  přímo ve vý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0.9. 2006                                                            doc. JUDr. Ivana Průchová, CSc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47:00Z</dcterms:created>
  <dc:creator>1855</dc:creator>
  <dc:description/>
  <cp:keywords/>
  <dc:language>en-US</dc:language>
  <cp:lastModifiedBy>1855</cp:lastModifiedBy>
  <cp:lastPrinted>2006-09-20T08:55:00Z</cp:lastPrinted>
  <dcterms:modified xsi:type="dcterms:W3CDTF">2006-09-20T06:57:00Z</dcterms:modified>
  <cp:revision>6</cp:revision>
  <dc:subject/>
  <dc:title>Pozemkové právo I</dc:title>
</cp:coreProperties>
</file>