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akalářské studium – Právo sociálního zabezpečení – 5. semestr</w:t>
      </w:r>
    </w:p>
    <w:p>
      <w:pPr>
        <w:pStyle w:val="Import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ogram výuky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Základy správního práva procesního II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6/2007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řednáš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řezkoumávání správních rozhodnutí v režimu správního řád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ezkoumání správních rozhodnutí soudem. Správní soudnictví, kontrola podle části páté o.s.ř., Ústavní so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právní exekuce. Úprava vyjádření, osvědčení a sděle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řejnoprávní smlouvy. Opatření obecné povah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5.přednáš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pecifika řízení o přestupcích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kouškou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13:00Z</dcterms:created>
  <dc:creator>Soňa</dc:creator>
  <dc:description/>
  <cp:keywords/>
  <dc:language>en-US</dc:language>
  <cp:lastModifiedBy>1348</cp:lastModifiedBy>
  <dcterms:modified xsi:type="dcterms:W3CDTF">2006-08-29T06:13:00Z</dcterms:modified>
  <cp:revision>2</cp:revision>
  <dc:subject/>
  <dc:title>Bakalářské studium – Právo sociálního zabezpečení – 5</dc:title>
</cp:coreProperties>
</file>