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06/2007</w:t>
      </w:r>
    </w:p>
    <w:p>
      <w:pPr>
        <w:pStyle w:val="Heading"/>
        <w:widowControl/>
        <w:jc w:val="left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tázky k bakalářské postupové zkoušc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formy nebezpečnosti trestného činu pro společnost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druhy omylu v trestním právu, zásady jejich posuzov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druhy vývojových stadií 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textAlignment w:val="auto"/>
        <w:rPr>
          <w:sz w:val="24"/>
        </w:rPr>
      </w:pPr>
      <w:r>
        <w:rPr>
          <w:sz w:val="24"/>
        </w:rPr>
        <w:t>Pojem a druhy trestné součinnosti skutečné a zdánlivé, zločinné spolčení z hlediska obecné a zvláštní části tr. zák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Nedostatek trestnosti činu. Okolnosti trestnost vylučující a způsobující její zánik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textAlignment w:val="auto"/>
        <w:rPr>
          <w:sz w:val="24"/>
        </w:rPr>
      </w:pPr>
      <w:r>
        <w:rPr>
          <w:sz w:val="24"/>
        </w:rPr>
        <w:t>Pojem, účel a formy trestů; nepodmíněné odnětí svobody, výjimečné tresty, trestání souběhu a tzv. další trest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 obecně prospěšných prac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textAlignment w:val="auto"/>
        <w:rPr>
          <w:sz w:val="24"/>
        </w:rPr>
      </w:pPr>
      <w:r>
        <w:rPr>
          <w:sz w:val="24"/>
        </w:rPr>
        <w:t>Podmíněné upuštění od potrestání s dohledem, podmíněné odsouzení s dohledem, podmíněné propuštění s dohlede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textAlignment w:val="auto"/>
        <w:rPr>
          <w:sz w:val="24"/>
        </w:rPr>
      </w:pPr>
      <w:r>
        <w:rPr>
          <w:sz w:val="24"/>
        </w:rPr>
        <w:t>Ukládání trestu odnětí svobody pachateli trestného činu spáchaného ve prospěch zločinného spolč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estné činy proti republice, cizímu státu nebo mezinárodní organ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estné činy proti hospodářské soust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estné činy proti hospodářské ká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estné činy proti měně a trestné činy daň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/>
      </w:pPr>
      <w:r>
        <w:rPr>
          <w:sz w:val="24"/>
        </w:rPr>
        <w:t>Trestné činy proti předpisům o nekalé soutěži, ochranných známkách, chráněných vzorech a vynálezech a proti autorskému právu, proti právům souvisejícím s právem autorským a proti právům k databá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estné činy proti výkonu pravomoci státního orgánu a veřejného činitele, trestné činy veřejných čin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/>
      </w:pPr>
      <w:r>
        <w:rPr>
          <w:sz w:val="24"/>
        </w:rPr>
        <w:t>Některé formy trestné součinnosti. Zločinné spol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Jiná rušení činnosti státního  org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hrubě narušující občanské souž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proti rodině a mláde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proti svobodě a lidské důstoj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proti lids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 xml:space="preserve">Trestné činy proti bra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textAlignment w:val="auto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widowControl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widowControl/>
        <w:jc w:val="left"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06/2007</w:t>
      </w:r>
    </w:p>
    <w:p>
      <w:pPr>
        <w:pStyle w:val="Heading"/>
        <w:widowControl/>
        <w:jc w:val="left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tázky k bakalářské postupové zkoušc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RESTNÍ PRÁVO PROCESNÍ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polupráce s zájmovými sdruženími občanů, účel a formy realizace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zajištění práva obviněného na obhajobu, účel a formy realizace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,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dokazová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veřejnosti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Zásada zjišťování skutkového stavu věci bez důvodných pochybností – účel, význam a záruky jejího uplatně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viněný, jeho procesní postavení, práva a povinnosti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y obviněného. Vazba v trestním řízení, zadržení obviněn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Vydání a odnětí věci, domovní a osobní prohlídka, zadržení a otevření zásilek, jejich záměna a sledování, zajištění peněžních prostředků, nemovitosti, jiné majetkové hodnoty a náhradní hodnoty, odposlech  a záznam telekomunikačního provozu, vstup do obydlí, jiných prostor a na pozemek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okazování – pojem, účel  a význam. 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6:00Z</dcterms:created>
  <dc:creator>2178</dc:creator>
  <dc:description/>
  <cp:keywords/>
  <dc:language>en-US</dc:language>
  <cp:lastModifiedBy>634</cp:lastModifiedBy>
  <cp:lastPrinted>2006-12-05T09:08:00Z</cp:lastPrinted>
  <dcterms:modified xsi:type="dcterms:W3CDTF">2006-12-05T08:26:00Z</dcterms:modified>
  <cp:revision>2</cp:revision>
  <dc:subject/>
  <dc:title>Katedra trestního práva</dc:title>
</cp:coreProperties>
</file>