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) 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éra působ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kciono-van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vynutitel-n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  <w:i/>
                <w:iCs/>
              </w:rPr>
              <w:t>5)</w:t>
            </w:r>
            <w:r>
              <w:rPr>
                <w:b/>
                <w:bCs/>
              </w:rPr>
              <w:t xml:space="preserve"> formul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) 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ni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  <w:i/>
                <w:iCs/>
              </w:rPr>
              <w:t>7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inn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  <w:i/>
                <w:iCs/>
              </w:rPr>
              <w:t>8)</w:t>
            </w:r>
            <w:r>
              <w:rPr>
                <w:b/>
                <w:bCs/>
              </w:rPr>
              <w:t xml:space="preserve"> jednotnost (v celé spol.)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áv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řeší otázku spravedl-nosti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(legality+ legitim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stanovená státem (jako jediná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státně-mocens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státní m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dnoznač-ná, konkrétní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(=důležitá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současně se vznikem stá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oficiálně stanovená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+ obecně závaz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dnotné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rá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(=širší než právo) řeší otázku dobra a z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má specifickou form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veřejným, společens. mínění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veřejným míněním = dosti omeze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různorodá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(není tak důležitá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iž v prvobytně pospolné společnosti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n u části společ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tná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ti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řeší co je z politického hlediska účelné či neúčel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má státem uznanou a stanovenou form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n pro určitou část společnosti(tj. členy určité polit. stra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ní vynutitel-n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v podobě stanov, programu (je konkrétní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po vzniku tří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n pro určitou část společnosti (čle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tná (nemusí vyjadřovat názory vládnoucí třídy)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božen-stv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směřuje, vede člověka ke „spasení duše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em stanov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pouze pro věřící (církví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pouze pro věřící (církví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dnoznač-ný text, konkrétní obs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iž v době prvobytně pospolné společ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n pro část společnosti (byly i vyjímk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dnotné v rámci určité víry (existují různá náboženst.)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tetick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m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řeší otázku krás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em stanov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skupino-vým mínění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-značné, často i protiklad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v době schopnosti abstrakt. myšle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=obecně závazné (dokonce i pro nezletilé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tné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dice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yče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chování v určité, předvídané situa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oficiální (většinou místní charakte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ní (pouze v případě, že přešla do oblasti platného 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ní (pouze v případě, že přešla do oblasti platného p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-značné, často i protiklad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již v prvobytně pospolné společnosti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oficiální (ale často místně závazné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tné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my zájmových organiza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řeší zájem skup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státní - stano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n pro členy (vyloučení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ní stát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v podobě organiz. řádů,stanov (konkrétní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po jejich vzni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jen pro čle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nejednot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zn.</w:t>
      </w:r>
      <w:r>
        <w:rPr>
          <w:b/>
          <w:bCs/>
          <w:i/>
          <w:iCs/>
        </w:rPr>
        <w:t xml:space="preserve"> Vůbec:  </w:t>
      </w:r>
      <w:r>
        <w:rPr>
          <w:i/>
          <w:iCs/>
        </w:rPr>
        <w:t xml:space="preserve">často se překrývá </w:t>
      </w:r>
      <w:r>
        <w:rPr>
          <w:b/>
          <w:bCs/>
          <w:i/>
          <w:iCs/>
        </w:rPr>
        <w:t>působnost</w:t>
      </w:r>
      <w:r>
        <w:rPr>
          <w:i/>
          <w:iCs/>
        </w:rPr>
        <w:t xml:space="preserve"> několika normativních systémů navzájem (např. krádež – sankcionují ji všechny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47:00Z</dcterms:created>
  <dc:creator>jh</dc:creator>
  <dc:description/>
  <dc:language>en-US</dc:language>
  <cp:lastModifiedBy>Uživatel</cp:lastModifiedBy>
  <dcterms:modified xsi:type="dcterms:W3CDTF">2005-02-28T17:56:00Z</dcterms:modified>
  <cp:revision>3</cp:revision>
  <dc:subject/>
  <dc:title>1) </dc:title>
</cp:coreProperties>
</file>