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</w:rPr>
        <w:t>Otázky se studijního předmětu</w:t>
      </w:r>
      <w:r>
        <w:rPr>
          <w:b/>
          <w:sz w:val="44"/>
          <w:szCs w:val="44"/>
        </w:rPr>
        <w:t xml:space="preserve"> STÁTOVĚD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pro BKS  ak. rok 2006/200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t a studium jeho povah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t jako instituce a jeho specifi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c a stát; politická legitimita a legali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tní moc a veřejná mo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verenita stá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átní území a obyvatelstvo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em a charakter moderního státu. Stát jako právnická osob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kce státu a jejich členě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erní stát a jeho činnost v podobě zákonodárstv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erní stát a jeho činnost v podobě správ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erní stát a jeho činnost v podobě soudnictví a další právní ochra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e státu (státní mechanismus, státní aparát) a její členě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ůsobnost a pravomoc státního orgá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ůsob ustavení a osobní složení státního orgá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ypy, druhy a klasifikace státních orgán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em a členění forem státu. Pojem, formy vlády a základní členění forem vlá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dnotlivé typy forem vlád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ifikované systémy a další formy vlá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mokracie a její formy. Znaky demokracie z hlediska státově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ncip většiny a ochrany menšiny. Pravidla demokratického rozhodov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y přímé demokra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erní stát a postavení jednotliv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tní občanství. Pojem a obsah státního občanstv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ní práva a svobody; základní pojm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istika základních práv a svob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asifikace základních práv a svobod; Základní povin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ruky základních práv a svobo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lamentarismus – základní otázky (politické a organizační předpoklad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y právního postavení parlamen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í status člena parlamen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lava státu v republi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tavně politický charakter a význam postavení hlavy státu v republice. Postavení hlavy státu v jednotlivých formách vlá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istika státní exekutivy. Vládní a ostatní výkonné orgány moderního stá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áda – způsob vzniku, její koncepce, složení a struktu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dnictví. Nezávislost soudců a soud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ncipy soudního rozhodov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stavní soudnictv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ávní soudnictv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átní zastupitelstv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budsm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zemní organizace moderního státu a její formy. Státní zříz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em federalismu a jeho historický vývoj. Současné pojetí federalismu a jeho form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ky unitárního stá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ky konfeder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26:00Z</dcterms:created>
  <dc:creator>PrF</dc:creator>
  <dc:description/>
  <cp:keywords/>
  <dc:language>en-US</dc:language>
  <cp:lastModifiedBy>69914</cp:lastModifiedBy>
  <cp:lastPrinted>2005-12-05T08:57:00Z</cp:lastPrinted>
  <dcterms:modified xsi:type="dcterms:W3CDTF">2006-10-25T09:26:00Z</dcterms:modified>
  <cp:revision>2</cp:revision>
  <dc:subject/>
  <dc:title>Okruhy/otázky k postupové zkoušce ze studijního předmětu Státověda</dc:title>
</cp:coreProperties>
</file>