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pro program vzdělávání v předmě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STÁTOVĚDA – CŽV </w:t>
      </w:r>
      <w:r>
        <w:rPr>
          <w:b/>
          <w:sz w:val="36"/>
          <w:szCs w:val="36"/>
        </w:rPr>
        <w:t>(bakalář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ak. rok 2006/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 a studium jeho povah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 jako instituce a jeho specif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c a stát; politická legitimita a legal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moc a veřejná mo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verenita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átní území a obyvatelstv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a charakter moderního státu. Stát jako právnická oso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e státu a jejich čle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í stát a jeho činnost v podobě zákonodárs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í stát a jeho činnost v podobě sprá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í stát a jeho činnost v podobě soudnictví a další právní ochr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státu (státní mechanismus, státní aparát) a její čle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sobnost a pravomoc státního orgá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 ustavení a osobní složení státního orgá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y, druhy a klasifikace státních orgán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a členění forem státu. Pojem, formy vlády a základní členění forem vlá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otlivé typy forem vlád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ikované systémy a další formy vlá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kracie a její formy. Znaky demokracie z hlediska státově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ip většiny a ochrany menšiny. Pravidla demokratického rozhod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přímé demokra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í stát a postavení jednotliv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občanství. Pojem a obsah státního občans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práva a svobody; základní poj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základních práv a svob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ifikace základních práv a svobod; Základní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ruky základních práv a svobo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lamentarismus – základní otázky (politické a organizační předpoklad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y právního postavení parlamen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status člena parlamen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a státu v republ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ě politický charakter a význam postavení hlavy státu v republice. Postavení hlavy státu v jednotlivých formách vlá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státní exekutivy. Vládní a ostatní výkonné orgány moderního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áda – způsob vzniku, její koncepce, složení a struk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dnictví. Nezávislost soudců a soud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ipy soudního rozhod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tavní soudnict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í soudnic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átní zastupitelst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budsm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emní organizace moderního státu a její formy. Státní z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federalismu a jeho historický vývoj. Současné pojetí federalismu a jeho for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ky unitárního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ky konfeder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26:00Z</dcterms:created>
  <dc:creator>24937</dc:creator>
  <dc:description/>
  <cp:keywords/>
  <dc:language>en-US</dc:language>
  <cp:lastModifiedBy>69914</cp:lastModifiedBy>
  <cp:lastPrinted>2006-10-25T09:16:00Z</cp:lastPrinted>
  <dcterms:modified xsi:type="dcterms:W3CDTF">2006-10-25T09:26:00Z</dcterms:modified>
  <cp:revision>2</cp:revision>
  <dc:subject/>
  <dc:title>Otázky se studijního předmětu STÁTOVĚDA </dc:title>
</cp:coreProperties>
</file>