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8"/>
        </w:rPr>
      </w:pPr>
      <w:r>
        <w:rPr>
          <w:rFonts w:cs="Courier New" w:ascii="Courier New" w:hAnsi="Courier New"/>
          <w:sz w:val="28"/>
        </w:rPr>
        <w:t>Úkoly:</w:t>
      </w:r>
    </w:p>
    <w:p>
      <w:pPr>
        <w:pStyle w:val="Normal"/>
        <w:widowControl w:val="false"/>
        <w:rPr>
          <w:rFonts w:ascii="Courier New" w:hAnsi="Courier New" w:cs="Courier New"/>
          <w:sz w:val="28"/>
        </w:rPr>
      </w:pPr>
      <w:r>
        <w:rPr>
          <w:rFonts w:cs="Courier New" w:ascii="Courier New" w:hAnsi="Courier New"/>
          <w:sz w:val="28"/>
        </w:rPr>
      </w:r>
    </w:p>
    <w:p>
      <w:pPr>
        <w:pStyle w:val="Normal"/>
        <w:widowControl w:val="false"/>
        <w:rPr>
          <w:rFonts w:ascii="Courier New" w:hAnsi="Courier New" w:cs="Courier New"/>
          <w:sz w:val="28"/>
        </w:rPr>
      </w:pPr>
      <w:r>
        <w:rPr>
          <w:rFonts w:cs="Courier New" w:ascii="Courier New" w:hAnsi="Courier New"/>
          <w:sz w:val="28"/>
        </w:rPr>
        <w:t>Na konzultaci ze sociologie práva je nutné si připravit:</w:t>
      </w:r>
    </w:p>
    <w:p>
      <w:pPr>
        <w:pStyle w:val="Normal"/>
        <w:widowControl w:val="false"/>
        <w:rPr>
          <w:rFonts w:ascii="Courier New" w:hAnsi="Courier New" w:cs="Courier New"/>
          <w:sz w:val="28"/>
        </w:rPr>
      </w:pPr>
      <w:r>
        <w:rPr>
          <w:rFonts w:cs="Courier New" w:ascii="Courier New" w:hAnsi="Courier New"/>
          <w:sz w:val="28"/>
        </w:rPr>
      </w:r>
    </w:p>
    <w:p>
      <w:pPr>
        <w:pStyle w:val="Normal"/>
        <w:widowControl w:val="false"/>
        <w:numPr>
          <w:ilvl w:val="0"/>
          <w:numId w:val="1"/>
        </w:numPr>
        <w:rPr>
          <w:rFonts w:ascii="Courier New" w:hAnsi="Courier New" w:cs="Courier New"/>
          <w:sz w:val="28"/>
        </w:rPr>
      </w:pPr>
      <w:r>
        <w:rPr>
          <w:rFonts w:cs="Courier New" w:ascii="Courier New" w:hAnsi="Courier New"/>
          <w:sz w:val="28"/>
        </w:rPr>
        <w:t>Písemné odpovědi na všechny otázky, které se nacházejí v textu.</w:t>
      </w:r>
    </w:p>
    <w:p>
      <w:pPr>
        <w:pStyle w:val="Normal"/>
        <w:widowControl w:val="false"/>
        <w:ind w:left="360" w:hanging="0"/>
        <w:rPr>
          <w:rFonts w:ascii="Courier New" w:hAnsi="Courier New" w:cs="Courier New"/>
          <w:sz w:val="28"/>
        </w:rPr>
      </w:pPr>
      <w:r>
        <w:rPr>
          <w:rFonts w:cs="Courier New" w:ascii="Courier New" w:hAnsi="Courier New"/>
          <w:sz w:val="28"/>
        </w:rPr>
        <w:t>Struktura odpovědi musí být následující:</w:t>
      </w:r>
    </w:p>
    <w:p>
      <w:pPr>
        <w:pStyle w:val="Normal"/>
        <w:widowControl w:val="false"/>
        <w:ind w:left="360" w:hanging="0"/>
        <w:rPr>
          <w:rFonts w:ascii="Courier New" w:hAnsi="Courier New" w:cs="Courier New"/>
          <w:sz w:val="28"/>
        </w:rPr>
      </w:pPr>
      <w:r>
        <w:rPr>
          <w:rFonts w:cs="Courier New" w:ascii="Courier New" w:hAnsi="Courier New"/>
          <w:sz w:val="28"/>
        </w:rPr>
        <w:t xml:space="preserve">a) Pokud možno objasnit sociologické pojmy obsažené v otázce. (Např. postoj, mýtus, stereotyp atd.) Viz např. Sociologické slovníky nebo učebnice, doporučená literatura.    </w:t>
      </w:r>
    </w:p>
    <w:p>
      <w:pPr>
        <w:pStyle w:val="Normal"/>
        <w:widowControl w:val="false"/>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b) Uvést jaká odpověď na otázku je v textu. </w:t>
      </w:r>
    </w:p>
    <w:p>
      <w:pPr>
        <w:pStyle w:val="Normal"/>
        <w:widowControl w:val="false"/>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 Vlastní komentář (hodnocení, názor)</w:t>
      </w:r>
    </w:p>
    <w:p>
      <w:pPr>
        <w:pStyle w:val="Normal"/>
        <w:widowControl w:val="false"/>
        <w:rPr>
          <w:rFonts w:ascii="Courier New" w:hAnsi="Courier New" w:cs="Courier New"/>
          <w:sz w:val="28"/>
        </w:rPr>
      </w:pPr>
      <w:r>
        <w:rPr>
          <w:rFonts w:cs="Courier New" w:ascii="Courier New" w:hAnsi="Courier New"/>
          <w:sz w:val="28"/>
        </w:rPr>
      </w:r>
    </w:p>
    <w:p>
      <w:pPr>
        <w:pStyle w:val="TextBody"/>
        <w:rPr>
          <w:b/>
          <w:b/>
          <w:sz w:val="36"/>
        </w:rPr>
      </w:pPr>
      <w:r>
        <w:rPr>
          <w:rFonts w:eastAsia="Courier New"/>
        </w:rPr>
        <w:t xml:space="preserve">  </w:t>
      </w:r>
      <w:r>
        <w:rPr/>
        <w:t>2. Otázky k okruhům na zkoušku – je nutné alespoň zběžně pročíst danou materii a připravit si otázky k tématům, která Vám nebyla zcela jasná.</w:t>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rPr/>
      </w:pPr>
      <w:r>
        <w:rPr>
          <w:rFonts w:cs="Courier New" w:ascii="Courier New" w:hAnsi="Courier New"/>
          <w:b/>
          <w:sz w:val="36"/>
        </w:rPr>
        <w:t>Část</w:t>
      </w:r>
      <w:r>
        <w:rPr>
          <w:rFonts w:cs="Courier New" w:ascii="Courier New" w:hAnsi="Courier New"/>
          <w:sz w:val="18"/>
        </w:rPr>
        <w:t xml:space="preserve"> </w:t>
      </w:r>
      <w:r>
        <w:rPr>
          <w:rFonts w:cs="Courier New" w:ascii="Courier New" w:hAnsi="Courier New"/>
          <w:b/>
          <w:sz w:val="36"/>
        </w:rPr>
        <w:t>2  (viz Večeřa, M.</w:t>
      </w:r>
      <w:r>
        <w:rPr>
          <w:rFonts w:eastAsia="Symbol" w:cs="Symbol" w:ascii="Symbol" w:hAnsi="Symbol"/>
          <w:b/>
          <w:sz w:val="36"/>
        </w:rPr>
        <w:t></w:t>
      </w:r>
      <w:r>
        <w:rPr>
          <w:rFonts w:cs="Courier New" w:ascii="Courier New" w:hAnsi="Courier New"/>
          <w:b/>
          <w:sz w:val="36"/>
        </w:rPr>
        <w:t xml:space="preserve"> Urbanová, M. Sociologie práva v textech, Brno: MU, 1998, s. 13-42)</w:t>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rPr/>
      </w:pPr>
      <w:r>
        <w:rPr>
          <w:rFonts w:cs="Courier New" w:ascii="Courier New" w:hAnsi="Courier New"/>
          <w:b/>
          <w:sz w:val="36"/>
        </w:rPr>
        <w:t>Potřeba</w:t>
      </w:r>
      <w:r>
        <w:rPr>
          <w:rFonts w:cs="Courier New" w:ascii="Courier New" w:hAnsi="Courier New"/>
          <w:sz w:val="18"/>
        </w:rPr>
        <w:t xml:space="preserve"> </w:t>
      </w:r>
      <w:r>
        <w:rPr>
          <w:rFonts w:cs="Courier New" w:ascii="Courier New" w:hAnsi="Courier New"/>
          <w:b/>
          <w:sz w:val="36"/>
        </w:rPr>
        <w:t>sociologického</w:t>
      </w:r>
      <w:r>
        <w:rPr>
          <w:rFonts w:cs="Courier New" w:ascii="Courier New" w:hAnsi="Courier New"/>
          <w:sz w:val="18"/>
        </w:rPr>
        <w:t xml:space="preserve"> </w:t>
      </w:r>
      <w:r>
        <w:rPr>
          <w:rFonts w:cs="Courier New" w:ascii="Courier New" w:hAnsi="Courier New"/>
          <w:b/>
          <w:sz w:val="36"/>
        </w:rPr>
        <w:t>studia</w:t>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rPr>
          <w:rFonts w:ascii="Courier New" w:hAnsi="Courier New" w:cs="Courier New"/>
          <w:b/>
          <w:b/>
          <w:sz w:val="36"/>
        </w:rPr>
      </w:pPr>
      <w:r>
        <w:rPr>
          <w:rFonts w:cs="Courier New" w:ascii="Courier New" w:hAnsi="Courier New"/>
          <w:b/>
          <w:sz w:val="36"/>
        </w:rPr>
      </w:r>
    </w:p>
    <w:p>
      <w:pPr>
        <w:pStyle w:val="Normal"/>
        <w:widowControl w:val="false"/>
        <w:rPr>
          <w:rFonts w:ascii="Courier New" w:hAnsi="Courier New" w:cs="Courier New"/>
          <w:b/>
          <w:b/>
          <w:sz w:val="18"/>
        </w:rPr>
      </w:pPr>
      <w:r>
        <w:rPr>
          <w:rFonts w:cs="Courier New" w:ascii="Courier New" w:hAnsi="Courier New"/>
          <w:b/>
          <w:sz w:val="18"/>
        </w:rPr>
        <w:t>1. Herbert Spencer: POTŘEBA SOCIOLOGICKÉHO STUDIA</w:t>
      </w:r>
    </w:p>
    <w:p>
      <w:pPr>
        <w:pStyle w:val="Normal"/>
        <w:widowControl w:val="false"/>
        <w:rPr>
          <w:rFonts w:ascii="Courier New" w:hAnsi="Courier New" w:cs="Courier New"/>
          <w:b/>
          <w:b/>
          <w:sz w:val="18"/>
        </w:rPr>
      </w:pPr>
      <w:r>
        <w:rPr>
          <w:rFonts w:cs="Courier New" w:ascii="Courier New" w:hAnsi="Courier New"/>
          <w:b/>
          <w:sz w:val="18"/>
        </w:rPr>
      </w:r>
    </w:p>
    <w:p>
      <w:pPr>
        <w:pStyle w:val="Normal"/>
        <w:widowControl w:val="false"/>
        <w:rPr/>
      </w:pPr>
      <w:r>
        <w:rPr>
          <w:rFonts w:cs="Courier New" w:ascii="Courier New" w:hAnsi="Courier New"/>
          <w:sz w:val="18"/>
        </w:rPr>
        <w:t>Pramen: O  studiu sociologie. Praha, VŠEHRD 1898,  s. 1 - 39.</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pPr>
      <w:r>
        <w:rPr>
          <w:rFonts w:eastAsia="Courier New" w:cs="Courier New" w:ascii="Courier New" w:hAnsi="Courier New"/>
          <w:sz w:val="18"/>
        </w:rPr>
        <w:t xml:space="preserve">  </w:t>
      </w:r>
      <w:r>
        <w:rPr>
          <w:rFonts w:cs="Courier New" w:ascii="Courier New" w:hAnsi="Courier New"/>
          <w:b/>
          <w:sz w:val="18"/>
        </w:rPr>
        <w:t xml:space="preserve">Herbert Spencer  </w:t>
      </w:r>
      <w:r>
        <w:rPr>
          <w:rFonts w:cs="Courier New" w:ascii="Courier New" w:hAnsi="Courier New"/>
          <w:sz w:val="18"/>
        </w:rPr>
        <w:t xml:space="preserve">(1820 - 1903)  </w:t>
      </w:r>
      <w:r>
        <w:rPr>
          <w:rFonts w:cs="Courier New" w:ascii="Courier New" w:hAnsi="Courier New"/>
          <w:i/>
          <w:sz w:val="18"/>
        </w:rPr>
        <w:t>je považován za  nejvlivnějšího anglického filozofa 19.  století, otce evolucionismu, zakladatele sociologie v Anglii a představitele bioorganismu.</w:t>
      </w:r>
    </w:p>
    <w:p>
      <w:pPr>
        <w:pStyle w:val="Normal"/>
        <w:widowControl w:val="false"/>
        <w:rPr>
          <w:rFonts w:ascii="Courier New" w:hAnsi="Courier New" w:cs="Courier New"/>
          <w:i/>
          <w:i/>
          <w:sz w:val="18"/>
        </w:rPr>
      </w:pPr>
      <w:r>
        <w:rPr>
          <w:rFonts w:cs="Courier New" w:ascii="Courier New" w:hAnsi="Courier New"/>
          <w:i/>
          <w:sz w:val="18"/>
        </w:rPr>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rodil se roku 1820  v  Derby.  Vzhledem ke svému chatrnému zdraví  a díky  svému otci  odpůrci tehdejšího  školského režimu, nenavštěvoval  školu a  učil se  především doma  pod vedením otce - učitele a strýce. Později studoval samostatně, na což byl velmi hrdý.</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 letech 1837  -  1841  pracoval  jako  inženýr  a technik na železnici  při stavbě  londýnsko -  birminghamské dráhy, současně studoval  matematiku  a  přírodní  vědy.  Seznámil  se s evoluční teorií a od  roku 1842 zasahoval do politiky.  V roce 1853 získal větší   dědictví,  zanechal   povolání  a   začal  skromný  život nezávislého vědce a publicisty.</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Již  ve svých  esejích  Teorie  populace a  Vývojová hypotéza formuloval  Spencer (  několik  let  před před  prvním Darwinovým veřejným  vystoupením)  myšlenku  vývoje   a  razil  výrazy  "boj o existenci" a "přežití nejzdatnějších". V Principech psychologie (1855)  aplikoval  Spencer  evoluční   princip  na  vývoj  ducha. V dalším pojednání nazvaném Pokrok,  jeho zákon a příčiny, učinil vývojovou myšlenku obecným principem historického dění. Skandálem a veřejným pohoršením byla doprovázena  jeho obsáhlá práce Systém syntetické  filozofie  (1862  -  1896),  která  vyústila  v deset svazků,  tvořících  pět   samostatných  děl:  Základní  principy, Základy biologie, Základy psychologie, Základy sociologie. </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pencer se snaží  ve všech oblastech vědy dokázat,  že vše je řízeno zákonem  evoluce. Své základní  myšlenky přitom formuloval dříve než se seznámil s A. Comtem, kterého si velmi vážil. Oproti Comtovi   byl   však   naturalističtější,   odmítal  jeho  teorii lineárního pokroku a zákon tří stádií. Sociologii připisoval úkol prozkoumat  stavbu  společnosti  a  určit  její  vývojový proces. Společnost  chápe  jako  agregát  (superorganismus) individuí. Ve společnosti rozlišuje udržovací,  rozdělovací a regulační systémy představované   sociálními  institucemi.   Vlastností  sociálního organismu je  společenská harmonie (konsensus).  Důležitou roli v evolučním  vývojovém  procesu  tvořeném  integrací a diferenciací hraje dělba práce. Jeho teorie  je pokusem o spojení evolučního a strukturálně funkcionalistického přístupu. </w:t>
      </w:r>
    </w:p>
    <w:p>
      <w:pPr>
        <w:pStyle w:val="Normal"/>
        <w:widowControl w:val="false"/>
        <w:rPr>
          <w:rFonts w:ascii="Courier New" w:hAnsi="Courier New" w:cs="Courier New"/>
          <w:sz w:val="18"/>
        </w:rPr>
      </w:pPr>
      <w:r>
        <w:rPr>
          <w:rFonts w:cs="Courier New" w:ascii="Courier New" w:hAnsi="Courier New"/>
          <w:sz w:val="18"/>
        </w:rPr>
        <w:t>--------------------------------------------------------</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Dělník při  dýmce ve venkovské krčmě  ví velmi určitě, co  by měl</w:t>
      </w:r>
    </w:p>
    <w:p>
      <w:pPr>
        <w:pStyle w:val="Normal"/>
        <w:widowControl w:val="false"/>
        <w:rPr>
          <w:rFonts w:ascii="Courier New" w:hAnsi="Courier New" w:cs="Courier New"/>
          <w:sz w:val="18"/>
        </w:rPr>
      </w:pPr>
      <w:r>
        <w:rPr>
          <w:rFonts w:cs="Courier New" w:ascii="Courier New" w:hAnsi="Courier New"/>
          <w:sz w:val="18"/>
        </w:rPr>
        <w:t>parlament  učinit v  záležitosti slintavky  a kulhavky. Jeho  pán u statkářského  stolu  o  trhu  s  důrazem  tvrdí, až   od  pěstí sklenice  řinčí,  že  nedostal  ani  polovici  náhrady za dobytek poražený  o  dobytčím  moru.  A  nejsou  to  kolísavé  názory.  V záležitosti týkající se zemědělských zájmů jsou výklady ještě tak dogmatické, jako byly za agitace  proti obilnímu zákonu, kdy jste mohli v  každém venkovském kroužku slyšet,  že národ bude zničen, bude-li dovoleno  lehčeji zdaněnému cizinci  soutěžit  na  našich trzích s těžko zdaněným Angličanem, kterážto věta byla považována za  tak samozřejmou,  že nesouhlas  s ní  platil buď za omezenost anebo podlost.  Nyní  jako tehdy  možno v  jiných vrstvách  denně slýchat  názory právě tak rozhodné a právě tak neopodstatněné.  Panuje-li někde  bída, není dle jejich  domnění nic jiného třeba, než  uspořádat  peněžní  sbírky  na zmírnění  bídy. Naproti  tomu nikdy  se  nestarají  o  to,  jaké  zpětné účinky mají dobročinné příspěvky na  banky, na přebytečné  kapitály, jež   mají  bankéři rozpůjčit,  na   výrobní  činnost,  již  by   byl  kapitál,  nyní dobročinností vázaný,  podnítil, na zástupy dělníků,  jež by byly dostaly  mzdu a  jež budou  nyní bez  ní --  nevidí, že  určitých životních potřeb nedostalo se člověku, jenž by byl dal výměnou za ně užitečnou  práci, a že  dostalo se jich  jinému, jenž snad  se práci  trvale vyhýbá.  Aniž, na  druhé straně,  dále hledí než na bezprostřední ulehčení  bídy. Úmyslně zavírají  oči před tím,  že právě  tak rychle,  jak usnadňují  zaopatření lidem,  žijícím bez práce, rozmnožují  i počet těchto  žijících bez práce  a že stále hojnějšímu rozdávání  almužny jde v zápětí  stále rostoucí volání po hojnější almužně. A takové veskrze je všechno jejich politické uvažování.  Všímají  si  jen  nejbližších  příčin  a  nejbližších následků.  Sotva jsou  si vědomi,  že prvotní  příčiny jsou často přečetné a daleko  rozdílné od  příčiny viditelné a  že za každým bezprostředním  následkem bývají  mnohonásobné vzdálené následky, z nichž  většina  je  zcela  nevypočitatelná.  Mysli naplněné tak hrubými  představami o  společenských úkonech  jsou také  ochotny hostit  bezuzdné  naděje  ve  výhody,  jichž  nelze  se  nedomoci správními  opatřeními.   V  každé  takové   mysli,  zdá  se,   je nevyslovitelné  očekávání, že  každé společenské  zlo lze vyléčit a že vyléčení  je v dosahu  zákonodárství. "Stát by  měl zakoupit železnice", tvrdí směle ti, jež čtou každého rána, jaký je zmatek v admiralitě, jaká  nedorozumění jsou v loděnicích,  jak bídná je organizace  armády,  anebo  jak  diplomatické hudlařství ohrožuje mír,  anebo jak  překáží se  spravedlnosti formalitami,  výlohami a odklady  -- všechno  to, aniž  zakolísá důvěra  jejich v úřady. A není žádné pochybnosti, mnohý se domnívá, jako ve Francii M. de Lagevenais,  že  by  vláda,  opatřivši  dobrou  hudbu,  zastavila špatnou,  jako např.  Offenbachovu. A  smějeme se,  čtouce o  oné francouzské princezně, pověstné svým  nevinným úžasem nad tím, že lidé  hlady  umírají,  když  je  pomoc  tak jednoduchá. Ale jakým právem bychom  se smáli? Veliký  díl běžného politického  myšlení nejeví o mnoho rozumnější ponětí o tom, co je možné.  Že se  souvislosti jevů společenských  tak málo rozumí,  nebudeme překvapeni, pozorujeme-li  panující představy  o souvislosti jevů mnohem   prostších.   Mysli,    jež   zůstávají   v   nevědomosti o příčinnosti jevů  fyzických, sotva asi  dovedou jasně,   jestli vůbec, ocenit  onu tak velice jemnější  a spletitější příčinnost, jež táhne se úkony lidí  ve svazku společenském. Udržuje se starý předsudek  proti počtu  třinácti u  stolu; vyskytuje  se skutečně mezi  paními,  jež  byly  na  vzdělání  ve školách nejprvnějších, i mezi  mnohými   muži  jež  platí  za   inteligentní,     takové přesvědčení, že o jednoho rozmnožit  nebo zmenšit počet osob, jež pospolu  hodují, nezůstane  bez vlivu  na osudy  mnohých z  nich. A týž stav mysli  jeví se opět u hracího stolu domněnkou,  že ten a ten má vždy  štěstí anebo neštěstí, že působí  síly, jež obdaří průměrně  lepšími kartami  jednoho než    jiného.  Je patrno,  že lidé, jejichž  vědomí příčinnosti v těchto  prostých případech je tak   nejasné,   nemohou   mít   než   nejdobrodružnější   ponětí o příčinnosti  sociální.   Kde se daří  jiným pověrám, zapouštějí kořeny  i  pověry  politické.  Takové  vědomí,  ve  kterém panuje představa,  že  rozsypání  soli   bude  mít  za  následek  nějaké neštěstí, je  příbuzné vědomí divochovu,  plnému věštních znamení a čar, učí člověka věřit i v  to ostatní, v co věří divoch. Třeba se nevěřilo v moc zaříkaček a  bůžků, třeba se i lidé divili, jak nějaká bytost  může se klanět věci  vyrobené vlastní rukou, přece ochotně uchovává jemnější způsoby těchže citů.  Neboť u těch, jejichž  myšlenkové pochody jsme pozorovali, panuje nejasná  domněnka,  že vláda, kterou by oni  sami vykonávali,  má o něco  větší  působivost,  než  vláda  té  skupiny  občanů,  jež ostatními občany jsou k vládě povoláni. Dojista   by, kdybyste se jich tázali, bez okolků tvrdili, že zákonodárné a správní ústrojí může vykonávat jak duchovní, tak materiální moc mnohem větší, než je moc pocházející z národa samého. Nemohou sice, podrobíte-li je křížovému  výslechu,  než  přiznati,  že  by  hybné síly vládního stroje  ihned přestaly  působit, kdyby  občané přestali  pracovat a čeho třeba, opatřovat. Ale přesto je v jejich názorech zavinuta nevyslovená  víra  v  jisté  množství  síly,  neměřitelná daněmi. Namítne-li  se  otázka:  proč  nečiní  vláda  toho onoho pro nás? nedruží  se k  ní myšlenka:  proč vláda,  místo aby  svýma rukama sáhla do našich kapes a z  výnosu toho   ustanovila úředníky, jež by měli to učinit, ponechává  nám, abychom to učinili sami, nýbrž myšlenka, jež se přidruží, je tato: proč neprokáže nám vláda toto dobrodiní ze svých nevyčerpatelných zdrojů?  Takové způsoby politického uvažování jdou ovšem pospolu s běžnými názory  o jevech fyzických. Jako  ten, kdo sestrojuje   perpetuum mobile, doufá,  že umělým složením částí  stroje obdrží z jednoho jeho  konce  více  síly,  než   vložil  na  jiném,  tak  obyčejný zhotovitel politických plánů je přesvědčen, že ze   zákonodárného aparátu, řádně sestaveného a  s náležitou zručností řízeného, lze obdržet  dobročinná  opatření  státní  bez  nejmenších škodlivých následků.  Ale  kdežto  možno  přirozeně  předpokládat,  že hrubé politické předsudky převládají u lidí, jejichž představy prostých věcí  jsou tak  hrubé,  překvapuje,  že třída  vědeckého vzdělání nabyvši  užívá  k  výkladu  jevů  sociálních  metod,  jen  o málo lepších,  než   jsou  metody  užívané   oněmi  lidmi.  Nyní,   co proměnlivost a  rovnocennost sil je  zřejma mužům vědy,  nejen ve všech neorganických  úkonech,   ale i  ve všech organických; nyní co  se  poznalo,  že  i  duševní  změny  jsou  závislé na změnách v mozku, jež také tímto principem se řídí; a nyní, co nutno uznat pravdu,  že  všechny  úkony  ve  společnosti  nutno měřit jistými předchozími  energiemi,   jež, jakmile  zplodily účinek, zdánlivě mizí,  vpravdě však  dále působí,  a mohou  a také vyvozují další účinky  -- ne  ovšem týmiž  fyzikálními metodami,  ale v souhlase s týmiž  zásadami. A  přece i  mužové vědy  zřídka projevují toto vědomí.  Matematik,  jenž  souhlasí  nebo  nesouhlasí  s názorem profesora Taita o ceně kvaternionů  pro bádání přírodozpytné, poslouchal by s netajenou  nevolí,  kdyby   někdo  bez  matematického  vzdělání vyslovoval  o   věci  určité  mínění.   A  přece  kdybychom   údy společnosti  matematické,  jež  se  zvláště  oddaly studiu zákonů vztahů  kvantitativních  a  vědí,  že  jakkoli  jsou  v  podstatě jednoduché, vyžadují k dokonalému vystižení studia po celý život, kdybychom se  dotazovali jednoho po  druhém na mínění  o některém předmětu sociální  politiky, zdá se, že  by pohotovost, se kterou by každý odpověděl, nasvědčovala tomu, že v těchto případech, kde jsou tak četní činitelé jevů  a tak zavinutí, poskytuje povšechná znalost lidí  a věcí dostatek  dat k pronesení  správného úsudku. Anebo  aby ještě  plněji vynikl  způsob, jakým  muž vědy snaží se dopracovat závěru ve vlastním vědeckém  oboru, na rozdíl od toho, jejž považujeme za postačitelný v oboru politiky.  Dejme  nyní  tomu,  že  bychom  učenci,  tak pečlivě zkoušejícímu všechny   možné hypotézy a  odstraňujícímu všechna možná   zřídla omylů, dali  nějakou   sociologickou otázku,  např. bude-li jisté navrhované  zřízení prospěšné?  Hned by  tu byla  odpověď a často velmi rozhodná.  Nepovažuje se za  nutné, při opatrném  indukčním postupu,  zjistit,  co  se  dálo  u  ostatních národů, kde stejné zřízení anebo  příbuzného druhu bylo  zavedeno. Nepovažuje se  za nutné, ohlédnout  se po vlastní  historii, poskytly-li prostředky stejného druhu to,  co se od nich čekalo.  Nepovažuje se za nutné učinit všeobecnější otázku, jak dalece potvrdily instituce vůbec, u všech národů a za všech dob, teorie těch, jež je zřizovali. Ani se nepovažuje za nutné usuzovat z obdobných případů, co by se asi stalo, kdyby se navrhované  opatření neuskutečnilo, anebo zjistit indukcí,  povstalo-li by  rovnocenné jiné  opatření, kdyby  onoho nebylo. A  ještě méně považuje se  za nutné tázat se,  jaké budou účinky a  zpětné působení navrhovaného zřízení,  jak dalece budou jím  zadržovány jiné  síly sociální  anebo do  které míry zastaví bez- děčný  rozvoj sil, majících  stejné cíle. Nemíním,  že by se žádná z těchto  otázek neuznávala za nutnou, nýbrž,  že nečiní se žádného  pokusu  sebrat  vědeckým   způsobem  materiál  k  jejich zodpovídání. Ovšem  některá data byla nasbírána  z deníků, novin, od  cizích dopisovatelů,  z cestopisů  a byly  přečteny rozmanité dějepisy,  jež  vedle  četných  zpráv  o  královských  poklescích podrobně   vypravují  o   všech  válečných   taženích  a  pečlivě rozmotávají diplomatické  úskoky. A na  zprávách takto opatřených zakládá se  důvěřivý úsudek. Nejpozoruhodnější ze  všeho však je, že  se nehledí  k rozdílu  mezi osobami.  Při politických pozoro- váních  a úsudcích  jsou osobní  vlastnosti, vrozené  a zjednané, činiteli v  pravdě nejdůležitějšími. Cíle  a směry vychovatelské, třídní, národností,  politické a teologické rozhodují    společně s ústavními sympatiemi a antipatiemi  mnohem více při rozhodování otázek  sociálních,  než  nepatrná  suma  sebraných  dokladů. Ale ačkoli vědec,  hledaje fyzikální pravdu, přihlíží  k nepatrným ve vlastní  povaze  založeným    omylům   pozorování,  nevšímá    si nesmírných omylů, jimiž jeho  vlastní povaha, rozmanitě životními okolnostmi přizpůsobovaná a   znásilňovaná, dozajista zakalí jeho vyšetřování  pravdy  politické.  Tu,  kde  oprava  podle  "osobní rovnice" je nejdůležitější, nezdá se  mu, že by měl dbát nějakých rozdílů osobních.  Schvalují-li    se   takové    nesrovnalosti,   mlčky    obsažené v přesvědčení  vědecky  vzdělaných  lidí,  je  ještě  nápadnější, uvážíme-li, jak  četné jsou důkazy  nesnadného   ovládání  lidské přirozenosti,  že  zdánlivě  nejracionálnější  metody  zklamávají očekávání a že nejlepší výsledky povstávají často z událostí, jež prostý rozum pokládá za nepraktické.  Jak se zdá  být samozřejmo, že když duch  je pomaten, není pomoci jiné,  než nahradit  vnitřní kontrolu  silnou kontrolou zevnější! A přece systém  neomezování   dopracoval  se větších úspěchů  než systém svěracích  kazajek. Dr. Batty  Tuke, lékař velice  zkušený v zacházení  s  choromyslnými,  nedávno  dosvědčil,  že  se  jeví u chorých velká chuť k útěku,  zavírají-li se na zámky, ale skoro mizí, neuzavírají-li se.  Tento způsob má 95 % úspěchu  a jen 5 % nezdaru.  A   dalším  potvrzením  nezdaru,   způsobovaného  často opatřeními,  jež  se  považují  za  lék,  je Dr. Maudsley, taktéž autorita v těchto otázkách, jenž mluví o "zešílených blázincem".  A dále,   není-li  jasno,   že  potlačování   zločinu  bude   tím úspěšnější,  čím přísnější    bude  trest za  něj? A přece veliká oprava  našeho trestního  řádu zavedená  Dr. Romillym,  neměla za následek přibývání zločinnosti, ale  ubývání, a svědectví   těch, jež mají zde nejvíce  zkušeností, Maconochiea v Norfolku Islandu, Dicksona v  záp. Austrálii, Obermeiera  v Německu a  Montesina ve Španělsku   souhlasně ukazují,  že neukládá-li se zločinci snášet více   trestu,   než   taková   omezení,   jakých   je      třeba k společenskému  bezpečí,  bývá  polepšení  značné  a převyšující veškero očekávání. Francouzští  učitelé, jež nikdy nepochybovali, že hochy  lze vésti k slušnosti  jen přísnou disciplínou a  že je třeba  vyzvědačů,  aby  napomáhali  k  uskutečnění  toho,  bývají překvapeni,  kdykoli přijedou  do  Anglie,  vidouce, jak  se hoši chovají mnohem lépe, jsou-li  méně ovládáni; ano, mezi anglickými hochy,  jak  ukázal  dr.  Arnold,  má  větší  důvěra  za následek dokonalejší  chování. Tak  je tomu  i s  nesrovnalostmi ve státě. Obyčejně  se  má  za  to,  že  lze  lidi jen zákonitými zápověďmi zdržet, aby  nenapadali své bližní,  a přece jsou  fakta, jež nás k tomu mají,  abychom omezili toto své  domnění. Tak zvané čestné dluhy, pro jejichž neplacení  není zákonného trestu, pokládají se za světější, než dluhy, jež lze zákonně vymáhat: a na burze, jsou pouze poznámky tužkou v  zápisnících dvou sensalů zajišťují koupi a prodej mnoha  tisíc, jsou smlouvy jistější,  než ty, které jsou formálně   zaznamenány  mimo   burzu  v   podepsaných  a   pečetí potvrzených pergamenech.  Bylo  by  možno  nahromadit  mnoho  případů,  aby se ukázalo, jak v jiných  směrech myšlení  a  cítění  lidí jsou  základem způsobů chování,  jež  by  a  priori  byly  považovány  za  velmi  pravdě nepodobné.   A  jestliže   ohlédneme  se   za  hranicemi  vlastní společnosti a současné doby, a pozorujeme, co se dělo mezi jinými kmeny a  v dřívějších generacích našeho  vlastního kmene, setkáme se  na  každém  kroku  s  projevy  lidské  přirozenosti, naprosto nepodobné  té,   již  předpokládáme,  činíce   politické  výpočty a plány.  Kdo  by  pokládal  za  možné,  že  by  mohlo  být  veřejné mínění i soukromé přesvědčení  v Číně takové,  aby si zločinec  zakoupil zástupce a ten aby byl popraven místo    něho a rodina zástupcova přijala za to zboží? Anebo,  abychom vzali historické případy, se zřetelem k nám mnohem bližší --  kdo předvídal, že víra v očistec a v přímluvu kněžstva způsobí, že polovina Anglie upadne do rukou církve? Anebo kdo by se byl  nadál, že loupežní králové a zákeřní baroni  s  many     stejného  druhu  budou  po  několik  pokolení procházet Evropou při obtížích a nebezpečích všeho druhu a nasadí život, aby se zmocnili domnělého  hrobu toho, jenž dal přikázání, nastavit levou tvář, bylo-li udeřeno do pravé? Anebo zase, kdo by byl tušil, že když v Jeruzalemě týž učitel zřekl se   politických cílů a  zavrhl politické prostředky, tzv.  nástupci jeho učedníků stanou se panovníky a budou  ovládat všechny krále Evropy? Takový účinek nemohl být předvídán právě tak, jako že nástroj na mučení, užívaný u pohanů, stane  se základním nárysem křesťanských chrámů v Evropě a  jako i, že  mučení, jak v  křesťanském vypravování se vypisuje, bude  pokládáno za křesťanské zřízení,  jak učinil onen malajský vůdce, jenž na stížnost,  proč dal ukřižovat několik po- vstalců, odpověděl, že jednal podle  "anglické praxe", o níž četl v jejích "svatých knihách".  Ať kdekoli  pozorujeme začátek sociálních jevů,  najdeme vždy, že zvláštní  účely,   předsevzaté  a  připravované,   byly  obyčejně dosaženy jen dočasně, jestli  vůbec, ale změny skutečně provedené že povstaly z příčin, jejichž jsoucnost byla vůbec neznáma.  Jak může  opravdu někdo, a zvláště  člověk vědeckého vzdělání, se domnívat,  že  je  možno  předem     vypočítat  zvláštní následky zvláštních politických činů, uvažuje-li, jak nevypočitatelné jsou vlivy, pod nimiž se každý jednotlivec a ještě ve větší míře každá společnost vyvíjí, žije a hyne? Mnohonásobnost těchto činitelů je patrna i ve  hmotné skladbě lidského těla. Každý,  kdo   důkladně pozoruje postup  věcí, nemohl nepozorovat,  že při jediném  jídle může mít chléb  z ruského žita, hovězinu ze  Skotska, brambory ze středních hrabství, cukr z ostrova Mauricia, sůl z Cheshiru, pepř z Jamaiky,  víno z  Francie nebo    z  Německa, hrozinky z Řecka, pomeranče  ze  Španělska,  jakož  i  rozmanité  koření  a zákusky z jiných míst.  A co  takto  platí  o  podstatě  těla,  platí  neméně o fyzických a mravních    vlivech, jež pozměňují jeho  výkon. Vylomíte si zub nepatrným   kaménkem   mezi   hrozinkami,   poněvadž  je  výrobní organizace  na ostrově  Zantě tak  nedokonalá. Porušené  trávení, jímž trpíte, pochází z  hudlařského provozování vinařství na Rýně před několika  lety, anebo z  nepoctivosti kupců v  Cettě, kde se vyrábějí padělaná  vína. Poněvadž přihodil se  spor mezi konsulem a králem v  Habeši, jste následkem  zvýšení daně z  příjmu nuceni zkrátit své podzimní prázdniny, anebo poněvadž otrokáři v severní Americe  se  snaží  tuto  "zvláštní  instituci"  rozšířit dále na západ,  nastává spor,  který snad  vyžádá na  vás ztrátu  přátel. Obrátíte-li se od těchto vzdálených  příčin k domácím, vidíte, že Vaše činy jsou ovládány  takovým pletivem vlivů, příliš složitým, než  aby je  bylo možno  stopovat  až  k prvním  okům. Vaše  doba zaměstnání   je  předurčena   obecnými  zvyky   společnosti,  jež ponenáhlu  utuhly,  aniž  se  ví  jak.  Obědy  musíte  odbýva- ti v nejnepříhodnější   dobu   pro   své   zdraví,  ale  stávajícímu sociálnímu pořádku musíte se podrobit. Styk s přáteli, jaký vůbec je, bývá  v té době  a za takových  pravidel, jež jsou  všeobecně přijata, ale za  něž nelze nikoho učinit zodpověd-  ným, a musíte se podrobit  obřadnosti, jež na  místo rozkoše poskytuje  obtíže. Vaše názory politické a náboženské  jsou hotově pro vás uchystány a není-li  vaše  individualita  zvláště  určitá,  ukáže  se na ní přesila společenského  okolí. Obrátíme-li se  od současných vlivů k vlivům působivším  v minulosti, stane  se táž všeobecná  pravda ještě  patrnější.  Zeptejte  se,  jak  se  to  přihodilo, že lidé v Anglii   nepracují  každého   sedmého  dne,   a  musíte  hledat tisíciletí  uplynulých   roků,  abyste  prvotní   příčinu  našli. Zeptejte  se, proč  v Anglii,  a ještě  více ve  Skotsku se nejen ustává od  práce, což víra  přikazuje, ale i  od obveselení, čeho víra  nezapovídá,   a  musíte  pro   vysvětlení  jít  po   vlnách asketického fanatismu  až k pokolení  dávno vymřelým. A  co platí o náboženských  představách a  obyčejích,  platí i  o   ostatních politických  a  sociálních.  I  hospodářská  činnost  bývá  často vysunuta  z přirozeného  směru okolnostmi  sociálními, které  již dávno   pominuly:  na doklad toho, co bylo  v celém Orientu anebo v Itálii,  kde  města  a  vesnice  stále  ještě sedí na pahrbcích a výšinách, zvolených k  obraně v   nepokojných časech,  a kde je nyní život obyvatel velmi svízelný,  ježto denně musí se oni sami a všechny potřeby životní dopravovat z dola nahoru.  Nesmírná  složitost sociálních  úkonů a  následkem toho  nevšední obtíž  vypočítávat    určité  zvláštní   výsledky,    bude  ještě patrnější,  vyjmenujeme-li  činitele,   jež  rozhodují  o  jednom jediném jevu, jako o ceně nějakého zboží, např.   bavlny. Výrobce kalika se má rozhodnout, chce-li rozmnožit své zásoby suroviny za běžnou  cenu.  Nežli  to  učiní,  musí  zjistit,  pokud  jen lze, následující   data:  jsou-li   zásoby  kalika   v  rukou  výrobců a velkoobchodníků  doma veliké  nebo malé?  Byly-li poslední ceny pohnutkou  obchodníkům v  malém, aby  se jimi  zásobili čili nic; jsou-li koloniální a cizí trhy  přeplněny anebo naopak; a jaká je nyní a jaká asi bude výroba kalika v zahraničních továrnách. Když si  byl  učinil  jakousi  představu  o  pravděpodobné poptávce po kaliku, jest  se mu otázati,  co jiní výrobci  učinili a co  činí jakožto kupci  bavlny -- zdali  vyčkávali klesání ceny  anebo zda kupovali, předvídajíce  její stoupání. Musí  usuzovat z oběžníků, jež rozesílají zprostředkovatelé obchodu  s bavlnou, jaký je stav spekulace  v Liverpoolu,    jsou-li  tam zásoby  velké nebo malé, a je-li mnoho nebo málo lodních  nákladů na cestě. Také jest míti na zřeteli,  jaké zásoby a  ceny jsou v  Nov. Orleanu a  v jiných přístavech na  bavlnu po celém  světě; a pak  nastává   vyšetřit, jaké asi budou žně v Jižních  Státech, v Indii, v Egyptě a jinde. Tady je činitelů dosti mnoho,  ale nejsou nikterak ještě všechny. Spotřeba kalika, a   tudíž spotřeba bavlny, a následek její, cena bavlny, je  závislá z části  na zásobách a  cenách jiných tkanin. Jestliže,  jako  za  americké  občanské  války,  látka   bavlněná v ceně  stoupá, poněvadž  její suroviny  je poskrovnu,  počíná se všeobecně užívat  plátna a tím se  zastavuje další stoupání ceny. Také vlněné  látky mohou do  jisté míry soutěžit.  A mimo soutěže způsobené poměrnými  cenami, působí soutěž i  móda, která se může každou chvíli měnit anebo neměnit.  Ale nyní jsou zajisté všechny činitele vyjmenovány? Nikterak. Máme ještě odhadnout náladu trhu. Mínění kupců a prodavačů o  budoucích cenách, jež nejsou více než pravděpodobná, odchylují se často velmi daleko od ní. Vlny názoru hned  skutečnost  předstihují,  hned  za  ní  zůstávají, stoupají a padají denně,  a   větší,  týdenní a měsíční  jsou hotovy každé chvíle zvrtnouti se v šílenství anebo záchvat zděšení. Neboť mezi obchodníky  je jako  u jiných  lidí, čekají  na    rozhodnutí, až jeden dá příklad,  pak řítí se všechno jednou  cestou, jako stádo ovcí  za  beranem.  Tyto  charakteristické  rysy  lidské  povahy, přivádějící  takové  zmatky,  bere   předvídavý  kupec  v  počet, usuzuje, jak dalece přítomné vlivy oddálily od skutečnosti obecné mínění a jak  dalece nastávající vlivy asi taktéž  učiní. A ještě není u konce tohoto odhadu, i když uvážil všechny tyto věci. Musí ještě vyšetřit, jaké jsou všeobecné tržní okolnosti v zemi a jaký bude  stav  peněžního  trhu  v  bezprostřední  budoucnosti, ježto průběh  spekulace  v  každém  zboží  musí  být  závislý  na  výši diskonta. Nuže, hle, jak  neobyčejná složitost příčin, jež určují tak prostou věc, jako je  stoupnutí anebo klesnutí jednoho haléře na libře bavlny po několika měsících.  Je-li vznik sociálních jevů tak zavitý v případech jako je tento, kde  způsobený  výsledek  nemá  určitého  trvání  a velmi    brzy zaniká,  posuďme, jaký  asi je  tam, kde  povstává něco,  co trvá jakožto   rostoucí  účinek   schopný  dalšího   vývoje.     Nejen společnost  jakožto  celek  je  schopná  růst  a rozvíjet se, ale i každá  v ní  zavedená instituce,  strhující k  sobě jedince  ze společnosti a opatřující pro ně potravu, jakož i stále se snažící se  zmnohonásobit   a  rozvětvit.  Vskutku  stává   se  brzy  pud sebezachování nade  vše ostatní v  každé instituci převládajícím, a trvá, i  když ona vykonává  zcela jinou funkci,  než jakou měla původně,  anebo když  nevykonává vůbec  žádné. Hle,  co se  stalo např.  ze  "Společnosti  Ježíše"  založené  Loyolou,  anebo co se vyvinulo ze sdružení kupců, jež se usadili na pobřeží Hindostanu.  Na podobné  úvahy, jako na  tyto, učiněné za  tím účelem, aby  se ukázalo na  nedůslednost těch, jež  myslí, že je  možno předvídat jevy  společenské  bez  velkého  studia,  ačkoli  je mnoho studia potřebí k  předvídání jiných jevů,  odpoví se bezpochyby,  že čas nepřipouští soustavné vyšetřování. Ze  strany vědecké i nevědecké se ozve námitka, že každý má  jednat jakožto občan -- má hlasovat a má  se rozhodnout  než hlasoval,  a má  si učinit  úsudek podle svých  nejlepších  schopností  a  podle  takových informací, jaké vůbec má.  V této námitce  je něco pravdy,  smíšené s hodnou  částí toho, co vypadá  jako pravda.  Ona je  následkem onoho  pudu "musí se něco učinit",  který je  pramenem tak  mnohého neštěstí individuálního nebo sociálního. Laskavá starostlivost   nějaké zlo odčinit anebo zmírnit  často  navádí  k  rychlému  jednání,  jak  můžeme vidět, jestliže  kdo  s  velkým  spěchem,  poté  co  upadl,  je  uchopen okolostojícími,  právě  jako  kdyby  bylo  nebezpečí  v tom, když zůstane  ležet,  v  čem  ho  není,  a  jako  by  nebylo nebezpečí v neopatrném ho zvednutí, v čem  nebezpečí právě je. Vždy najdete u lidí  poměrně  podle  toho,  jak  jsou  nevzdělaní,  víru    ve zvláštní  prostředky,  a  veliké  spoléhání  se  na  ně, budou-li přijaty.  Má-li  někdo  bolest  v  boku  nebo  na  prsou  nebo ve vnitřnostech,  tu  ihned,  aniž  předcházelo  důkladné  vyšetření pravděpodobné  toho  příčiny,  důtklivě  se  doporučuje    nějaký neomylný  lék,  spolu  snad   s  připomenutím  neprospěje-li,  že neuškodí. Posud u většiny  panuje hodná část onoho fetišistického ponětí,  jaké  projevil jasně  některým mým  přátelům   sklepník, který,  byv přistižen,  jak vyprazdňuje  zpola nedopité  lahvičky s léky,  pravil, že  myslí, že   je škoda,  aby dobrý  lék přišel nazmar, a že co dobře posloužilo  jeho pánu, prospěje i jemu. Ale jakmile z těchto nezralých názorů  o nemocech a lécích se vyvinou patologie   a  terapie,  shledáme   rostoucí  opatrnost     spolu s množícími se důkazy, že tím často bylo způsobeno neštěstí místo dobra. Tento kontrast lze stopovat nejen mezi lidovou nevědomostí a odbornou znalostí  minulých dob a větší  odbornou znalostí naší doby. U  moderního lékaře nejedná se  jako u starého o  to: má se nemocnému pustit  žilou? má se užíti  projímadla anebo prostředku povzbuzujícího  pocení? anebo se má  předepsat náplast   rtuťová? nýbrž nastává  především otázka: má se  vůbec užíti nějakého léku mimo  prospěšnou dietu?  Ano, právě  u nynějších  lékařů, čím  je jejich úsudek zdravější, tím méně povoluje se onomu pudu "musí se něco učinit".  Není-li  tedy možné,  ba není-li  pravděpodobné, že  tato domnělá nutnost  bezodkladného  jednání,  jež  se  předstírá  jako omluva rychlých závěrů  pouze z několika dat,  je zárukou nedostatečného vědění?  Není-li  pravděpodobné,  že   v  sociologii  právě  jako v biologii   nashromáždění  mnoha   faktů,  kritičtější  srovnání a usuzování podle  vědeckých metod bude mít  za následek rostoucí pochybnost  ve výhody,  jež lze  opatřit, a  rostoucí obavy  před neštěstím, které by se  mohlo způsobit? Není-li pravděpodobné, že by  se našlo  pro to,  čemu se  nepřesně, ale  pohodlně říká  vis medicatrix naturae,  když jde o  orgán   individuální,  obdobnost pro  organismus sociální?  A nedostaví-li  se bezpochyby  s tímto poznáním vědomí, že, čeho v  obou případech je třeba, je zachovat podmínky,  za  kterých  mohou  přirozené  síly  volně  účinkovat? Takovéto vědomí, jehož se lze  nadít od většího vzdělání, seslabí moc onoho důvodu pro rychlé rozhodování   po krátkém vyšetřování, poněvadž  oslabí náchylnost  soudit o  léčebných prostředcích, že účinkují  jen   dobře  a  nemohou  způsobit   zlo.  Ano,  studium sociologie,   proniknuté   vědeckým   duchem,   stopujíc  příčiny nejbližší  k    nejvzdálenějším  a  postupujíc od  prvotních jevů k druhotným a dalším, jež jsou tím četnější, čím jsou rozvitější, rozptýlí  obecný  blud,  že  společenské  strasti  lze  radikálně vyhojit.</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Vidí  se tedy,  že zlo  není vyhlazeno,  ale v  nejlepším případě pouze  rozděleno  a  vůbec  se  jedná  o  to, je-li žádoucím toto rozdělení.</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 xml:space="preserve">V geologii,  v   biologii,  v  psychologii   lze  většinou  pouze kvantitativně předvídati, a kde je možno kvantitativně předvídat, tam  kvalitativnost není  nikdy zcela  určitá. Přesto  bez váhání řadíme  tohoto  druhu  předvídání  v  obor  vědy.  Totéž  platí o sociologii. Jevy, jež  nám poskytuje, jsou mnohem  složitější než jevy jiné  a jsou méně  než které jiné  schopny přesného výkladu; ty, jež mezi nimi lze generalizovat, mohou být generalizovány jen v širokých mezích  obměn co do času  a místa, a mnoho  ještě jich zbude, jež  nelze generalizovat. Ale pokud  je možno zobecňovat a pokud lze na něm založit výklad, potud je i možná věda. </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OTÁZKY:</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pPr>
      <w:r>
        <w:rPr>
          <w:rFonts w:cs="Courier New" w:ascii="Courier New" w:hAnsi="Courier New"/>
          <w:sz w:val="18"/>
        </w:rPr>
        <w:t>1. Jak se liší zdravý rozum od  sociologického poznání?</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2. Co jsou to pověry, stereotypy a mýty a jak vznikají?</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2. V jakém rozsahu jsou společenské problémy řešitelné?</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b/>
          <w:b/>
          <w:sz w:val="18"/>
        </w:rPr>
      </w:pPr>
      <w:r>
        <w:rPr>
          <w:rFonts w:cs="Courier New" w:ascii="Courier New" w:hAnsi="Courier New"/>
          <w:b/>
          <w:sz w:val="18"/>
        </w:rPr>
        <w:t>2.  Arnošt  Inocenc Bláha:  JAK SE  SOCIOLOGICKY DÍVAT NA ŽIVOT</w:t>
      </w:r>
    </w:p>
    <w:p>
      <w:pPr>
        <w:pStyle w:val="Normal"/>
        <w:widowControl w:val="false"/>
        <w:rPr>
          <w:rFonts w:ascii="Courier New" w:hAnsi="Courier New" w:cs="Courier New"/>
          <w:b/>
          <w:b/>
          <w:sz w:val="18"/>
        </w:rPr>
      </w:pPr>
      <w:r>
        <w:rPr>
          <w:rFonts w:cs="Courier New" w:ascii="Courier New" w:hAnsi="Courier New"/>
          <w:b/>
          <w:sz w:val="18"/>
        </w:rPr>
      </w:r>
    </w:p>
    <w:p>
      <w:pPr>
        <w:pStyle w:val="Normal"/>
        <w:widowControl w:val="false"/>
        <w:rPr/>
      </w:pPr>
      <w:r>
        <w:rPr>
          <w:rFonts w:eastAsia="Courier New" w:cs="Courier New" w:ascii="Courier New" w:hAnsi="Courier New"/>
          <w:b/>
          <w:sz w:val="18"/>
        </w:rPr>
        <w:t xml:space="preserve">  </w:t>
      </w:r>
      <w:r>
        <w:rPr>
          <w:rFonts w:cs="Courier New" w:ascii="Courier New" w:hAnsi="Courier New"/>
          <w:sz w:val="18"/>
        </w:rPr>
        <w:t xml:space="preserve">Pramen: Jak se sociologicky dívat na život, Brno 1947, s. 5 -- 28 </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widowControl w:val="false"/>
        <w:rPr/>
      </w:pPr>
      <w:r>
        <w:rPr>
          <w:rFonts w:cs="Courier New" w:ascii="Courier New" w:hAnsi="Courier New"/>
          <w:b/>
          <w:sz w:val="18"/>
        </w:rPr>
        <w:t xml:space="preserve">Arnošt  Inocenc  Bláha  </w:t>
      </w:r>
      <w:r>
        <w:rPr>
          <w:rFonts w:cs="Courier New" w:ascii="Courier New" w:hAnsi="Courier New"/>
          <w:sz w:val="18"/>
        </w:rPr>
        <w:t xml:space="preserve">(1879  </w:t>
      </w:r>
      <w:r>
        <w:rPr>
          <w:rFonts w:cs="Courier New" w:ascii="Courier New" w:hAnsi="Courier New"/>
          <w:b/>
          <w:sz w:val="18"/>
        </w:rPr>
        <w:t xml:space="preserve">-   </w:t>
      </w:r>
      <w:r>
        <w:rPr>
          <w:rFonts w:cs="Courier New" w:ascii="Courier New" w:hAnsi="Courier New"/>
          <w:sz w:val="18"/>
        </w:rPr>
        <w:t xml:space="preserve">1960)  -  </w:t>
      </w:r>
      <w:r>
        <w:rPr>
          <w:rFonts w:cs="Courier New" w:ascii="Courier New" w:hAnsi="Courier New"/>
          <w:i/>
          <w:sz w:val="18"/>
        </w:rPr>
        <w:t>sociolog  a  filozof strukturálně   funkcionální    orientace,   zakladatel   brněnské sociologické školy zdůrazňující  nevyhnutelnost hodnotících soudů v sociologii a společenskou angažovanost.</w:t>
      </w:r>
    </w:p>
    <w:p>
      <w:pPr>
        <w:pStyle w:val="Normal"/>
        <w:widowControl w:val="false"/>
        <w:rPr>
          <w:rFonts w:ascii="Courier New" w:hAnsi="Courier New" w:cs="Courier New"/>
          <w:i/>
          <w:i/>
          <w:sz w:val="18"/>
        </w:rPr>
      </w:pPr>
      <w:r>
        <w:rPr>
          <w:rFonts w:cs="Courier New" w:ascii="Courier New" w:hAnsi="Courier New"/>
          <w:i/>
          <w:sz w:val="18"/>
        </w:rPr>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vá studia  zahájil na katolickém  semináři v Hradci  Králové, odkud  byl  po  dvou  letech  pro  neuznávání  církevních  dogmat vyloučen. Společenské  vědy začal studovat na  univerzitě v Praze a pokračoval ve  Vídni a Paříži.  Paříž navštívil ještě jednou na studijním pobytu  v letech 1908 -  1909 u E. Durkheima  a L. Lévy Bruhla,  kteří  ho  velmi  ovlivnili.  Po  studiích začal učit na gymnáziu v  Novém Městě na  Moravě a po  habilitaci ze sociologie přešel na  filozofickou fakultu brněnské univerzity,  kde se stal profesorem  sociologie a  působil zde  s přestávkou,  kdy byly za okupace uzavřeny vysoké školy, až do roku 1949.</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vním  větším  spisem  A.I.  Bláhy  byla studie Město  z roku 1914, ve které vytýčil svůj hlavní zájem, tedy objektivní studium sociologických  jevů   ve  společnosti  v   celé  její  struktuře a vztazích. Ve  svých  dalších   pracech  zřetelně  navazoval  na Durkheima, u kterého ale odmítal jeho kolektivní vědomí. Bláha se snažil  o  poznání  společnosti   jako  systému  systémů.  Odmítl hierarchický pohled  na strukturu společnosti  a razil pohled  na společnost  jako  na  vyváženou,  propojenou interakcí sociálních činností a funkcí (tzv. federativní funkcionalismus).</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  své činnosti  kladl důraz  na spojení  české sociologie se sociologií  světovou,  což  prosazoval  v  časopise  Sociologická revue, jejíž byl  hlavním vydavatelem (od roku 1930  do roku 1949 s přestávkou  v době  okupace). Měl  mnohé mezinárodní  kontakty, které  mu toto  propojení umožňovaly,  např. člen  komise UNESCO, členství  v  mnoha zahraničních sociologických  společnostech. Ve své činnosti  se snažil pokračovat  i po únoru  1948, ale protože nadále  zastával "buržoazní" , i  když levicové  postoje, nemohl svoji práci již plně rozvinout.  To se odrazilo i ve skutečnosti, že  jeho  stěžejní  dílo  Sociologie,  které  bylo  shrnutím jeho celoživotního díla a zároveň  ucelenou učebnicí sociologie, vyšlo až 8 let po jeho smrti v relativním uvolnění roku 1968.</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Na život,  a na dění vůbec,  se můžeme dívat z  různých hledisek. Tato hlediska buď nám pomáhají, abychom viděli život, skutečnost, tak jak je, tedy abychom ji viděli správně, ale mohou též zaviňovat, že  ji  vidíme  jen  částečně,  anebo  ji vidíme zkreslenou. Toto hledisko   může   být   dáno   buď   přirozeným   naším   lidským tělesnoduševním  ustrojením,  buď  našimi  názory,  city a zájmy, získanými vlivem výchovy a společenského prostředí.  Jindy je náš pohled na skutečno zkreslován určitými obsahy našeho vědomí,  získanými  výchovou  neb  naším  příslušenstvím k různým sociálním  okruhům, straně,  třídě, povolání,  náboženské konfesi atd.  Odtud  jsme  si  osvojili  různé  předsudky,   různá citová zaujetí, jež nám zbarvují skutečno, takže nejsme schopni je vidět takové,   jaké  je.   Kdybyste  se   zeptali  několika   jedinců, náležejících různým politickým stranám, různým třídám nebo různým náboženským vyznáním,  co si myslí  pod pojmem např.  demokracie, neb socialismus,  neb pokrok, neb vlastenectví,  byli byste možná překvapeni,  jaká rozmanitá  obsahová  náplň se  kryje   pod týmž termínem. Neboť lidé do těchto termínů, do těchto slovních obalů, zřídka  vkládají to,  co  je  jejich přesně  zjištěným   vědeckým obsahem, nýbrž spíše své  kusé zkušenosti, své polomlhavé názory, nejasné dojmy, své city, svá přání,  své touhy, jež se ovšem liší od jedince k  jedinci, takže si pak lidé,  ač užívají týchž slov, nerozumějí. Anebo si všimněte, jak táž, např. politická, osobnost se  jeví  jednou  malá,  jednou  vynikající,  podle  toho, kterým stranickým měřítkem je měřena,  jakými stranickými sympatiemi neb nesympatiemi je oceňována.  Jsou  tedy  hlediska,  která  jsou  jednak  podmíněna  přirozenou organicko   psychickou  uzpůsobeností  lidských  jedinců,  jednak vlivy společenského   prostředí. Abychom se dopracovali správných a přesných poznatků  o skutečnu, je  potřeba,   abychom  podnikli určitou  očistnou akci  svého  ducha,  tj. abychom  ducha zbavili všech zábran -- pokud je to v lidských možnostech, jež by bránily vidět  skutečno     tak,  jak  je,  abychom  se  uvarovali  všech subjektivních vkladů, tj. nevkládali ze  sebe do skutečna nic, co v něm  není, a  ovšem i,  poněvadž hlavní   metoda,  jejíž pomocí dospíváme k  vědecké pravdě, je  metoda pozorování, tedy  abychom svou  pozornost dovedli  upřít na  podstatné znaky  skutečna, nic z těchto podstatných znaků neopominuli  a nespokojili se snad jen znaky  vedlejšími,  podružnými.  To  ovšem  předpokládá    jednak určitý  cvik v  pozorování, jednak  určitou povšechnou  orientaci v oné  vědě, do  jejíž  oblasti  pozorované skutečno  náleží, neb z jejíhož hlediska  chceme určité skutečno  studovat. Nás zajímá, co  na skutečnu  je předmětem  studia sociologie.  Poněvadž před- mětem studia  sociologie je člověk nikoli  jako individuum, nýbrž jako    socius   (sociologie),    tedy,   řečeno   nejvšeobecněji a nejstručněji,  sociologa  zajímají   jevy  lidské  sdruženosti, lidského   sdružování,  zespolečenštění,   a  ovšem   i  podmínky a výtvory tohoto zespolečenštění. Když se octne pohromadě více či mnoho lidských  jedinců, a k  tomuto "pohromadě bytí"  s bytostmi sobě podobnými  je jedinec nutkán základním  lidským pudem, pudem družným (Aristoteles řekl, že  člověk je zoon politikon), vznikne celá řada společných potřeb (říkáme jinak:   sociálních situací), jež nutkají tyto jedince, aby z toho mnohého vytvořili jedno, aby z toho chaosu, z toho "vedle  sebe bytí" mnohých lidských jedinců vytvořili  řád,  tj.  aby  se  zorganizovali  a  z pouhé agregace (pohromadě  bytí)  vytvořili  skupinu.  Skupina  už  není  chaos, skupina už  je řád. Ten  řád se    vytváří pod tlakem  společných potřeb  v podobě  jednotné mentality  (společenství názorů,  citů a snah) a  v podobě jednotné funkce.  Skupina je charakterizována jednotnou   mentalitou  (znak   sociálně psychický)  a  jednotnou funkcí,  jednotným  vnějším   činnostním  se  projevováním  (znak sociologický). Tato  jednota nemusí   být  absolutní. Ale musí se vztahovat na  všechny věci týkající  se skupiny. Členové  rodiny, spolku, mohou  být různých názorů  náboženských, politických, ale musí být  jednotní, solidární, když běží  o zájmy rodiny, spolku. Těch společných potřeb, pod jejichž tlakem se to mnohé organizuje vjedno,  v řád, je  celá řada.   Je  to potřeba uživit  se hmotně a uživit  se  duchovně,  je  to  potřeba rozmnožovat se    hmotně a rozmnožovat  se duchovně,  a je  to potřeba  hmotný i  duchovní život obhájit proti rušivým živlům uvnitř působícím i  z  vnějšku zasahujícím.   Tyto   potřeby    dávají   vznik   řádové   úpravě mezihmotných, meziorganických,  mezipsychických a mezičinnostních vztahů,  jejímž výrazem  jsou různá  společenská zřízení: zřízení hospodářská a  rodinná,   zřízení  kulturní upravující mezilidské vztahy  uvnitř  toho  množství  (řeč,  právo,  mravnost), zřízení kulturní  umožňující  jednotným,  pro  všechny  platným  a   všem srozumitelným  způsobem  dorozumět  se  o  světě  vnějším, smysly vnímatelném (věda -- za  pomoci systému znaků racionálních, umění --  pomocí znaků  symbolických), a  o světě  smysly nevnímatelném (náboženství).  Duchovní  rozmnožování  skupiny  uskutečňuje   se skrze  zřízení  výchovná  a  všecka  zřízení  kulturu propagující (školství,  tisk atd.)  a obrana  hmotného   i  duchovního života směrem  dovnitř   i  směrem  navenek   je  zajišťována  zřízeními mocenskými (politickými a vojenskými).  Potřebám společenským,  vznikajícím při soužití  mnohých jedinců, odpovídají     potřeby  individuální,  hmotné  i  duševní.  Každý jedinec potřebuje  jíst, šatit se, bydlet,  je vybaven instinktem sebeuplatňovacím, je nadán touhou  zvídavostní,   snahou poučovat a sdílet své zkušenosti  s jinými atd. Ale to,  jak tyto základní své potřeby  bude ukojovat, nemůže  být ponecháno jeho  libovůli, má-li  aspoň  společenské  soužití  být  možné,  nýbrž je určeno, regulováno  právě  společenskou  potřebou  tak,  aby  se  to dálo způsobem  všem  přijatelným,   všem  srozumitelným,  pro  všechny platným,  čili  jak  tomu  v   sociologii  říkáme,  děje  se  pod společenskou  normou.  Jedinec,  když  funguje  pod  společenskou normou, funguje sociálně.  Ovšem tyto společenské  regulativy individuálního myšlení, cítění a chování nebyly  tu hned a  najednou. Vznikaly ponenáhlu,  často bolestným a pracným  úsilím,  za pomoci  základních společenských procesů,   procesu   asimilačního,   jímž       jsou   obrušovány a uhlazovány  individuální odlišnosti,  procesu   socializačního, jímž  jsou  vytvářeny  vyšší,   nadosobní  typy  myšlení,  cítění a chování,  a  procesu  kooperačního,  v  němž  jsou sjednocovány lidské činnosti k vytváření všeho toho, co člověk přidal k   dílu přírody,  která  je  tu  sama  od  sebe, k vytváření jednotlivých složek kultury.  Nic takového, jako  je  řeč,  právo,  náboženský systém, mravní kodex, nemohlo vzniknout úsilím individuálním, vše to   je  výsledkem   kooperačního  úsilí   kolektivního  tvoření. Protikladem  procesu socializačního  je proces  individualizační. Jako  tvrdá  vláda prvního  vede ke  zkostnatění a  k   potlačení individuální  vynalézavosti  a  iniciativnosti,  tak  převládnutí druhého vedlo by k atomizaci. Ať jakkoli podléháme obecným normám výživy, šacení, bydlení, přece  i proces individualizační   hlásí se k svému právu. I když se celkový typ zachovává, existují přece individuální odchylky.  Tak můžeme i na šacení vidět i zjišťovat vlivy základního procesu společenského,  jakým je   proces socializační  a jeho protějšek, proces individualizační.  A podobně  i vlivy  jiného procesu  společenského, totiž  procesu asimilačního. V sociologii rozlišujeme mezi akomodací či adaptací a mezi asimilací. Obojí znamená přizpůsobení se pod tlakem určité společenské normy. Jenomže při akomodaci (nebo adaptaci) běží jen o přizpůsobení  vnějškové,  při  asimilaci  však  o  přizpůsobení vnitřní, přizpůsobení názory, city a snahami. Voják, když  obleče uniformu,  přizpůsobí  se  nejprve  normám   vojenského   zřízení vnějškově, aby  si jej po  určité době toto  zřízení přizpůsobilo i niterně. Za  protektorátu jsme se  museli přizpůsobit vnějškově tlaku tohoto násilnického politického režimu, ač se v nás všechno niterně vzpíralo  a ač jsme  se mu niterně  nepřizpůsobili nikdy. Byla to určitá akomodace (adaptace), nikdy však asimilace. Obdob- ně doklady akomodace, případně asimilace  může si už každý snadno v životě vyhledat sám.  Pokud  běží  o  náš  duševní  život,  zdálo  by  se,  že  tu jsme v oblasti, v  níž jsme nejvíce sví,  nejsamostatnější, v oblasti, která je nám nejvlastnější. A přece i tu podléháme tlaku i vlivům společenského  prostředí, v  němž jsme  vyrostli a  žijeme, jehož výchovné vlivy na nás působily.  Kdybychom pátrali, odkud máme ta a ta mínění, ty  a ty názory, přesvědčili bychom  se, že nám byly vštípeny buď rodinnou výchovou nebo ve škole, anebo že jsme si je osvojili při hovorech s  přáteli, známými, na přednáškách, četbou novin, knih  atd., zkrátka, že  toho původního, ryze  jen našeho, námi vymyšleného, je  velmi málo a vše ostatní  že vlastně za nás vymysleli jiní,  že myslíme cizími  myšlenkami a cizími  hlavami. A podobně je tomi, i když běží o naše záliby a city. Naše záliby, popřípadě  nezáliby  pro  určité  kategorie  jídel, věcí, květin, zvířat  apod.,  naše  sympatie,  případně  nesympatie  pro určité kategorie lidí,  povolání, stran, konfesí, národností  byly v nás ve   značné  míře   rozvinuty,  rozdmýchány   vanutím  zálibových a citových  vln,   byly  do  nás  vzářeny   z  našeho  výchovného prostředí, i když někdy byly spolu též vytvořeny našimi vlastními zkušenostmi.  Jako často  myslíme  cizími  hlavami, tak  i cítíme cizími srdci.  A podobně je  tomu, když běží  o naše rozhodování. Jak  často si  v různých  situacích nevíme  rady a  uchylujeme se o pomoc  k  různým  autoritám,  takže  pak  vlastně  jednáme  pod imperativem cizí  vůle. Jako skrze  předsudky za nás  soudí jiní, tak skrze  autoritu za nás  chtějí jiní a  my sami chceme  cizími vůlemi. Přistupujeme  nyní k rozsáhlé  oblasti lidských činností, k oblasti  jedincova  vnějšího  se  projevování.  Je  velmi  málo takových  jeho  projevů,  které  by  neprobíhaly     pod  nějakou sociální normou.  Popišme jeden den  některého jedince. Co  je na různých  úkonech,  vyplňujících  tento  den sociálního, předmětem zájmu sociologa?  Ráno vstává  v sedm hodin.  Možná, že by  si rád pohověl  v teplé posteli, možná, že se cítí unaven,  možná, že je venku nečas a že by raději zůstal doma. Ale v osm hodin musí být v továrně, dílně, úřadu, ve  škole. Už hodina  jeho vstávání je  určena normou jeho profesionální povinnosti.  Pomíjím to, co se  týká hmotné stránky jeho životního stylu, jeho oblečení, toho, jak snídá atd., o čemž jsem  se zmínil  již dříve  a v  čem je  nutno řídit  se příkazem různých   norem  hygienických,   etiketních,  estetických.  Vyjde z domu.  Trochu se  opozdil a  pospíchá. Rád  by si zkrátil cestu a přešel ulici  nejkratším směrem. Ale nesmí.  Číhá na něho norma dopravního řádu,  která mu určuje, kde  smí přejít ulici. Potkává přátele,  známé,  představeného.  Zdraví  různým  způsobem, podle ustálených,  z  vnějšku  ukládaných  zdvořilostních  norem.  Míjí obchod uzenářský  či obchod lahůdkami. Vůně  uzenin mu připomene, aby si koupil přesnídávku. Vstoupí  do krámu, ale nesmí si prostě jen něco vybrat  a odejít. Musí zaplatit. Co  to znamená? Musí se podřídit normě  hospodářského řádu, která  říká: Práce za  práci, hodnota za  hodnotu! My ti dáme  svou práci v podobě  toho a toho našeho  výrobku, a  ty nám  dáš svou  práci v  podobě ekvivalentu peněžního. Přijde  do práce, do úřadu,  do školy. Nemůže pracovat jakkoliv a  cokoliv. Musí se  řídit určitými výrobními  pravidly, pracovním  plánem,  rozvrhem  hodin.   Musí  podat  výkon  určité kvantity i kvality.  To je určeno služebním řádem.  Závisí na tom jeho kvalifikace i otázka jeho postupu. A musí při svém pracovním úkonu zachovat určitou  solidaritu se spolupracovníky. Solidaritu hygienickou  (nesmí kouřit,  plivat po  zemi, odhazovat  pod stůl papír a zbytky své  přesnídávky), solidaritu intelektuální (nesmí rušit ostatní v práci) i solidaritu mravní (zřetel na dobré jméno závodu, na  stavovskou čest atd.). Tyto  všechny nátlaky, to jsou sociální  nátlaky  a  nepřestávají   existovat,  i  když  se  jim spontánně   podrobuje.   Tak   funguje   stále   pod   nesčetnými společenskými normami.  Vrací se z  úřadu, z práce, domů. Jde  mimo nádraží. Vzpomene si, že se  chystá v neděli  s rodinou  na  výlet a není  si jist, kdy odjíždí  vlak. Zastaví  se na  nádraží, aby  se podíval na jízdní řád. Nemůže, chce-li na výlet, přijít na nádraží kdykoli. Musí se řídit  jízdním  řádem.  Ty  různé  konkrétní  řády, dopravní řád, jízdní řád, jednací řád, služební  řád, právní řád atd., jsou jen praktickým  výrazem obecného  skupinového řádu,  bez něhož  život skupiny  není  možný.  Neboť  skupina  může  žít  jen pod zákonem sebeřízení. Tak  se jeví téměř všechno  naše chování jako chování pod řádem, pod zákonem, pod normou. Postihnout, jak jedinec, když jde  po  ulici,  nakupuje  v  krámě,  hovoří,  úřaduje,   zdraví, cestuje vlakem, platí daně, jde  k volbám, koná vojenskou službu, navštěvuje divadlo,  kostel, podrobuje se  zkouškám atd., funguje pod normami různých konkrétních sociálních řádů, znamená dívat se na něho sociologicky. Dívat se na jevy sociologicky, znamená umět postihnout  jejich  geografické   i  sociální  prostředí,  jejich sociální  strukturu,  jejich  sociálně  psychickou  vazbu, jejich specifickou sociální funkci a její výtvory.</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OTÁZKY:</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1. Jaké jsou příčiny zkresleného vidění sociální reality?</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2. Čím je ovlivněna naše sociální zkušenost?</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3. Jak je třeba se správně dívat na sociální realitu?</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3. Popište  proces  socializace  a  individualizace, rozdíl mezi    asimilací a  adaptací.</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4. Co znamená fungovat sociálně?</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b/>
          <w:b/>
          <w:sz w:val="18"/>
        </w:rPr>
      </w:pPr>
      <w:r>
        <w:rPr>
          <w:rFonts w:cs="Courier New" w:ascii="Courier New" w:hAnsi="Courier New"/>
          <w:b/>
          <w:sz w:val="18"/>
        </w:rPr>
        <w:t>3. Peter Berger : POZVÁNÍ DO SOCIOLOGIE</w:t>
      </w:r>
    </w:p>
    <w:p>
      <w:pPr>
        <w:pStyle w:val="Normal"/>
        <w:widowControl w:val="false"/>
        <w:rPr/>
      </w:pPr>
      <w:r>
        <w:rPr>
          <w:rFonts w:cs="Courier New" w:ascii="Courier New" w:hAnsi="Courier New"/>
          <w:sz w:val="18"/>
        </w:rPr>
        <w:t>PRAMEN: Pozvání do sociologie, FMO, PRAHA 1991</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w:t>
      </w:r>
    </w:p>
    <w:p>
      <w:pPr>
        <w:pStyle w:val="Normal"/>
        <w:widowControl w:val="false"/>
        <w:rPr/>
      </w:pPr>
      <w:r>
        <w:rPr>
          <w:rFonts w:eastAsia="Courier New" w:cs="Courier New" w:ascii="Courier New" w:hAnsi="Courier New"/>
          <w:sz w:val="18"/>
        </w:rPr>
        <w:t xml:space="preserve"> </w:t>
      </w:r>
      <w:r>
        <w:rPr>
          <w:rFonts w:cs="Courier New" w:ascii="Courier New" w:hAnsi="Courier New"/>
          <w:b/>
          <w:sz w:val="18"/>
        </w:rPr>
        <w:t xml:space="preserve">Berger   Peter   </w:t>
      </w:r>
      <w:r>
        <w:rPr>
          <w:rFonts w:cs="Courier New" w:ascii="Courier New" w:hAnsi="Courier New"/>
          <w:sz w:val="18"/>
        </w:rPr>
        <w:t xml:space="preserve">(1929)   -   </w:t>
      </w:r>
      <w:r>
        <w:rPr>
          <w:rFonts w:cs="Courier New" w:ascii="Courier New" w:hAnsi="Courier New"/>
          <w:i/>
          <w:sz w:val="18"/>
        </w:rPr>
        <w:t>americký   sociolog   představitel neokonzervatismu a fenomenologické sociologii.</w:t>
      </w:r>
    </w:p>
    <w:p>
      <w:pPr>
        <w:pStyle w:val="Normal"/>
        <w:widowControl w:val="false"/>
        <w:rPr>
          <w:rFonts w:ascii="Courier New" w:hAnsi="Courier New" w:cs="Courier New"/>
          <w:i/>
          <w:i/>
          <w:sz w:val="18"/>
        </w:rPr>
      </w:pPr>
      <w:r>
        <w:rPr>
          <w:rFonts w:cs="Courier New" w:ascii="Courier New" w:hAnsi="Courier New"/>
          <w:i/>
          <w:sz w:val="18"/>
        </w:rPr>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rger se narodil  v roce  1929 ve  Vídni a od  roku 1946 žije v USA, kde  získal filozofické a  sociologické vzdělání. Důležité bylo jeho studium na New School  for Social Research v New Yorku, které  ukončil  v  roce  1954.   Od  roku  1956  prošel  několika univerzitami,  aby  se  vrátil  zpátky  do  New School for Social Research.  V  roce  1979   se  stal  univerzitním  profesorem  na Bostonské univerzitě,  kde současně zastává  od roku 1985  funkci ředitele Ústavu pro studium ekonomické literatury.</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rger je autorem velkého množství studií a statí v časopisech</w:t>
      </w:r>
    </w:p>
    <w:p>
      <w:pPr>
        <w:pStyle w:val="Normal"/>
        <w:widowControl w:val="false"/>
        <w:rPr>
          <w:rFonts w:ascii="Courier New" w:hAnsi="Courier New" w:cs="Courier New"/>
          <w:sz w:val="18"/>
        </w:rPr>
      </w:pPr>
      <w:r>
        <w:rPr>
          <w:rFonts w:cs="Courier New" w:ascii="Courier New" w:hAnsi="Courier New"/>
          <w:sz w:val="18"/>
        </w:rPr>
        <w:t>doma i  v zahraničí. Od  počátku šedesátých let  se objevují jeho knižní publikace.  V roce 1965 vychází  společná práce P. Bergera a T. Luckmanna  Sociální konstrukce  reality  s podtitulem Teorie sociologie vědění.</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valým  tématem  Bergerových prací  jsou  problémy  sociologie náboženství,  kde  navazuje  na  svoji  první  knihu  o americkém protestantismu  z roku  1961. Jsou to  díla jako  Posvátná nebesa (1967),  Pověsti  o  andělech  (1969)  nebo  Heretický  imperativ (1979). Vedle toho  se však již od svého  prvního velmi úspěšného díla   Pozvání   do   sociologie   (1965)   zabývá  filozofickými a teoretickými  problémy  sociologické  disciplíny  a politickými a morálními důsledky použití jejich poznatků v praxi.  Velmi  oblíbena je Bergerova učebnice  sociologie, kterou napsal v roce  1972 s  pomocí své  ženy. Na  knize je zajímavý především biografický přístup, který spočívá  v tom, že zpracovaný materiál je pokud  možno uveden v  pořadí odpovídajícímu stádiím  sociální zkušenosti v biografii jednotlivce.</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 roce 1975 vydává svou  další práci Pyramidy obětí, politická etika a sociální  změna.  V této knize autor  kritizuje dva mýty, které  podle  jeho  mínění  zaslouží  kritickou  analýzu.  Je  to kapitalistický  mýtus  růstu   a  mýtus  socialistické  revoluce. Hodnotí  oba procesy  z hlediska  toho, kolik  nákladů a obětí si vyžadují. Bergerův kritický přístup se projevuje i v jeho dalších pracech, zejména  v Kapitalistické revoluci (1986),  v níž Berger analyzuje obecně kapitalismus a srovnává jeho výsledky s výsledky reálného  socialismu. Konstatuje,  že kapitalismus  i přes  svoji "destruktivní   kreaci"   přináší   lepší   výsledky  než  reálný socialismus.  Přesto  však  Berger  doporučuje  neignorovat  vliv a význam Marxova  díla i přitažlivost  socialistického ideálu pro široké  masy  a  intelektuály.   O  svém  vlastním  vývoji  říká: " Vyvíjel  jsem   se  napravo,  když   velká  část  mých   kolegů v sociálních vědách se vyvíjela nalevo". </w:t>
      </w:r>
    </w:p>
    <w:p>
      <w:pPr>
        <w:pStyle w:val="Normal"/>
        <w:widowControl w:val="false"/>
        <w:rPr/>
      </w:pPr>
      <w:r>
        <w:rPr>
          <w:rFonts w:cs="Courier New" w:ascii="Courier New" w:hAnsi="Courier New"/>
          <w:sz w:val="18"/>
        </w:rPr>
        <w:t>-----------------------------------------------------</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ůžeme  říci,  že  první  moudrostí  sociologie  je toto: věci nejsou  tím, čím  se zdají  být. (s.29)</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ůvab  sociologie  spočívá  v  tom,  že  její  perspektiva nám umožňuje  vidět v  novém světe  týž svět,  v němž  jsme žili celý život.(s.28)</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ciologická  perspektiva  může   být  pochopena  v  takových výrazech jako  "vidět skrz", vidět  za" a velmi  často v takových výrazech používaných v běžné řeči jako "prohlédnout hru" , "vidět za scénu", jinými slovy "nenechat  se od nikoho a ničím napálit". Nevzdálíme   se  příliš   od  těchto   názorů,  když   budeme  na sociologické  myšlení pohlížet  jako na  část toho,  co Nietzsche nazval uměním nedůvěry. (s.35)</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ciolog musí  samozřejmě jako lidská  bytost počítat se  svým přesvědčením, svymi emocemi a předsudky. Je však součástí vědecké přípravy sociologa, že se  pokouší pochopit a kontrolovat všechny tyto předsudky,  které mají být, pokud  je to možné, z jeho práce vyloučeny.  Není  však  snadné  si  takto  počínat,  ale  není to nemožné. Sociolog se snaží vidět skutečnost. Může mít naděje nebo obavy  ohledně toho,  co může  zjistit. Ale  musí se snažit vidět věci tak, jak jsou, bez ohledu na naděje a  obavy, Je to tedy akt čistého  vnímání,  o  něž  sociologie  usiluje,  pokud  to lidsky omezené prostředky dovolí. (s.15)</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dé, kteří  se rádi vyhýbají šokujícím  objevům, kteří dávají přednost víře, že  společnost je právě to, co  se učili v nedělní škole, kteří mají rádi jistotu pravidel a zásad, toho, co Alfred Schütz nazval "světem považovaným za samozřejmost" by měli zůstat mimo sociologii. (s.30)</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ávník  se zabývá  tím, co  můžeme nazvat  oficiální koncepce situace.  Pro právníka  je důležité  vědět, jak  zákon pohlíží na určitý typ  zločinu. Pro sociologa  je stejně důležité  vědět jak zločinec pohlíží na právo. (s.34)</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pPr>
      <w:r>
        <w:rPr>
          <w:rFonts w:eastAsia="Courier New" w:cs="Courier New" w:ascii="Courier New" w:hAnsi="Courier New"/>
          <w:sz w:val="18"/>
        </w:rPr>
        <w:t xml:space="preserve"> </w:t>
      </w:r>
      <w:r>
        <w:rPr>
          <w:rFonts w:cs="Courier New" w:ascii="Courier New" w:hAnsi="Courier New"/>
          <w:b/>
          <w:sz w:val="18"/>
        </w:rPr>
        <w:t>Člověk ve společnosti</w:t>
      </w:r>
    </w:p>
    <w:p>
      <w:pPr>
        <w:pStyle w:val="Normal"/>
        <w:widowControl w:val="false"/>
        <w:rPr>
          <w:rFonts w:ascii="Courier New" w:hAnsi="Courier New" w:cs="Courier New"/>
          <w:b/>
          <w:b/>
          <w:sz w:val="18"/>
        </w:rPr>
      </w:pPr>
      <w:r>
        <w:rPr>
          <w:rFonts w:cs="Courier New" w:ascii="Courier New" w:hAnsi="Courier New"/>
          <w:b/>
          <w:sz w:val="18"/>
        </w:rPr>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ýt   situován   ve   společnosti,   znamená  být  průsečíkem specifických společenských  sil. Obvykle člověk tyto  síly ke své škodě  ignoruje.  Člověk  se  pohybuje  ve  společnosti s pečlivě určeným systémem moci a prestiže a  jakmile ví, kde je jeho místo ve společnosti, je si vědom toho, že nexistuje mnoho možností jak to změnit.  Základní souřadnice v nichž  se člověk může pohybovat jsou nakresleny jinými, většinou cizími  lidmi, z nichž mnozí již dlouho nežijí.(s.64)</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ržíme-li se  Durkheimovy koncepce, pak  společnost proti nám vystupuje  jako  objektivní  fakticita.  Existuje  jako  něco, co nemůže být  popřeno a s čím  se musí počítat. Společnost  je vůči nám vnější.  Obkličuje nás, obklopuje  náš život ze  všech stran. Jsme ve  společnosti umístěni ve  zvláštních sektorech sociálního systému. Toto umístění předurčuje a determinuje téměř všechno, co děláme, od jazyka po etiketu, od náboženské víry, kterou sdílíme, až  po  pravděpodobnost,  že   spácháme  sebevraždu.  Naše  přání týkající se našeho  sociálního umístění se neberou v  úvahu a náš intelektuální  odpor vůči  tomu, co  společnost předepisuje  nebo zakazuje, je v nejlepším případě  velmi málo platný a často vůbec není k ničemu. Společnost jako objektivní a vnější fakt vystupuje vůči  nám ve  zvláště ve  formě donucení.  Její instituce  určují vzory našeho  jednání a vytvářejí naše  očekávání. Odměňují podle toho, jak  dostojíme našim přiděleným  úkolům. Jakmile se  chceme vyhnout těmto úkolům, společnost  má k dispozici téměř nekonečnou rozmanitost kontrolních a donucovacích orgánů. Sankce společnosti jsou  s to  nás izolovat  v každém  okamžiku existence  od našich spoluobčanů, podrobit nás výsměchu, zbavit nás živobytí a svobody a v  poslední  instanci  nás  připravit o  samotný život. Konečně nejsme zařazeni ve  společnosti jen v prostoru, ale  i čase. Naše společnost je historická entita, která časově přesahuje jakýkoliv individuální  život.  Společnost  nás  předchází  a  přežije nás. Existovala dříve  než jsme se  narodili a bude  existovat po naší smrti.  Naše životy  jsou jen  epizody v  jejím majestátném chodu časem. Když to shrneme - společnost to jsou stěny našeho uvěznění v dějinách. (s. 83)</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pPr>
      <w:r>
        <w:rPr>
          <w:rFonts w:eastAsia="Courier New" w:cs="Courier New" w:ascii="Courier New" w:hAnsi="Courier New"/>
          <w:sz w:val="18"/>
        </w:rPr>
        <w:t xml:space="preserve">   </w:t>
      </w:r>
      <w:r>
        <w:rPr>
          <w:rFonts w:cs="Courier New" w:ascii="Courier New" w:hAnsi="Courier New"/>
          <w:b/>
          <w:sz w:val="18"/>
        </w:rPr>
        <w:t>Společnost v člověku</w:t>
      </w:r>
    </w:p>
    <w:p>
      <w:pPr>
        <w:pStyle w:val="Normal"/>
        <w:widowControl w:val="false"/>
        <w:rPr>
          <w:rFonts w:ascii="Courier New" w:hAnsi="Courier New" w:cs="Courier New"/>
          <w:b/>
          <w:b/>
          <w:sz w:val="18"/>
        </w:rPr>
      </w:pPr>
      <w:r>
        <w:rPr>
          <w:rFonts w:cs="Courier New" w:ascii="Courier New" w:hAnsi="Courier New"/>
          <w:b/>
          <w:sz w:val="18"/>
        </w:rPr>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ýsledkem  socializace  je,  že  společenský  svět  je  dítětem internalizován. Tentýž  proces, i když  snad kvalitativně slabší, probíhá  pokaždé,  když  dospělý  vstupuje  do  nového sociálního spojení nebo  do nové sociální  skupiny. Společnost není  pak jen něčím vnějším v Durkheimově smyslu,  nýbrž něčím co existuje jako část našeho  nejniternějšího bytí. Pouze  pochopení internalizace dává smysl neuvěřitelnému faktu, že velice vnější kontrola působí nejčastěji  na  většinu  lidí  ve  společnosti.  Společnost nejen kontroluje  naše  chování,  ale   vytváří  naši  totožnost,  naše myšlenky   a  naše   city.  Struktury   společnosti  se   stávají strukturami našeho vlastního svědomí.  Naše zajetí ve společnsoti není ani  tak zavedeno násilím,  nýbrž tajným dorozuměním.  Někdy jsme skutečně  nuceni, abychom se podřídili.  Mnohem častěji jsme polapeni  svou sociální  povahou. Stěny  našeho vězení existovaly předtím,  než  jsme  se  objevili  na  scéně,  my  je  však znovu vytváříme,    dostáváme    se    do    zajetí    svým    vlastním přičiněním.(s.105- 106)</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olečnost nás  určuje, ale je zase  určována námi. Potřebujeme uznání společnosti,  abychom byli lidmi,  měli o sobě  představu, totožnost. Společnost však potřebuje  uznání mnoha lidí, jako jsme my, aby existovala. (s.112)</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dé mohou ve skutečnosti říci ne společnosti a také to často dělají,  když  nastoupí  tuto  cestu  může  to  mít  pro ně velmi nepříjemné  následky. Tvrzení  "musím"  je  klamné téměř  v každé sociální situaci.  Můžeme na tento problém  aplikovat to, co Jean Paul Sartre  nazval falešnou vírou. Falešná  víra znamená vydávat něco za nutné,  co je ve skutečnosti dobrovolné.  Falešná víra je tak  útěkem od  svobody, je  to nepoctivá  vytáčka z "muk volby". Každý člověk, který říká "nemám žádnou volbu" když se odvolává na požadavky své  sociální role, se podílí  na falešné víře.(s.122 - 123)</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olečnost  nám  poskytuje  teplé,  přiměřeně útulné jeskyně, v nichž se můžeme shluknout a bít na bubny, které zahánění vyjící hyeny  temnoty,  která  nás  obklopuje.  Extáze  je  akt,  v němž vykročujeme z jeskyně sami, abychom čelili noci.(s.128)</w:t>
      </w:r>
    </w:p>
    <w:p>
      <w:pPr>
        <w:pStyle w:val="Normal"/>
        <w:widowControl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 rozdíl od loutek máme možnost se  v našem pohybu zastavit, ohlédnou se a pochopit mechanismus, který námi hýbe. V tomto aktu spočívá  první  krok  ke  svobodě.  A  v  tomtéž  aktu  nacházíme závěrečné  ospravedlnění sociologie  jako humanistické disciplíny. (s.149)</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OTÁZKY:</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1. Jaké místo v lidském poznání má věda?</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2. V čem spočívá sociologická perspektiva?</w:t>
      </w:r>
    </w:p>
    <w:p>
      <w:pPr>
        <w:pStyle w:val="Normal"/>
        <w:widowControl w:val="false"/>
        <w:rPr>
          <w:rFonts w:ascii="Courier New" w:hAnsi="Courier New" w:cs="Courier New"/>
          <w:sz w:val="18"/>
        </w:rPr>
      </w:pPr>
      <w:r>
        <w:rPr>
          <w:rFonts w:cs="Courier New" w:ascii="Courier New" w:hAnsi="Courier New"/>
          <w:sz w:val="18"/>
        </w:rPr>
        <w:t>3. Jsou  charakteristiky: člověk ve  společnosti a společnost  v    člověku dvě strany téže mince?</w:t>
      </w:r>
    </w:p>
    <w:sectPr>
      <w:footerReference w:type="default" r:id="rId2"/>
      <w:type w:val="nextPage"/>
      <w:pgSz w:w="11906" w:h="16838"/>
      <w:pgMar w:left="85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25:00Z</dcterms:created>
  <dc:creator>PrF</dc:creator>
  <dc:description/>
  <dc:language>en-US</dc:language>
  <cp:lastModifiedBy>Martina</cp:lastModifiedBy>
  <dcterms:modified xsi:type="dcterms:W3CDTF">2006-09-11T16:25:00Z</dcterms:modified>
  <cp:revision>2</cp:revision>
  <dc:subject/>
  <dc:title>         Sociologie práva v textech                           Miloš  VEČEŘA                         Martina URBANOVÁ</dc:title>
</cp:coreProperties>
</file>