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užívání právních předpisů při zkouškách z předmětů vyučovaných na Katedře ústavního práva a politolog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Při zkouškách z předmětů vyučovaných Katedrou ústavního práva a politologie mají studenti právo používat při postupové zkoušce nekomentované právní předpisy. Předpisy nemohou být opatřeny vpisky (mimo odkazů na novelizace) a poznámkami Zkoušky jsou ústní. Zkouška z ústavního vývoje je písemná formou testu (multi-choice).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Brně 19. září 2006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of. JUDr. Jan Filip, CSc.</w:t>
        <w:tab/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edoucí Katedry ÚPaP</w:t>
      </w:r>
      <w:r>
        <w:rPr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01:00Z</dcterms:created>
  <dc:creator>PrF</dc:creator>
  <dc:description/>
  <dc:language>en-US</dc:language>
  <cp:lastModifiedBy>Jan Filip</cp:lastModifiedBy>
  <cp:lastPrinted>2002-05-13T18:39:00Z</cp:lastPrinted>
  <dcterms:modified xsi:type="dcterms:W3CDTF">2006-09-20T11:24:00Z</dcterms:modified>
  <cp:revision>3</cp:revision>
  <dc:subject/>
  <dc:title>Používání právních předpisů při zkoušce z ústavního práva</dc:title>
</cp:coreProperties>
</file>