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b/>
          <w:bCs/>
          <w:u w:val="single"/>
          <w:ins w:id="1" w:author="Prof. JUDr. Jan Filip, CSc." w:date="1999-04-18T18:30:00Z"/>
        </w:rPr>
      </w:pPr>
      <w:ins w:id="0" w:author="Prof. JUDr. Jan Filip, CSc." w:date="1999-04-18T18:30:00Z">
        <w:r>
          <w:rPr>
            <w:b/>
            <w:bCs/>
            <w:u w:val="single"/>
          </w:rPr>
          <w:t>Zkušební okruhy pro postupovou zkoušku z ústavního práva</w:t>
        </w:r>
      </w:ins>
      <w:r>
        <w:rPr>
          <w:b/>
          <w:bCs/>
          <w:u w:val="single"/>
        </w:rPr>
        <w:t xml:space="preserve"> 2005/2006</w:t>
      </w:r>
    </w:p>
    <w:p>
      <w:pPr>
        <w:pStyle w:val="Normal"/>
        <w:numPr>
          <w:ilvl w:val="0"/>
          <w:numId w:val="2"/>
        </w:numPr>
        <w:tabs>
          <w:tab w:val="clear" w:pos="708"/>
          <w:tab w:val="left" w:pos="360" w:leader="none"/>
        </w:tabs>
        <w:spacing w:before="120" w:after="0"/>
        <w:jc w:val="both"/>
        <w:rPr>
          <w:ins w:id="3" w:author="Prof. JUDr. Jan Filip, CSc." w:date="1999-04-18T18:30:00Z"/>
        </w:rPr>
      </w:pPr>
      <w:ins w:id="2" w:author="Prof. JUDr. Jan Filip, CSc." w:date="1999-04-18T18:30:00Z">
        <w:r>
          <w:rPr/>
          <w:t>Čs.  ústavní vývoj 1918  - 1992. Jeho  etapy a současný  stav ústavního zákonodárství ČR.  Kontinuita a diskontinuita ústavního práva ČR a v ústavním právu ČR. Realizace Ústavy ČR. Náprava křivd z hlediska ústavního práva.</w:t>
        </w:r>
      </w:ins>
    </w:p>
    <w:p>
      <w:pPr>
        <w:pStyle w:val="Normal"/>
        <w:numPr>
          <w:ilvl w:val="0"/>
          <w:numId w:val="2"/>
        </w:numPr>
        <w:tabs>
          <w:tab w:val="clear" w:pos="708"/>
          <w:tab w:val="left" w:pos="360" w:leader="none"/>
        </w:tabs>
        <w:spacing w:before="120" w:after="0"/>
        <w:jc w:val="both"/>
        <w:rPr>
          <w:ins w:id="5" w:author="Prof. JUDr. Jan Filip, CSc." w:date="1999-04-18T18:30:00Z"/>
        </w:rPr>
      </w:pPr>
      <w:ins w:id="4" w:author="Prof. JUDr. Jan Filip, CSc." w:date="1999-04-18T18:30:00Z">
        <w:r>
          <w:rPr/>
          <w:t>Pojem,  předmět ústavního práva  a jeho vztah  k jiným právním odvětvím. Ústavní právo v právní praxi.</w:t>
        </w:r>
      </w:ins>
    </w:p>
    <w:p>
      <w:pPr>
        <w:pStyle w:val="Normal"/>
        <w:numPr>
          <w:ilvl w:val="0"/>
          <w:numId w:val="2"/>
        </w:numPr>
        <w:tabs>
          <w:tab w:val="clear" w:pos="708"/>
          <w:tab w:val="left" w:pos="360" w:leader="none"/>
        </w:tabs>
        <w:spacing w:before="120" w:after="0"/>
        <w:jc w:val="both"/>
        <w:rPr>
          <w:ins w:id="7" w:author="Prof. JUDr. Jan Filip, CSc." w:date="1999-04-18T18:30:00Z"/>
        </w:rPr>
      </w:pPr>
      <w:ins w:id="6" w:author="Prof. JUDr. Jan Filip, CSc." w:date="1999-04-18T18:30:00Z">
        <w:r>
          <w:rPr/>
          <w:t xml:space="preserve">Ústavní právo, veřejné právo a soukromé právo. </w:t>
        </w:r>
      </w:ins>
    </w:p>
    <w:p>
      <w:pPr>
        <w:pStyle w:val="Normal"/>
        <w:numPr>
          <w:ilvl w:val="0"/>
          <w:numId w:val="2"/>
        </w:numPr>
        <w:tabs>
          <w:tab w:val="clear" w:pos="708"/>
          <w:tab w:val="left" w:pos="360" w:leader="none"/>
        </w:tabs>
        <w:spacing w:before="120" w:after="0"/>
        <w:jc w:val="both"/>
        <w:rPr>
          <w:ins w:id="10" w:author="Prof. JUDr. Jan Filip, CSc." w:date="1999-04-18T18:30:00Z"/>
        </w:rPr>
      </w:pPr>
      <w:ins w:id="8" w:author="Prof. JUDr. Jan Filip, CSc." w:date="1999-04-18T18:30:00Z">
        <w:r>
          <w:rPr/>
          <w:t xml:space="preserve">Ústavněprávní   vztahy   a   jejich   prvky. Subjekty ústavněprávních vztahů. Stát jako subjekt práva a právnická osoba. </w:t>
        </w:r>
      </w:ins>
      <w:r>
        <w:rPr/>
        <w:t>Státní orgány a organizační složky státu.</w:t>
      </w:r>
      <w:ins w:id="9" w:author="Prof. JUDr. Jan Filip, CSc." w:date="1999-04-18T18:30:00Z">
        <w:r>
          <w:rPr/>
          <w:t xml:space="preserve"> Ústavněprávní skutečnosti. Čas v ústavním právu. </w:t>
        </w:r>
      </w:ins>
    </w:p>
    <w:p>
      <w:pPr>
        <w:pStyle w:val="Normal"/>
        <w:numPr>
          <w:ilvl w:val="0"/>
          <w:numId w:val="2"/>
        </w:numPr>
        <w:tabs>
          <w:tab w:val="clear" w:pos="708"/>
          <w:tab w:val="left" w:pos="360" w:leader="none"/>
        </w:tabs>
        <w:spacing w:before="120" w:after="0"/>
        <w:jc w:val="both"/>
        <w:rPr>
          <w:ins w:id="12" w:author="Prof. JUDr. Jan Filip, CSc." w:date="1999-04-18T18:30:00Z"/>
        </w:rPr>
      </w:pPr>
      <w:ins w:id="11" w:author="Prof. JUDr. Jan Filip, CSc." w:date="1999-04-18T18:30:00Z">
        <w:r>
          <w:rPr/>
          <w:t xml:space="preserve">Odpovědnost a sankce v čs. ústavním právu. </w:t>
        </w:r>
      </w:ins>
    </w:p>
    <w:p>
      <w:pPr>
        <w:pStyle w:val="Normal"/>
        <w:numPr>
          <w:ilvl w:val="0"/>
          <w:numId w:val="2"/>
        </w:numPr>
        <w:tabs>
          <w:tab w:val="clear" w:pos="708"/>
          <w:tab w:val="left" w:pos="360" w:leader="none"/>
        </w:tabs>
        <w:spacing w:before="120" w:after="0"/>
        <w:jc w:val="both"/>
        <w:rPr>
          <w:ins w:id="14" w:author="Prof. JUDr. Jan Filip, CSc." w:date="1999-04-18T18:30:00Z"/>
        </w:rPr>
      </w:pPr>
      <w:ins w:id="13" w:author="Prof. JUDr. Jan Filip, CSc." w:date="1999-04-18T18:30:00Z">
        <w:r>
          <w:rPr/>
          <w:t xml:space="preserve">Prameny ústavního  práva. Druhy,  členění, přehled.  Srovnání s prameny v anglosaském právním systému. Problém pravidel a principů v ústavním právu. </w:t>
        </w:r>
      </w:ins>
    </w:p>
    <w:p>
      <w:pPr>
        <w:pStyle w:val="Normal"/>
        <w:numPr>
          <w:ilvl w:val="0"/>
          <w:numId w:val="2"/>
        </w:numPr>
        <w:tabs>
          <w:tab w:val="clear" w:pos="708"/>
          <w:tab w:val="left" w:pos="360" w:leader="none"/>
        </w:tabs>
        <w:spacing w:before="120" w:after="0"/>
        <w:jc w:val="both"/>
        <w:rPr>
          <w:ins w:id="16" w:author="Prof. JUDr. Jan Filip, CSc." w:date="1999-04-18T18:30:00Z"/>
        </w:rPr>
      </w:pPr>
      <w:ins w:id="15" w:author="Prof. JUDr. Jan Filip, CSc." w:date="1999-04-18T18:30:00Z">
        <w:r>
          <w:rPr/>
          <w:t>Interpretace  a aplikace norem  ústavního práva. Směrnice  pro výklad práva v ústavním právu.</w:t>
        </w:r>
      </w:ins>
      <w:r>
        <w:rPr/>
        <w:t xml:space="preserve"> Přístupy k výkladu Ústavy ČR a Listiny.</w:t>
      </w:r>
    </w:p>
    <w:p>
      <w:pPr>
        <w:pStyle w:val="Normal"/>
        <w:numPr>
          <w:ilvl w:val="0"/>
          <w:numId w:val="2"/>
        </w:numPr>
        <w:tabs>
          <w:tab w:val="clear" w:pos="708"/>
          <w:tab w:val="left" w:pos="360" w:leader="none"/>
        </w:tabs>
        <w:spacing w:before="120" w:after="0"/>
        <w:jc w:val="both"/>
        <w:rPr>
          <w:ins w:id="18" w:author="Prof. JUDr. Jan Filip, CSc." w:date="1999-04-18T18:30:00Z"/>
        </w:rPr>
      </w:pPr>
      <w:ins w:id="17" w:author="Prof. JUDr. Jan Filip, CSc." w:date="1999-04-18T18:30:00Z">
        <w:r>
          <w:rPr/>
          <w:t xml:space="preserve">Ústava ČR jako základní zákon. Typologie a generace ústav. </w:t>
        </w:r>
      </w:ins>
      <w:r>
        <w:rPr/>
        <w:t>Demonstrace na Ústavě ČR.</w:t>
      </w:r>
    </w:p>
    <w:p>
      <w:pPr>
        <w:pStyle w:val="Normal"/>
        <w:numPr>
          <w:ilvl w:val="0"/>
          <w:numId w:val="2"/>
        </w:numPr>
        <w:tabs>
          <w:tab w:val="clear" w:pos="708"/>
          <w:tab w:val="left" w:pos="360" w:leader="none"/>
        </w:tabs>
        <w:spacing w:before="120" w:after="0"/>
        <w:jc w:val="both"/>
        <w:rPr>
          <w:ins w:id="20" w:author="Prof. JUDr. Jan Filip, CSc." w:date="1999-04-18T18:30:00Z"/>
        </w:rPr>
      </w:pPr>
      <w:ins w:id="19" w:author="Prof. JUDr. Jan Filip, CSc." w:date="1999-04-18T18:30:00Z">
        <w:r>
          <w:rPr/>
          <w:t>Základní otázky obsahu ústavy. Ústavní materie.</w:t>
        </w:r>
      </w:ins>
      <w:r>
        <w:rPr/>
        <w:t xml:space="preserve"> Vztah ústavní a zákonné úpravy.</w:t>
      </w:r>
    </w:p>
    <w:p>
      <w:pPr>
        <w:pStyle w:val="Normal"/>
        <w:numPr>
          <w:ilvl w:val="0"/>
          <w:numId w:val="2"/>
        </w:numPr>
        <w:tabs>
          <w:tab w:val="clear" w:pos="708"/>
          <w:tab w:val="left" w:pos="360" w:leader="none"/>
        </w:tabs>
        <w:spacing w:before="120" w:after="0"/>
        <w:jc w:val="both"/>
        <w:rPr>
          <w:ins w:id="22" w:author="Prof. JUDr. Jan Filip, CSc." w:date="1999-04-18T18:30:00Z"/>
        </w:rPr>
      </w:pPr>
      <w:ins w:id="21" w:author="Prof. JUDr. Jan Filip, CSc." w:date="1999-04-18T18:30:00Z">
        <w:r>
          <w:rPr/>
          <w:t>Dynamismus a  stabilita obsahu Ústavy ČR v  porovnání s jinými ústavami. Typy ústav z hlediska možnosti změny. Neměnitelná ustanovení v ústavním pořádku.</w:t>
        </w:r>
      </w:ins>
    </w:p>
    <w:p>
      <w:pPr>
        <w:pStyle w:val="Normal"/>
        <w:numPr>
          <w:ilvl w:val="0"/>
          <w:numId w:val="2"/>
        </w:numPr>
        <w:tabs>
          <w:tab w:val="clear" w:pos="708"/>
          <w:tab w:val="left" w:pos="360" w:leader="none"/>
        </w:tabs>
        <w:spacing w:before="120" w:after="0"/>
        <w:jc w:val="both"/>
        <w:rPr>
          <w:ins w:id="24" w:author="Prof. JUDr. Jan Filip, CSc." w:date="1999-04-18T18:30:00Z"/>
        </w:rPr>
      </w:pPr>
      <w:ins w:id="23" w:author="Prof. JUDr. Jan Filip, CSc." w:date="1999-04-18T18:30:00Z">
        <w:r>
          <w:rPr/>
          <w:t xml:space="preserve">Ústava ČR z hlediska  formy. Název, jazyk, délka, systematika a vyšší právní síla ústavy. </w:t>
        </w:r>
      </w:ins>
    </w:p>
    <w:p>
      <w:pPr>
        <w:pStyle w:val="Normal"/>
        <w:numPr>
          <w:ilvl w:val="0"/>
          <w:numId w:val="2"/>
        </w:numPr>
        <w:tabs>
          <w:tab w:val="clear" w:pos="708"/>
          <w:tab w:val="left" w:pos="360" w:leader="none"/>
        </w:tabs>
        <w:spacing w:before="120" w:after="0"/>
        <w:jc w:val="both"/>
        <w:rPr>
          <w:ins w:id="26" w:author="Prof. JUDr. Jan Filip, CSc." w:date="1999-04-18T18:30:00Z"/>
        </w:rPr>
      </w:pPr>
      <w:ins w:id="25" w:author="Prof. JUDr. Jan Filip, CSc." w:date="1999-04-18T18:30:00Z">
        <w:r>
          <w:rPr/>
          <w:t>Ústavodárná procedura  v ČR  v porovnání  s typy ústavodárné procedury ve světě. Subjekty, postup, význam.</w:t>
        </w:r>
      </w:ins>
    </w:p>
    <w:p>
      <w:pPr>
        <w:pStyle w:val="Normal"/>
        <w:numPr>
          <w:ilvl w:val="0"/>
          <w:numId w:val="2"/>
        </w:numPr>
        <w:tabs>
          <w:tab w:val="clear" w:pos="708"/>
          <w:tab w:val="left" w:pos="360" w:leader="none"/>
        </w:tabs>
        <w:spacing w:before="120" w:after="0"/>
        <w:jc w:val="both"/>
        <w:rPr>
          <w:ins w:id="30" w:author="Prof. JUDr. Jan Filip, CSc." w:date="1999-04-18T18:30:00Z"/>
        </w:rPr>
      </w:pPr>
      <w:ins w:id="27" w:author="Prof. JUDr. Jan Filip, CSc." w:date="1999-04-18T18:30:00Z">
        <w:r>
          <w:rPr/>
          <w:t>Publikace právních předpisů a platné publikační právo. Funkce Sbírky zákonů</w:t>
        </w:r>
      </w:ins>
      <w:r>
        <w:rPr/>
        <w:t xml:space="preserve"> a Sbírky mezinárodních smluv</w:t>
      </w:r>
      <w:ins w:id="28" w:author="Prof. JUDr. Jan Filip, CSc." w:date="1999-04-18T18:30:00Z">
        <w:r>
          <w:rPr/>
          <w:t>. Publikace obecně závazných vyhlášek a nařízení</w:t>
        </w:r>
      </w:ins>
      <w:r>
        <w:rPr/>
        <w:t xml:space="preserve"> obcí a krajů a právních předpisů jiných úřadů</w:t>
      </w:r>
      <w:ins w:id="29" w:author="Prof. JUDr. Jan Filip, CSc." w:date="1999-04-18T18:30:00Z">
        <w:r>
          <w:rPr/>
          <w:t>.</w:t>
        </w:r>
      </w:ins>
    </w:p>
    <w:p>
      <w:pPr>
        <w:pStyle w:val="Normal"/>
        <w:numPr>
          <w:ilvl w:val="0"/>
          <w:numId w:val="2"/>
        </w:numPr>
        <w:tabs>
          <w:tab w:val="clear" w:pos="708"/>
          <w:tab w:val="left" w:pos="360" w:leader="none"/>
        </w:tabs>
        <w:spacing w:before="120" w:after="0"/>
        <w:jc w:val="both"/>
        <w:rPr>
          <w:ins w:id="34" w:author="Prof. JUDr. Jan Filip, CSc." w:date="1999-04-18T18:30:00Z"/>
        </w:rPr>
      </w:pPr>
      <w:ins w:id="31" w:author="Prof. JUDr. Jan Filip, CSc." w:date="1999-04-18T18:30:00Z">
        <w:r>
          <w:rPr/>
          <w:t xml:space="preserve">Mezinárodní  právo  a  české  ústavní  právo. Transformace, </w:t>
        </w:r>
      </w:ins>
      <w:r>
        <w:rPr/>
        <w:t>recepce, inkorporace. J</w:t>
      </w:r>
      <w:ins w:id="32" w:author="Prof. JUDr. Jan Filip, CSc." w:date="1999-04-18T18:30:00Z">
        <w:r>
          <w:rPr/>
          <w:t>ednání o mezinárodních   smlouvách. Mezinárodní smlouvy a Ústavní soud. Publikace mezinárodních smluv</w:t>
        </w:r>
      </w:ins>
      <w:r>
        <w:rPr/>
        <w:t xml:space="preserve"> ve Sbírce mezinárodních smluv</w:t>
      </w:r>
      <w:ins w:id="33" w:author="Prof. JUDr. Jan Filip, CSc." w:date="1999-04-18T18:30:00Z">
        <w:r>
          <w:rPr/>
          <w:t>.</w:t>
        </w:r>
      </w:ins>
    </w:p>
    <w:p>
      <w:pPr>
        <w:pStyle w:val="Normal"/>
        <w:numPr>
          <w:ilvl w:val="0"/>
          <w:numId w:val="2"/>
        </w:numPr>
        <w:tabs>
          <w:tab w:val="clear" w:pos="708"/>
          <w:tab w:val="left" w:pos="360" w:leader="none"/>
        </w:tabs>
        <w:spacing w:before="120" w:after="0"/>
        <w:jc w:val="both"/>
        <w:rPr>
          <w:ins w:id="36" w:author="Prof. JUDr. Jan Filip, CSc." w:date="1999-04-18T18:30:00Z"/>
        </w:rPr>
      </w:pPr>
      <w:ins w:id="35" w:author="Prof. JUDr. Jan Filip, CSc." w:date="1999-04-18T18:30:00Z">
        <w:r>
          <w:rPr/>
          <w:t xml:space="preserve">Ústavní  základy  státní   formy  ČR  (forma  vlády,  územní organizace, státní režim). </w:t>
        </w:r>
      </w:ins>
    </w:p>
    <w:p>
      <w:pPr>
        <w:pStyle w:val="Normal"/>
        <w:numPr>
          <w:ilvl w:val="0"/>
          <w:numId w:val="2"/>
        </w:numPr>
        <w:tabs>
          <w:tab w:val="clear" w:pos="708"/>
          <w:tab w:val="left" w:pos="360" w:leader="none"/>
        </w:tabs>
        <w:spacing w:before="120" w:after="0"/>
        <w:jc w:val="both"/>
        <w:rPr>
          <w:ins w:id="38" w:author="Prof. JUDr. Jan Filip, CSc." w:date="1999-04-18T18:30:00Z"/>
        </w:rPr>
      </w:pPr>
      <w:ins w:id="37" w:author="Prof. JUDr. Jan Filip, CSc." w:date="1999-04-18T18:30:00Z">
        <w:r>
          <w:rPr/>
          <w:t>Ústavní základy vnitřní a zahraniční politiky ČR a prostředky její realizace.</w:t>
        </w:r>
      </w:ins>
    </w:p>
    <w:p>
      <w:pPr>
        <w:pStyle w:val="Normal"/>
        <w:numPr>
          <w:ilvl w:val="0"/>
          <w:numId w:val="2"/>
        </w:numPr>
        <w:tabs>
          <w:tab w:val="clear" w:pos="708"/>
          <w:tab w:val="left" w:pos="360" w:leader="none"/>
        </w:tabs>
        <w:spacing w:before="120" w:after="0"/>
        <w:jc w:val="both"/>
        <w:rPr/>
      </w:pPr>
      <w:ins w:id="39" w:author="Prof. JUDr. Jan Filip, CSc." w:date="1999-04-18T18:30:00Z">
        <w:r>
          <w:rPr/>
          <w:t>Ústavní základy ekonomického systému ČR.</w:t>
        </w:r>
      </w:ins>
      <w:r>
        <w:rPr/>
        <w:t xml:space="preserve"> Zvláštnosti postavení ČNB.</w:t>
      </w:r>
    </w:p>
    <w:p>
      <w:pPr>
        <w:pStyle w:val="Normal"/>
        <w:numPr>
          <w:ilvl w:val="0"/>
          <w:numId w:val="2"/>
        </w:numPr>
        <w:tabs>
          <w:tab w:val="clear" w:pos="708"/>
          <w:tab w:val="left" w:pos="360" w:leader="none"/>
        </w:tabs>
        <w:spacing w:before="120" w:after="0"/>
        <w:jc w:val="both"/>
        <w:rPr>
          <w:ins w:id="40" w:author="Prof. JUDr. Jan Filip, CSc." w:date="1999-04-18T18:30:00Z"/>
        </w:rPr>
      </w:pPr>
      <w:r>
        <w:rPr/>
        <w:t>Ústavní základy právního systému v ČR. Nomenklatura a vzájemné vztahy pramenů práva v ČR.</w:t>
      </w:r>
    </w:p>
    <w:p>
      <w:pPr>
        <w:pStyle w:val="TextBody"/>
        <w:numPr>
          <w:ilvl w:val="0"/>
          <w:numId w:val="2"/>
        </w:numPr>
        <w:tabs>
          <w:tab w:val="clear" w:pos="708"/>
          <w:tab w:val="left" w:pos="360" w:leader="none"/>
        </w:tabs>
        <w:rPr>
          <w:ins w:id="42" w:author="Prof. JUDr. Jan Filip, CSc." w:date="1999-04-18T18:30:00Z"/>
        </w:rPr>
      </w:pPr>
      <w:ins w:id="41" w:author="Prof. JUDr. Jan Filip, CSc." w:date="1999-04-18T18:30:00Z">
        <w:r>
          <w:rPr/>
          <w:t>Ústavní instituty ochrany  společnosti a státu. Obecný základ a právní úprava.</w:t>
        </w:r>
      </w:ins>
    </w:p>
    <w:p>
      <w:pPr>
        <w:pStyle w:val="TextBody"/>
        <w:numPr>
          <w:ilvl w:val="0"/>
          <w:numId w:val="2"/>
        </w:numPr>
        <w:tabs>
          <w:tab w:val="clear" w:pos="708"/>
          <w:tab w:val="left" w:pos="360" w:leader="none"/>
        </w:tabs>
        <w:rPr>
          <w:ins w:id="44" w:author="Prof. JUDr. Jan Filip, CSc." w:date="1999-04-18T18:30:00Z"/>
        </w:rPr>
      </w:pPr>
      <w:ins w:id="43" w:author="Prof. JUDr. Jan Filip, CSc." w:date="1999-04-18T18:30:00Z">
        <w:r>
          <w:rPr/>
          <w:t>Mimořádné stavy v ústavním právu ČR. Právní význam práva na odpor.</w:t>
        </w:r>
      </w:ins>
    </w:p>
    <w:p>
      <w:pPr>
        <w:pStyle w:val="Normal"/>
        <w:numPr>
          <w:ilvl w:val="0"/>
          <w:numId w:val="2"/>
        </w:numPr>
        <w:tabs>
          <w:tab w:val="clear" w:pos="708"/>
          <w:tab w:val="left" w:pos="360" w:leader="none"/>
        </w:tabs>
        <w:spacing w:before="120" w:after="0"/>
        <w:jc w:val="both"/>
        <w:rPr>
          <w:ins w:id="46" w:author="Prof. JUDr. Jan Filip, CSc." w:date="1999-04-18T18:30:00Z"/>
        </w:rPr>
      </w:pPr>
      <w:ins w:id="45" w:author="Prof. JUDr. Jan Filip, CSc." w:date="1999-04-18T18:30:00Z">
        <w:r>
          <w:rPr/>
          <w:t xml:space="preserve">Princip demokracie v ústavním právu. Jeho složky. </w:t>
        </w:r>
      </w:ins>
    </w:p>
    <w:p>
      <w:pPr>
        <w:pStyle w:val="Normal"/>
        <w:numPr>
          <w:ilvl w:val="0"/>
          <w:numId w:val="2"/>
        </w:numPr>
        <w:tabs>
          <w:tab w:val="clear" w:pos="708"/>
          <w:tab w:val="left" w:pos="360" w:leader="none"/>
        </w:tabs>
        <w:spacing w:before="120" w:after="0"/>
        <w:jc w:val="both"/>
        <w:rPr>
          <w:ins w:id="48" w:author="Prof. JUDr. Jan Filip, CSc." w:date="1999-04-18T18:30:00Z"/>
        </w:rPr>
      </w:pPr>
      <w:ins w:id="47" w:author="Prof. JUDr. Jan Filip, CSc." w:date="1999-04-18T18:30:00Z">
        <w:r>
          <w:rPr/>
          <w:t>Princip právního státu v ústavním právu. Otázka jeho nezměnitelných podstatných náležitostí.</w:t>
        </w:r>
      </w:ins>
    </w:p>
    <w:p>
      <w:pPr>
        <w:pStyle w:val="Normal"/>
        <w:numPr>
          <w:ilvl w:val="0"/>
          <w:numId w:val="2"/>
        </w:numPr>
        <w:tabs>
          <w:tab w:val="clear" w:pos="708"/>
          <w:tab w:val="left" w:pos="360" w:leader="none"/>
        </w:tabs>
        <w:spacing w:before="120" w:after="0"/>
        <w:jc w:val="both"/>
        <w:rPr>
          <w:ins w:id="51" w:author="Prof. JUDr. Jan Filip, CSc." w:date="1999-04-18T18:30:00Z"/>
        </w:rPr>
      </w:pPr>
      <w:ins w:id="49" w:author="Prof. JUDr. Jan Filip, CSc." w:date="1999-04-18T18:30:00Z">
        <w:r>
          <w:rPr/>
          <w:t>Principy  úcty k lidským  a občanským právům,  republikánský, parlamentní demokracie, unitárního státu, samosprávy a sociálního státu v ústavním právu. Jejich význam a způsob kon</w:t>
        </w:r>
      </w:ins>
      <w:r>
        <w:rPr/>
        <w:t>s</w:t>
      </w:r>
      <w:ins w:id="50" w:author="Prof. JUDr. Jan Filip, CSc." w:date="1999-04-18T18:30:00Z">
        <w:r>
          <w:rPr/>
          <w:t>trukce.</w:t>
        </w:r>
      </w:ins>
    </w:p>
    <w:p>
      <w:pPr>
        <w:pStyle w:val="Normal"/>
        <w:numPr>
          <w:ilvl w:val="0"/>
          <w:numId w:val="2"/>
        </w:numPr>
        <w:tabs>
          <w:tab w:val="clear" w:pos="708"/>
          <w:tab w:val="left" w:pos="360" w:leader="none"/>
        </w:tabs>
        <w:spacing w:before="120" w:after="0"/>
        <w:jc w:val="both"/>
        <w:rPr>
          <w:ins w:id="53" w:author="Prof. JUDr. Jan Filip, CSc." w:date="1999-04-18T18:30:00Z"/>
        </w:rPr>
      </w:pPr>
      <w:ins w:id="52" w:author="Prof. JUDr. Jan Filip, CSc." w:date="1999-04-18T18:30:00Z">
        <w:r>
          <w:rPr/>
          <w:t>Ústavněprávní  aspekty územní  organizace   ČR.  Srovnání unitárního a federativního státu. ČR jako unitární stát.</w:t>
        </w:r>
      </w:ins>
    </w:p>
    <w:p>
      <w:pPr>
        <w:pStyle w:val="Normal"/>
        <w:numPr>
          <w:ilvl w:val="0"/>
          <w:numId w:val="2"/>
        </w:numPr>
        <w:tabs>
          <w:tab w:val="clear" w:pos="708"/>
          <w:tab w:val="left" w:pos="360" w:leader="none"/>
        </w:tabs>
        <w:spacing w:before="120" w:after="0"/>
        <w:jc w:val="both"/>
        <w:rPr>
          <w:ins w:id="55" w:author="Prof. JUDr. Jan Filip, CSc." w:date="1999-04-18T18:30:00Z"/>
        </w:rPr>
      </w:pPr>
      <w:ins w:id="54" w:author="Prof. JUDr. Jan Filip, CSc." w:date="1999-04-18T18:30:00Z">
        <w:r>
          <w:rPr/>
          <w:t>Vnitrostátní aspekty  zániku ČSFR  a sukcese  ČR z  hlediska ústavního práva. Transformace právního řádu.</w:t>
        </w:r>
      </w:ins>
    </w:p>
    <w:p>
      <w:pPr>
        <w:pStyle w:val="Normal"/>
        <w:numPr>
          <w:ilvl w:val="0"/>
          <w:numId w:val="2"/>
        </w:numPr>
        <w:tabs>
          <w:tab w:val="clear" w:pos="708"/>
          <w:tab w:val="left" w:pos="360" w:leader="none"/>
        </w:tabs>
        <w:spacing w:before="120" w:after="0"/>
        <w:jc w:val="both"/>
        <w:rPr>
          <w:ins w:id="57" w:author="Prof. JUDr. Jan Filip, CSc." w:date="1999-04-18T18:30:00Z"/>
        </w:rPr>
      </w:pPr>
      <w:ins w:id="56" w:author="Prof. JUDr. Jan Filip, CSc." w:date="1999-04-18T18:30:00Z">
        <w:r>
          <w:rPr/>
          <w:t xml:space="preserve">Státní  občanství. Pojem, význam,  prameny a principy  právní úpravy.  Zánik ČSFR a státní občanství. Základní aspekty  judikatury Ústavního  soudu v otázkách státního občanství (v rozsahu přednášky). </w:t>
        </w:r>
      </w:ins>
    </w:p>
    <w:p>
      <w:pPr>
        <w:pStyle w:val="Normal"/>
        <w:numPr>
          <w:ilvl w:val="0"/>
          <w:numId w:val="2"/>
        </w:numPr>
        <w:tabs>
          <w:tab w:val="clear" w:pos="708"/>
          <w:tab w:val="left" w:pos="360" w:leader="none"/>
        </w:tabs>
        <w:spacing w:before="120" w:after="0"/>
        <w:jc w:val="both"/>
        <w:rPr>
          <w:ins w:id="59" w:author="Prof. JUDr. Jan Filip, CSc." w:date="1999-04-18T18:30:00Z"/>
        </w:rPr>
      </w:pPr>
      <w:ins w:id="58" w:author="Prof. JUDr. Jan Filip, CSc." w:date="1999-04-18T18:30:00Z">
        <w:r>
          <w:rPr/>
          <w:t>Nabývání  občanství  obecně   a  způsoby  nabývání  státního občanství ČR.</w:t>
        </w:r>
      </w:ins>
    </w:p>
    <w:p>
      <w:pPr>
        <w:pStyle w:val="Normal"/>
        <w:numPr>
          <w:ilvl w:val="0"/>
          <w:numId w:val="2"/>
        </w:numPr>
        <w:tabs>
          <w:tab w:val="clear" w:pos="708"/>
          <w:tab w:val="left" w:pos="360" w:leader="none"/>
        </w:tabs>
        <w:spacing w:before="120" w:after="0"/>
        <w:jc w:val="both"/>
        <w:rPr>
          <w:ins w:id="62" w:author="Prof. JUDr. Jan Filip, CSc." w:date="1999-04-18T18:30:00Z"/>
        </w:rPr>
      </w:pPr>
      <w:ins w:id="60" w:author="Prof. JUDr. Jan Filip, CSc." w:date="1999-04-18T18:30:00Z">
        <w:r>
          <w:rPr/>
          <w:t>Pozbývání občanství</w:t>
        </w:r>
      </w:ins>
      <w:r>
        <w:rPr/>
        <w:t xml:space="preserve"> obecně</w:t>
      </w:r>
      <w:ins w:id="61" w:author="Prof. JUDr. Jan Filip, CSc." w:date="1999-04-18T18:30:00Z">
        <w:r>
          <w:rPr/>
          <w:t xml:space="preserve">  a způsoby  pozbývání státního občanství ČR.</w:t>
        </w:r>
      </w:ins>
    </w:p>
    <w:p>
      <w:pPr>
        <w:pStyle w:val="Normal"/>
        <w:numPr>
          <w:ilvl w:val="0"/>
          <w:numId w:val="2"/>
        </w:numPr>
        <w:tabs>
          <w:tab w:val="clear" w:pos="708"/>
          <w:tab w:val="left" w:pos="360" w:leader="none"/>
        </w:tabs>
        <w:spacing w:before="120" w:after="0"/>
        <w:jc w:val="both"/>
        <w:rPr>
          <w:ins w:id="64" w:author="Prof. JUDr. Jan Filip, CSc." w:date="1999-04-18T18:30:00Z"/>
        </w:rPr>
      </w:pPr>
      <w:ins w:id="63" w:author="Prof. JUDr. Jan Filip, CSc." w:date="1999-04-18T18:30:00Z">
        <w:r>
          <w:rPr/>
          <w:t>Státní území  a hranice  ČR. Důvody  územního členění. Druhy územního  členění  a  územních  jednotek.  Hlavní  město a státní symboly ČR.</w:t>
        </w:r>
      </w:ins>
    </w:p>
    <w:p>
      <w:pPr>
        <w:pStyle w:val="Normal"/>
        <w:numPr>
          <w:ilvl w:val="0"/>
          <w:numId w:val="2"/>
        </w:numPr>
        <w:tabs>
          <w:tab w:val="clear" w:pos="708"/>
          <w:tab w:val="left" w:pos="360" w:leader="none"/>
        </w:tabs>
        <w:spacing w:before="120" w:after="0"/>
        <w:jc w:val="both"/>
        <w:rPr>
          <w:ins w:id="66" w:author="Prof. JUDr. Jan Filip, CSc." w:date="1999-04-18T18:30:00Z"/>
        </w:rPr>
      </w:pPr>
      <w:ins w:id="65" w:author="Prof. JUDr. Jan Filip, CSc." w:date="1999-04-18T18:30:00Z">
        <w:r>
          <w:rPr/>
          <w:t>Pojem základních práv a svobod. Subjekty (nositelé a adresáti). Obsah. Funkce. Pojem základní povinnosti. Schéma analýzy základních práv a svobod.</w:t>
        </w:r>
      </w:ins>
    </w:p>
    <w:p>
      <w:pPr>
        <w:pStyle w:val="Normal"/>
        <w:numPr>
          <w:ilvl w:val="0"/>
          <w:numId w:val="2"/>
        </w:numPr>
        <w:tabs>
          <w:tab w:val="clear" w:pos="708"/>
          <w:tab w:val="left" w:pos="360" w:leader="none"/>
        </w:tabs>
        <w:spacing w:before="120" w:after="0"/>
        <w:jc w:val="both"/>
        <w:rPr>
          <w:ins w:id="69" w:author="Prof. JUDr. Jan Filip, CSc." w:date="1999-04-18T18:30:00Z"/>
        </w:rPr>
      </w:pPr>
      <w:ins w:id="67" w:author="Prof. JUDr. Jan Filip, CSc." w:date="1999-04-18T18:30:00Z">
        <w:r>
          <w:rPr/>
          <w:t>Prameny  právní úpravy základních práv  a svobod. Mezinárodní závazky  ČR  a  způsoby  jejich  zajištění  v právním řádu. Pojem mezinárodní smlouvy podle čl. 10</w:t>
        </w:r>
      </w:ins>
      <w:r>
        <w:rPr/>
        <w:t xml:space="preserve">, čl. 10a a čl. 49 </w:t>
      </w:r>
      <w:ins w:id="68" w:author="Prof. JUDr. Jan Filip, CSc." w:date="1999-04-18T18:30:00Z">
        <w:r>
          <w:rPr/>
          <w:t>Ústavy.</w:t>
        </w:r>
      </w:ins>
    </w:p>
    <w:p>
      <w:pPr>
        <w:pStyle w:val="Normal"/>
        <w:numPr>
          <w:ilvl w:val="0"/>
          <w:numId w:val="2"/>
        </w:numPr>
        <w:tabs>
          <w:tab w:val="clear" w:pos="708"/>
          <w:tab w:val="left" w:pos="360" w:leader="none"/>
        </w:tabs>
        <w:spacing w:before="120" w:after="0"/>
        <w:jc w:val="both"/>
        <w:rPr>
          <w:ins w:id="71" w:author="Prof. JUDr. Jan Filip, CSc." w:date="1999-04-18T18:30:00Z"/>
        </w:rPr>
      </w:pPr>
      <w:ins w:id="70" w:author="Prof. JUDr. Jan Filip, CSc." w:date="1999-04-18T18:30:00Z">
        <w:r>
          <w:rPr/>
          <w:t>Základní východiska  Listiny (svoboda  a rovnost jednotlivce v podmínkách právního státu,  povaha základních práv a  svobod, stát a základní práva a svobody, pojem diskriminace, stanovení povinností).</w:t>
        </w:r>
      </w:ins>
    </w:p>
    <w:p>
      <w:pPr>
        <w:pStyle w:val="Normal"/>
        <w:numPr>
          <w:ilvl w:val="0"/>
          <w:numId w:val="2"/>
        </w:numPr>
        <w:tabs>
          <w:tab w:val="clear" w:pos="708"/>
          <w:tab w:val="left" w:pos="360" w:leader="none"/>
        </w:tabs>
        <w:spacing w:before="120" w:after="0"/>
        <w:jc w:val="both"/>
        <w:rPr>
          <w:ins w:id="73" w:author="Prof. JUDr. Jan Filip, CSc." w:date="1999-04-18T18:30:00Z"/>
        </w:rPr>
      </w:pPr>
      <w:ins w:id="72" w:author="Prof. JUDr. Jan Filip, CSc." w:date="1999-04-18T18:30:00Z">
        <w:r>
          <w:rPr/>
          <w:t>Podmínky omezení základních práv a svobod. Mimořádné stavy a omezení základních práv a svobod. Práva jako měřítko a mez zásahů státní moci. Prostředky ochrany před nadměrným omezením (meze mezí).</w:t>
        </w:r>
      </w:ins>
    </w:p>
    <w:p>
      <w:pPr>
        <w:pStyle w:val="Normal"/>
        <w:numPr>
          <w:ilvl w:val="0"/>
          <w:numId w:val="2"/>
        </w:numPr>
        <w:tabs>
          <w:tab w:val="clear" w:pos="708"/>
          <w:tab w:val="left" w:pos="360" w:leader="none"/>
        </w:tabs>
        <w:spacing w:before="120" w:after="0"/>
        <w:jc w:val="both"/>
        <w:rPr>
          <w:ins w:id="75" w:author="Prof. JUDr. Jan Filip, CSc." w:date="1999-04-18T18:30:00Z"/>
        </w:rPr>
      </w:pPr>
      <w:ins w:id="74" w:author="Prof. JUDr. Jan Filip, CSc." w:date="1999-04-18T18:30:00Z">
        <w:r>
          <w:rPr/>
          <w:t>Přehled  kritérií  klasifikace ústavních práva a svobod. Klasifikace  základních  práv  a  svobod  jedince  podle  Listiny. Systematika  Listiny a její  praktický význam.</w:t>
        </w:r>
      </w:ins>
    </w:p>
    <w:p>
      <w:pPr>
        <w:pStyle w:val="Normal"/>
        <w:numPr>
          <w:ilvl w:val="0"/>
          <w:numId w:val="2"/>
        </w:numPr>
        <w:tabs>
          <w:tab w:val="clear" w:pos="708"/>
          <w:tab w:val="left" w:pos="360" w:leader="none"/>
        </w:tabs>
        <w:spacing w:before="120" w:after="0"/>
        <w:jc w:val="both"/>
        <w:rPr>
          <w:ins w:id="77" w:author="Prof. JUDr. Jan Filip, CSc." w:date="1999-04-18T18:30:00Z"/>
        </w:rPr>
      </w:pPr>
      <w:ins w:id="76" w:author="Prof. JUDr. Jan Filip, CSc." w:date="1999-04-18T18:30:00Z">
        <w:r>
          <w:rPr/>
          <w:t>Základní lidská  práva a  svobody a  jejich záruky v právním řádu. Obecná charakteristika a demonstrace na vybraném ustanovení Listiny podle doporučeného nebo vlastního schématu.</w:t>
        </w:r>
      </w:ins>
    </w:p>
    <w:p>
      <w:pPr>
        <w:pStyle w:val="Normal"/>
        <w:numPr>
          <w:ilvl w:val="0"/>
          <w:numId w:val="2"/>
        </w:numPr>
        <w:tabs>
          <w:tab w:val="clear" w:pos="708"/>
          <w:tab w:val="left" w:pos="360" w:leader="none"/>
        </w:tabs>
        <w:spacing w:before="120" w:after="0"/>
        <w:jc w:val="both"/>
        <w:rPr>
          <w:ins w:id="79" w:author="Prof. JUDr. Jan Filip, CSc." w:date="1999-04-18T18:30:00Z"/>
        </w:rPr>
      </w:pPr>
      <w:ins w:id="78" w:author="Prof. JUDr. Jan Filip, CSc." w:date="1999-04-18T18:30:00Z">
        <w:r>
          <w:rPr/>
          <w:t>Politická  práva  a  jejich  záruky  v  právním řádu. Obecná charakteristika  a  demonstrace  na  vybraném  ustanovení Listiny podle doporučeného nebo vlastního schématu.</w:t>
        </w:r>
      </w:ins>
    </w:p>
    <w:p>
      <w:pPr>
        <w:pStyle w:val="Normal"/>
        <w:numPr>
          <w:ilvl w:val="0"/>
          <w:numId w:val="2"/>
        </w:numPr>
        <w:tabs>
          <w:tab w:val="clear" w:pos="708"/>
          <w:tab w:val="left" w:pos="360" w:leader="none"/>
        </w:tabs>
        <w:spacing w:before="120" w:after="0"/>
        <w:jc w:val="both"/>
        <w:rPr>
          <w:ins w:id="81" w:author="Prof. JUDr. Jan Filip, CSc." w:date="1999-04-18T18:30:00Z"/>
        </w:rPr>
      </w:pPr>
      <w:ins w:id="80" w:author="Prof. JUDr. Jan Filip, CSc." w:date="1999-04-18T18:30:00Z">
        <w:r>
          <w:rPr/>
          <w:t>Práva  národnostních  a  etnických  menšin  a  jejich záruky v právním řádu. Obecná charakteristika  a demonstrace na vybraném ustanovení Listiny podle doporučeného nebo vlastního schématu.</w:t>
        </w:r>
      </w:ins>
    </w:p>
    <w:p>
      <w:pPr>
        <w:pStyle w:val="Normal"/>
        <w:numPr>
          <w:ilvl w:val="0"/>
          <w:numId w:val="2"/>
        </w:numPr>
        <w:tabs>
          <w:tab w:val="clear" w:pos="708"/>
          <w:tab w:val="left" w:pos="360" w:leader="none"/>
        </w:tabs>
        <w:spacing w:before="120" w:after="0"/>
        <w:jc w:val="both"/>
        <w:rPr>
          <w:ins w:id="83" w:author="Prof. JUDr. Jan Filip, CSc." w:date="1999-04-18T18:30:00Z"/>
        </w:rPr>
      </w:pPr>
      <w:ins w:id="82" w:author="Prof. JUDr. Jan Filip, CSc." w:date="1999-04-18T18:30:00Z">
        <w:r>
          <w:rPr/>
          <w:t>Práva  hospodářská,  sociální  a  kulturní  a  jejich záruky v právní řádu.  Obecná charakteristika a  demonstrace na vybraném ustanovení Listiny podle doporučeného nebo vlastního schématu.</w:t>
        </w:r>
      </w:ins>
    </w:p>
    <w:p>
      <w:pPr>
        <w:pStyle w:val="Normal"/>
        <w:numPr>
          <w:ilvl w:val="0"/>
          <w:numId w:val="2"/>
        </w:numPr>
        <w:tabs>
          <w:tab w:val="clear" w:pos="708"/>
          <w:tab w:val="left" w:pos="360" w:leader="none"/>
        </w:tabs>
        <w:spacing w:before="120" w:after="0"/>
        <w:jc w:val="both"/>
        <w:rPr>
          <w:ins w:id="85" w:author="Prof. JUDr. Jan Filip, CSc." w:date="1999-04-18T18:30:00Z"/>
        </w:rPr>
      </w:pPr>
      <w:ins w:id="84" w:author="Prof. JUDr. Jan Filip, CSc." w:date="1999-04-18T18:30:00Z">
        <w:r>
          <w:rPr/>
          <w:t>Právo  na  soudní  a  jinou  právní  ochranu  a  jeho záruky v právním řádu. Obecná charakteristika  a demonstrace na vybraném ustanovení Listiny podle doporučeného nebo vlastního schématu.</w:t>
        </w:r>
      </w:ins>
    </w:p>
    <w:p>
      <w:pPr>
        <w:pStyle w:val="Normal"/>
        <w:numPr>
          <w:ilvl w:val="0"/>
          <w:numId w:val="2"/>
        </w:numPr>
        <w:tabs>
          <w:tab w:val="clear" w:pos="708"/>
          <w:tab w:val="left" w:pos="360" w:leader="none"/>
        </w:tabs>
        <w:spacing w:before="120" w:after="0"/>
        <w:jc w:val="both"/>
        <w:rPr>
          <w:ins w:id="88" w:author="Prof. JUDr. Jan Filip, CSc." w:date="1999-04-18T18:30:00Z"/>
        </w:rPr>
      </w:pPr>
      <w:ins w:id="86" w:author="Prof. JUDr. Jan Filip, CSc." w:date="1999-04-18T18:30:00Z">
        <w:r>
          <w:rPr/>
          <w:t>Prostředky ochrany základních práv a svobod z pohledu vnitrostátního</w:t>
        </w:r>
      </w:ins>
      <w:r>
        <w:rPr/>
        <w:t>, komunitárního</w:t>
      </w:r>
      <w:ins w:id="87" w:author="Prof. JUDr. Jan Filip, CSc." w:date="1999-04-18T18:30:00Z">
        <w:r>
          <w:rPr/>
          <w:t xml:space="preserve"> a mezinárodního práva.</w:t>
        </w:r>
      </w:ins>
      <w:r>
        <w:rPr/>
        <w:t xml:space="preserve"> Veřejný ochránce práv.</w:t>
      </w:r>
    </w:p>
    <w:p>
      <w:pPr>
        <w:pStyle w:val="Normal"/>
        <w:numPr>
          <w:ilvl w:val="0"/>
          <w:numId w:val="2"/>
        </w:numPr>
        <w:tabs>
          <w:tab w:val="clear" w:pos="708"/>
          <w:tab w:val="left" w:pos="360" w:leader="none"/>
        </w:tabs>
        <w:spacing w:before="120" w:after="0"/>
        <w:jc w:val="both"/>
        <w:rPr>
          <w:ins w:id="96" w:author="Prof. JUDr. Jan Filip, CSc." w:date="1999-04-18T18:30:00Z"/>
        </w:rPr>
      </w:pPr>
      <w:ins w:id="89" w:author="Prof. JUDr. Jan Filip, CSc." w:date="1999-04-18T18:30:00Z">
        <w:r>
          <w:rPr/>
          <w:t xml:space="preserve">Sdružovací  právo  </w:t>
        </w:r>
      </w:ins>
      <w:r>
        <w:rPr/>
        <w:t xml:space="preserve">a shromažďovací právo </w:t>
      </w:r>
      <w:ins w:id="90" w:author="Prof. JUDr. Jan Filip, CSc." w:date="1999-04-18T18:30:00Z">
        <w:r>
          <w:rPr/>
          <w:t xml:space="preserve">v  ČR.   Právní  úprava  a  její  ústavní východiska.  Sdružování  </w:t>
        </w:r>
      </w:ins>
      <w:r>
        <w:rPr/>
        <w:t>a shromažďování – svoboda, právo,</w:t>
      </w:r>
      <w:ins w:id="91" w:author="Prof. JUDr. Jan Filip, CSc." w:date="1999-04-18T18:30:00Z">
        <w:r>
          <w:rPr/>
          <w:t xml:space="preserve"> povinnost</w:t>
        </w:r>
      </w:ins>
      <w:r>
        <w:rPr/>
        <w:t xml:space="preserve"> a zákaz</w:t>
      </w:r>
      <w:ins w:id="92" w:author="Prof. JUDr. Jan Filip, CSc." w:date="1999-04-18T18:30:00Z">
        <w:r>
          <w:rPr/>
          <w:t>.  Typy sdružení</w:t>
        </w:r>
      </w:ins>
      <w:r>
        <w:rPr/>
        <w:t xml:space="preserve"> a shromáždění</w:t>
      </w:r>
      <w:ins w:id="93" w:author="Prof. JUDr. Jan Filip, CSc." w:date="1999-04-18T18:30:00Z">
        <w:r>
          <w:rPr/>
          <w:t xml:space="preserve"> podle </w:t>
        </w:r>
      </w:ins>
      <w:r>
        <w:rPr/>
        <w:t>příslušných</w:t>
      </w:r>
      <w:ins w:id="94" w:author="Prof. JUDr. Jan Filip, CSc." w:date="1999-04-18T18:30:00Z">
        <w:r>
          <w:rPr/>
          <w:t xml:space="preserve"> předpisů. Omezení sdružovacího </w:t>
        </w:r>
      </w:ins>
      <w:r>
        <w:rPr/>
        <w:t xml:space="preserve">a shromažďovacího </w:t>
      </w:r>
      <w:ins w:id="95" w:author="Prof. JUDr. Jan Filip, CSc." w:date="1999-04-18T18:30:00Z">
        <w:r>
          <w:rPr/>
          <w:t>práva.</w:t>
        </w:r>
      </w:ins>
      <w:r>
        <w:rPr/>
        <w:t xml:space="preserve"> </w:t>
      </w:r>
    </w:p>
    <w:p>
      <w:pPr>
        <w:pStyle w:val="Normal"/>
        <w:numPr>
          <w:ilvl w:val="0"/>
          <w:numId w:val="2"/>
        </w:numPr>
        <w:tabs>
          <w:tab w:val="clear" w:pos="708"/>
          <w:tab w:val="left" w:pos="360" w:leader="none"/>
        </w:tabs>
        <w:spacing w:before="120" w:after="0"/>
        <w:jc w:val="both"/>
        <w:rPr>
          <w:ins w:id="98" w:author="Prof. JUDr. Jan Filip, CSc." w:date="1999-04-18T18:30:00Z"/>
        </w:rPr>
      </w:pPr>
      <w:ins w:id="97" w:author="Prof. JUDr. Jan Filip, CSc." w:date="1999-04-18T18:30:00Z">
        <w:r>
          <w:rPr/>
          <w:t>Právo politických stran v  ČR. Pojem politické strany, právní úprava  vnitřní  organizace,  členství,  činnosti, politické strany a stát</w:t>
        </w:r>
      </w:ins>
    </w:p>
    <w:p>
      <w:pPr>
        <w:pStyle w:val="Normal"/>
        <w:numPr>
          <w:ilvl w:val="0"/>
          <w:numId w:val="2"/>
        </w:numPr>
        <w:tabs>
          <w:tab w:val="clear" w:pos="708"/>
          <w:tab w:val="left" w:pos="360" w:leader="none"/>
        </w:tabs>
        <w:spacing w:before="120" w:after="0"/>
        <w:jc w:val="both"/>
        <w:rPr>
          <w:ins w:id="100" w:author="Prof. JUDr. Jan Filip, CSc." w:date="1999-04-18T18:30:00Z"/>
        </w:rPr>
      </w:pPr>
      <w:ins w:id="99" w:author="Prof. JUDr. Jan Filip, CSc." w:date="1999-04-18T18:30:00Z">
        <w:r>
          <w:rPr/>
          <w:t>Právní úprava vzniku a zániku politických stran v ČR. Ochrana politických stran před zásahy státu.</w:t>
        </w:r>
      </w:ins>
    </w:p>
    <w:p>
      <w:pPr>
        <w:pStyle w:val="Normal"/>
        <w:numPr>
          <w:ilvl w:val="0"/>
          <w:numId w:val="2"/>
        </w:numPr>
        <w:tabs>
          <w:tab w:val="clear" w:pos="708"/>
          <w:tab w:val="left" w:pos="360" w:leader="none"/>
        </w:tabs>
        <w:spacing w:before="120" w:after="0"/>
        <w:jc w:val="both"/>
        <w:rPr>
          <w:ins w:id="102" w:author="Prof. JUDr. Jan Filip, CSc." w:date="1999-04-18T18:30:00Z"/>
        </w:rPr>
      </w:pPr>
      <w:ins w:id="101" w:author="Prof. JUDr. Jan Filip, CSc." w:date="1999-04-18T18:30:00Z">
        <w:r>
          <w:rPr/>
          <w:t>Hospodaření politických stran a hnutí a financování jejich činnosti.</w:t>
        </w:r>
      </w:ins>
    </w:p>
    <w:p>
      <w:pPr>
        <w:pStyle w:val="Normal"/>
        <w:numPr>
          <w:ilvl w:val="0"/>
          <w:numId w:val="2"/>
        </w:numPr>
        <w:tabs>
          <w:tab w:val="clear" w:pos="708"/>
          <w:tab w:val="left" w:pos="360" w:leader="none"/>
        </w:tabs>
        <w:spacing w:before="120" w:after="0"/>
        <w:jc w:val="both"/>
        <w:rPr>
          <w:ins w:id="104" w:author="Prof. JUDr. Jan Filip, CSc." w:date="1999-04-18T18:30:00Z"/>
        </w:rPr>
      </w:pPr>
      <w:ins w:id="103" w:author="Prof. JUDr. Jan Filip, CSc." w:date="1999-04-18T18:30:00Z">
        <w:r>
          <w:rPr/>
          <w:t>Pojetí lidu  v Ústavě  ČR. Ústavní  koncepce suverenity lidu a její principy.</w:t>
        </w:r>
      </w:ins>
    </w:p>
    <w:p>
      <w:pPr>
        <w:pStyle w:val="Normal"/>
        <w:numPr>
          <w:ilvl w:val="0"/>
          <w:numId w:val="2"/>
        </w:numPr>
        <w:tabs>
          <w:tab w:val="clear" w:pos="708"/>
          <w:tab w:val="left" w:pos="360" w:leader="none"/>
        </w:tabs>
        <w:spacing w:before="120" w:after="0"/>
        <w:jc w:val="both"/>
        <w:rPr>
          <w:ins w:id="106" w:author="Prof. JUDr. Jan Filip, CSc." w:date="1999-04-18T18:30:00Z"/>
        </w:rPr>
      </w:pPr>
      <w:ins w:id="105" w:author="Prof. JUDr. Jan Filip, CSc." w:date="1999-04-18T18:30:00Z">
        <w:r>
          <w:rPr/>
          <w:t>Formy přímé a zastupitelské demokracie a jiné formy účasti na správě veřejných věcí v ČR a jejich právní úprava na úrovni státu a obcí.</w:t>
        </w:r>
      </w:ins>
    </w:p>
    <w:p>
      <w:pPr>
        <w:pStyle w:val="Normal"/>
        <w:numPr>
          <w:ilvl w:val="0"/>
          <w:numId w:val="2"/>
        </w:numPr>
        <w:tabs>
          <w:tab w:val="clear" w:pos="708"/>
          <w:tab w:val="left" w:pos="360" w:leader="none"/>
        </w:tabs>
        <w:spacing w:before="120" w:after="0"/>
        <w:jc w:val="both"/>
        <w:rPr>
          <w:ins w:id="108" w:author="Prof. JUDr. Jan Filip, CSc." w:date="1999-04-18T18:30:00Z"/>
        </w:rPr>
      </w:pPr>
      <w:ins w:id="107" w:author="Prof. JUDr. Jan Filip, CSc." w:date="1999-04-18T18:30:00Z">
        <w:r>
          <w:rPr/>
          <w:t xml:space="preserve">Pojem  voleb, volebního systému, volebního  práva v ČR. Druhy a funkce voleb.  Judikatura Ústavního soudu  v otázkách volebního práva. </w:t>
        </w:r>
      </w:ins>
    </w:p>
    <w:p>
      <w:pPr>
        <w:pStyle w:val="Normal"/>
        <w:numPr>
          <w:ilvl w:val="0"/>
          <w:numId w:val="2"/>
        </w:numPr>
        <w:tabs>
          <w:tab w:val="clear" w:pos="708"/>
          <w:tab w:val="left" w:pos="360" w:leader="none"/>
        </w:tabs>
        <w:spacing w:before="120" w:after="0"/>
        <w:jc w:val="both"/>
        <w:rPr>
          <w:ins w:id="110" w:author="Prof. JUDr. Jan Filip, CSc." w:date="1999-04-18T18:30:00Z"/>
        </w:rPr>
      </w:pPr>
      <w:ins w:id="109" w:author="Prof. JUDr. Jan Filip, CSc." w:date="1999-04-18T18:30:00Z">
        <w:r>
          <w:rPr/>
          <w:t>Principy volebního práva v ČR, jejich vzájemné vztahy a vyjádření ve volebních předpisech.</w:t>
        </w:r>
      </w:ins>
    </w:p>
    <w:p>
      <w:pPr>
        <w:pStyle w:val="Normal"/>
        <w:numPr>
          <w:ilvl w:val="0"/>
          <w:numId w:val="2"/>
        </w:numPr>
        <w:tabs>
          <w:tab w:val="clear" w:pos="708"/>
          <w:tab w:val="left" w:pos="360" w:leader="none"/>
        </w:tabs>
        <w:spacing w:before="120" w:after="0"/>
        <w:jc w:val="both"/>
        <w:rPr>
          <w:ins w:id="113" w:author="Prof. JUDr. Jan Filip, CSc." w:date="1999-04-18T18:30:00Z"/>
        </w:rPr>
      </w:pPr>
      <w:ins w:id="111" w:author="Prof. JUDr. Jan Filip, CSc." w:date="1999-04-18T18:30:00Z">
        <w:r>
          <w:rPr/>
          <w:t>Technika  volební  reprezentace  p</w:t>
        </w:r>
      </w:ins>
      <w:r>
        <w:rPr/>
        <w:t>ro volby do Parlamentu, Evropského parlamentu a volby zastupitelstev územních samosprávných celků</w:t>
      </w:r>
      <w:ins w:id="112" w:author="Prof. JUDr. Jan Filip, CSc." w:date="1999-04-18T18:30:00Z">
        <w:r>
          <w:rPr/>
          <w:t>. Složky volebního systému.</w:t>
        </w:r>
      </w:ins>
    </w:p>
    <w:p>
      <w:pPr>
        <w:pStyle w:val="Normal"/>
        <w:numPr>
          <w:ilvl w:val="0"/>
          <w:numId w:val="2"/>
        </w:numPr>
        <w:tabs>
          <w:tab w:val="clear" w:pos="708"/>
          <w:tab w:val="left" w:pos="360" w:leader="none"/>
        </w:tabs>
        <w:spacing w:before="120" w:after="0"/>
        <w:jc w:val="both"/>
        <w:rPr>
          <w:ins w:id="115" w:author="Prof. JUDr. Jan Filip, CSc." w:date="1999-04-18T18:30:00Z"/>
        </w:rPr>
      </w:pPr>
      <w:ins w:id="114" w:author="Prof. JUDr. Jan Filip, CSc." w:date="1999-04-18T18:30:00Z">
        <w:r>
          <w:rPr/>
          <w:t>Organizačně-přípravné  stadium  volebního  procesu. Základní přehled jednotlivých fází.</w:t>
        </w:r>
      </w:ins>
    </w:p>
    <w:p>
      <w:pPr>
        <w:pStyle w:val="Normal"/>
        <w:numPr>
          <w:ilvl w:val="0"/>
          <w:numId w:val="2"/>
        </w:numPr>
        <w:tabs>
          <w:tab w:val="clear" w:pos="708"/>
          <w:tab w:val="left" w:pos="360" w:leader="none"/>
        </w:tabs>
        <w:spacing w:before="120" w:after="0"/>
        <w:jc w:val="both"/>
        <w:rPr>
          <w:ins w:id="117" w:author="Prof. JUDr. Jan Filip, CSc." w:date="1999-04-18T18:30:00Z"/>
        </w:rPr>
      </w:pPr>
      <w:ins w:id="116" w:author="Prof. JUDr. Jan Filip, CSc." w:date="1999-04-18T18:30:00Z">
        <w:r>
          <w:rPr/>
          <w:t>Kandidování, kandidáti, kandidátní listiny, volební kampaň.</w:t>
        </w:r>
      </w:ins>
    </w:p>
    <w:p>
      <w:pPr>
        <w:pStyle w:val="Normal"/>
        <w:numPr>
          <w:ilvl w:val="0"/>
          <w:numId w:val="2"/>
        </w:numPr>
        <w:tabs>
          <w:tab w:val="clear" w:pos="708"/>
          <w:tab w:val="left" w:pos="360" w:leader="none"/>
        </w:tabs>
        <w:spacing w:before="120" w:after="0"/>
        <w:jc w:val="both"/>
        <w:rPr>
          <w:ins w:id="119" w:author="Prof. JUDr. Jan Filip, CSc." w:date="1999-04-18T18:30:00Z"/>
        </w:rPr>
      </w:pPr>
      <w:ins w:id="118" w:author="Prof. JUDr. Jan Filip, CSc." w:date="1999-04-18T18:30:00Z">
        <w:r>
          <w:rPr/>
          <w:t>Stadium hlasování a zjišťování volebních výsledků.</w:t>
        </w:r>
      </w:ins>
    </w:p>
    <w:p>
      <w:pPr>
        <w:pStyle w:val="Normal"/>
        <w:numPr>
          <w:ilvl w:val="0"/>
          <w:numId w:val="2"/>
        </w:numPr>
        <w:tabs>
          <w:tab w:val="clear" w:pos="708"/>
          <w:tab w:val="left" w:pos="360" w:leader="none"/>
        </w:tabs>
        <w:spacing w:before="120" w:after="0"/>
        <w:jc w:val="both"/>
        <w:rPr>
          <w:ins w:id="121" w:author="Prof. JUDr. Jan Filip, CSc." w:date="1999-04-18T18:30:00Z"/>
        </w:rPr>
      </w:pPr>
      <w:ins w:id="120" w:author="Prof. JUDr. Jan Filip, CSc." w:date="1999-04-18T18:30:00Z">
        <w:r>
          <w:rPr/>
          <w:t>Řízení  voleb.  Soudní  a jiná kontrola voleb.</w:t>
        </w:r>
      </w:ins>
    </w:p>
    <w:p>
      <w:pPr>
        <w:pStyle w:val="Normal"/>
        <w:numPr>
          <w:ilvl w:val="0"/>
          <w:numId w:val="2"/>
        </w:numPr>
        <w:tabs>
          <w:tab w:val="clear" w:pos="708"/>
          <w:tab w:val="left" w:pos="360" w:leader="none"/>
        </w:tabs>
        <w:spacing w:before="120" w:after="0"/>
        <w:jc w:val="both"/>
        <w:rPr>
          <w:ins w:id="123" w:author="Prof. JUDr. Jan Filip, CSc." w:date="1999-04-18T18:30:00Z"/>
        </w:rPr>
      </w:pPr>
      <w:ins w:id="122" w:author="Prof. JUDr. Jan Filip, CSc." w:date="1999-04-18T18:30:00Z">
        <w:r>
          <w:rPr/>
          <w:t>Povaha  mandátu  členů  Parlamentu  a  členů zastupitelstev. Vznik, obsah a zánik mandátu. Právní ochrana mandátu.</w:t>
        </w:r>
      </w:ins>
    </w:p>
    <w:p>
      <w:pPr>
        <w:pStyle w:val="Normal"/>
        <w:numPr>
          <w:ilvl w:val="0"/>
          <w:numId w:val="2"/>
        </w:numPr>
        <w:tabs>
          <w:tab w:val="clear" w:pos="708"/>
          <w:tab w:val="left" w:pos="360" w:leader="none"/>
        </w:tabs>
        <w:spacing w:before="120" w:after="0"/>
        <w:jc w:val="both"/>
        <w:rPr>
          <w:ins w:id="125" w:author="Prof. JUDr. Jan Filip, CSc." w:date="1999-04-18T18:30:00Z"/>
        </w:rPr>
      </w:pPr>
      <w:ins w:id="124" w:author="Prof. JUDr. Jan Filip, CSc." w:date="1999-04-18T18:30:00Z">
        <w:r>
          <w:rPr/>
          <w:t xml:space="preserve">Povaha  státní  moci  a  koncepce  její  dělby  v  Ústavě ČR (horizontální,  vertikální  a  časové  hledisko). Stát jako právnická osoba. Ústavní pojetí státního orgánu a jeho právní status. </w:t>
        </w:r>
      </w:ins>
    </w:p>
    <w:p>
      <w:pPr>
        <w:pStyle w:val="Normal"/>
        <w:numPr>
          <w:ilvl w:val="0"/>
          <w:numId w:val="2"/>
        </w:numPr>
        <w:tabs>
          <w:tab w:val="clear" w:pos="708"/>
          <w:tab w:val="left" w:pos="360" w:leader="none"/>
        </w:tabs>
        <w:spacing w:before="120" w:after="0"/>
        <w:jc w:val="both"/>
        <w:rPr>
          <w:ins w:id="127" w:author="Prof. JUDr. Jan Filip, CSc." w:date="1999-04-18T18:30:00Z"/>
        </w:rPr>
      </w:pPr>
      <w:ins w:id="126" w:author="Prof. JUDr. Jan Filip, CSc." w:date="1999-04-18T18:30:00Z">
        <w:r>
          <w:rPr/>
          <w:t>Organizované a  neorganizované zájmy  v Parlamentu. Kontrola střetu zájmů.</w:t>
        </w:r>
      </w:ins>
    </w:p>
    <w:p>
      <w:pPr>
        <w:pStyle w:val="Normal"/>
        <w:numPr>
          <w:ilvl w:val="0"/>
          <w:numId w:val="2"/>
        </w:numPr>
        <w:tabs>
          <w:tab w:val="clear" w:pos="708"/>
          <w:tab w:val="left" w:pos="360" w:leader="none"/>
        </w:tabs>
        <w:spacing w:before="120" w:after="0"/>
        <w:jc w:val="both"/>
        <w:rPr>
          <w:ins w:id="129" w:author="Prof. JUDr. Jan Filip, CSc." w:date="1999-04-18T18:30:00Z"/>
        </w:rPr>
      </w:pPr>
      <w:ins w:id="128" w:author="Prof. JUDr. Jan Filip, CSc." w:date="1999-04-18T18:30:00Z">
        <w:r>
          <w:rPr/>
          <w:t>Základní  východiska  úpravy  zákonodárné  moci  z  hlediska státních funkcí. Pojem a význam zákona a zákonodárné moci.</w:t>
        </w:r>
      </w:ins>
    </w:p>
    <w:p>
      <w:pPr>
        <w:pStyle w:val="Normal"/>
        <w:numPr>
          <w:ilvl w:val="0"/>
          <w:numId w:val="2"/>
        </w:numPr>
        <w:tabs>
          <w:tab w:val="clear" w:pos="708"/>
          <w:tab w:val="left" w:pos="360" w:leader="none"/>
        </w:tabs>
        <w:spacing w:before="120" w:after="0"/>
        <w:jc w:val="both"/>
        <w:rPr>
          <w:ins w:id="131" w:author="Prof. JUDr. Jan Filip, CSc." w:date="1999-04-18T18:30:00Z"/>
        </w:rPr>
      </w:pPr>
      <w:ins w:id="130" w:author="Prof. JUDr. Jan Filip, CSc." w:date="1999-04-18T18:30:00Z">
        <w:r>
          <w:rPr/>
          <w:t>Parlamentarismus v  ČR z  hlediska modelu  parlamentní formy vlády. Hodnotové, institucionální a normativní vyjádření. Prameny parlamentního práva.</w:t>
        </w:r>
      </w:ins>
    </w:p>
    <w:p>
      <w:pPr>
        <w:pStyle w:val="Normal"/>
        <w:numPr>
          <w:ilvl w:val="0"/>
          <w:numId w:val="2"/>
        </w:numPr>
        <w:tabs>
          <w:tab w:val="clear" w:pos="708"/>
          <w:tab w:val="left" w:pos="360" w:leader="none"/>
        </w:tabs>
        <w:spacing w:before="120" w:after="0"/>
        <w:jc w:val="both"/>
        <w:rPr>
          <w:ins w:id="133" w:author="Prof. JUDr. Jan Filip, CSc." w:date="1999-04-18T18:30:00Z"/>
        </w:rPr>
      </w:pPr>
      <w:ins w:id="132" w:author="Prof. JUDr. Jan Filip, CSc." w:date="1999-04-18T18:30:00Z">
        <w:r>
          <w:rPr/>
          <w:t>Právní  status   Parlamentu  (přehled).   Místo  Parlamentu v soustavě  státních   orgánů.  Vztahy  k   jednotlivým  orgánům. Srovnání se systémem vlády shromáždění (1960-1992).</w:t>
        </w:r>
      </w:ins>
    </w:p>
    <w:p>
      <w:pPr>
        <w:pStyle w:val="Normal"/>
        <w:numPr>
          <w:ilvl w:val="0"/>
          <w:numId w:val="2"/>
        </w:numPr>
        <w:tabs>
          <w:tab w:val="clear" w:pos="708"/>
          <w:tab w:val="left" w:pos="360" w:leader="none"/>
        </w:tabs>
        <w:spacing w:before="120" w:after="0"/>
        <w:jc w:val="both"/>
        <w:rPr>
          <w:ins w:id="136" w:author="Prof. JUDr. Jan Filip, CSc." w:date="1999-04-18T18:30:00Z"/>
        </w:rPr>
      </w:pPr>
      <w:ins w:id="134" w:author="Prof. JUDr. Jan Filip, CSc." w:date="1999-04-18T18:30:00Z">
        <w:r>
          <w:rPr/>
          <w:t>Složení a struktura Parlamentu. Druhy bikameralismu</w:t>
        </w:r>
      </w:ins>
      <w:r>
        <w:rPr/>
        <w:t xml:space="preserve"> a bikamerismu</w:t>
      </w:r>
      <w:ins w:id="135" w:author="Prof. JUDr. Jan Filip, CSc." w:date="1999-04-18T18:30:00Z">
        <w:r>
          <w:rPr/>
          <w:t xml:space="preserve"> ve světě. Vztahy mezi komorami Parlamentu v ČR a řešení jejich sporů.</w:t>
        </w:r>
      </w:ins>
    </w:p>
    <w:p>
      <w:pPr>
        <w:pStyle w:val="Normal"/>
        <w:numPr>
          <w:ilvl w:val="0"/>
          <w:numId w:val="2"/>
        </w:numPr>
        <w:tabs>
          <w:tab w:val="clear" w:pos="708"/>
          <w:tab w:val="left" w:pos="360" w:leader="none"/>
        </w:tabs>
        <w:spacing w:before="120" w:after="0"/>
        <w:jc w:val="both"/>
        <w:rPr>
          <w:ins w:id="138" w:author="Prof. JUDr. Jan Filip, CSc." w:date="1999-04-18T18:30:00Z"/>
        </w:rPr>
      </w:pPr>
      <w:ins w:id="137" w:author="Prof. JUDr. Jan Filip, CSc." w:date="1999-04-18T18:30:00Z">
        <w:r>
          <w:rPr/>
          <w:t xml:space="preserve">Vnitřní  organizace  Parlamentu.  Řídící  a  pomocné orgány. Pravidla ustavení a činnosti. </w:t>
        </w:r>
      </w:ins>
    </w:p>
    <w:p>
      <w:pPr>
        <w:pStyle w:val="Normal"/>
        <w:numPr>
          <w:ilvl w:val="0"/>
          <w:numId w:val="2"/>
        </w:numPr>
        <w:tabs>
          <w:tab w:val="clear" w:pos="708"/>
          <w:tab w:val="left" w:pos="360" w:leader="none"/>
        </w:tabs>
        <w:spacing w:before="120" w:after="0"/>
        <w:jc w:val="both"/>
        <w:rPr>
          <w:ins w:id="140" w:author="Prof. JUDr. Jan Filip, CSc." w:date="1999-04-18T18:30:00Z"/>
        </w:rPr>
      </w:pPr>
      <w:ins w:id="139" w:author="Prof. JUDr. Jan Filip, CSc." w:date="1999-04-18T18:30:00Z">
        <w:r>
          <w:rPr/>
          <w:t xml:space="preserve">Politické strany a Parlament. Poslanecké a senátorské kluby. </w:t>
        </w:r>
      </w:ins>
    </w:p>
    <w:p>
      <w:pPr>
        <w:pStyle w:val="Normal"/>
        <w:numPr>
          <w:ilvl w:val="0"/>
          <w:numId w:val="2"/>
        </w:numPr>
        <w:tabs>
          <w:tab w:val="clear" w:pos="708"/>
          <w:tab w:val="left" w:pos="360" w:leader="none"/>
        </w:tabs>
        <w:spacing w:before="120" w:after="0"/>
        <w:jc w:val="both"/>
        <w:rPr>
          <w:ins w:id="142" w:author="Prof. JUDr. Jan Filip, CSc." w:date="1999-04-18T18:30:00Z"/>
        </w:rPr>
      </w:pPr>
      <w:ins w:id="141" w:author="Prof. JUDr. Jan Filip, CSc." w:date="1999-04-18T18:30:00Z">
        <w:r>
          <w:rPr/>
          <w:t>Charakteristika pravomoci a působnosti Parlamentu.</w:t>
        </w:r>
      </w:ins>
    </w:p>
    <w:p>
      <w:pPr>
        <w:pStyle w:val="Normal"/>
        <w:numPr>
          <w:ilvl w:val="0"/>
          <w:numId w:val="2"/>
        </w:numPr>
        <w:tabs>
          <w:tab w:val="clear" w:pos="708"/>
          <w:tab w:val="left" w:pos="360" w:leader="none"/>
        </w:tabs>
        <w:spacing w:before="120" w:after="0"/>
        <w:jc w:val="both"/>
        <w:rPr>
          <w:ins w:id="144" w:author="Prof. JUDr. Jan Filip, CSc." w:date="1999-04-18T18:30:00Z"/>
        </w:rPr>
      </w:pPr>
      <w:ins w:id="143" w:author="Prof. JUDr. Jan Filip, CSc." w:date="1999-04-18T18:30:00Z">
        <w:r>
          <w:rPr/>
          <w:t>Časová pravidla činnosti  Parlamentu. Volební období, začátek a způsoby  ukončení. Zasedání  a schůze  sněmoven. Druhy.  Zásada diskontinuity.</w:t>
        </w:r>
      </w:ins>
    </w:p>
    <w:p>
      <w:pPr>
        <w:pStyle w:val="Normal"/>
        <w:numPr>
          <w:ilvl w:val="0"/>
          <w:numId w:val="2"/>
        </w:numPr>
        <w:tabs>
          <w:tab w:val="clear" w:pos="708"/>
          <w:tab w:val="left" w:pos="360" w:leader="none"/>
        </w:tabs>
        <w:spacing w:before="120" w:after="0"/>
        <w:jc w:val="both"/>
        <w:rPr>
          <w:ins w:id="147" w:author="Prof. JUDr. Jan Filip, CSc." w:date="1999-04-18T18:30:00Z"/>
        </w:rPr>
      </w:pPr>
      <w:ins w:id="145" w:author="Prof. JUDr. Jan Filip, CSc." w:date="1999-04-18T18:30:00Z">
        <w:r>
          <w:rPr/>
          <w:t>Obecná  pravidla   jednání  Poslanecké  sněmovny.  Hlasování (kv</w:t>
        </w:r>
      </w:ins>
      <w:r>
        <w:rPr/>
        <w:t>ó</w:t>
      </w:r>
      <w:ins w:id="146" w:author="Prof. JUDr. Jan Filip, CSc." w:date="1999-04-18T18:30:00Z">
        <w:r>
          <w:rPr/>
          <w:t>rum, většiny, způsob). Typy návrhů. Změnitelnost usnesení.</w:t>
        </w:r>
      </w:ins>
    </w:p>
    <w:p>
      <w:pPr>
        <w:pStyle w:val="Normal"/>
        <w:numPr>
          <w:ilvl w:val="0"/>
          <w:numId w:val="2"/>
        </w:numPr>
        <w:tabs>
          <w:tab w:val="clear" w:pos="708"/>
          <w:tab w:val="left" w:pos="360" w:leader="none"/>
        </w:tabs>
        <w:spacing w:before="120" w:after="0"/>
        <w:jc w:val="both"/>
        <w:rPr>
          <w:ins w:id="150" w:author="Prof. JUDr. Jan Filip, CSc." w:date="1999-04-18T18:30:00Z"/>
        </w:rPr>
      </w:pPr>
      <w:ins w:id="148" w:author="Prof. JUDr. Jan Filip, CSc." w:date="1999-04-18T18:30:00Z">
        <w:r>
          <w:rPr/>
          <w:t xml:space="preserve">Zákonodárná  pravomoc  a  zákonodárný  proces  v Parlamentu. Zvláštní typy zákonodárného procesu. Podepisování zákonů. Senát v ústavodárném  a zákonodárném  procesu. </w:t>
        </w:r>
      </w:ins>
      <w:r>
        <w:rPr/>
        <w:t>Suspenzívní a kapesní v</w:t>
      </w:r>
      <w:ins w:id="149" w:author="Prof. JUDr. Jan Filip, CSc." w:date="1999-04-18T18:30:00Z">
        <w:r>
          <w:rPr/>
          <w:t>eto.  Zákonná opatření  a jejich kontrola.</w:t>
        </w:r>
      </w:ins>
    </w:p>
    <w:p>
      <w:pPr>
        <w:pStyle w:val="Normal"/>
        <w:numPr>
          <w:ilvl w:val="0"/>
          <w:numId w:val="2"/>
        </w:numPr>
        <w:tabs>
          <w:tab w:val="clear" w:pos="708"/>
          <w:tab w:val="left" w:pos="360" w:leader="none"/>
        </w:tabs>
        <w:spacing w:before="120" w:after="0"/>
        <w:jc w:val="both"/>
        <w:rPr>
          <w:ins w:id="152" w:author="Prof. JUDr. Jan Filip, CSc." w:date="1999-04-18T18:30:00Z"/>
        </w:rPr>
      </w:pPr>
      <w:ins w:id="151" w:author="Prof. JUDr. Jan Filip, CSc." w:date="1999-04-18T18:30:00Z">
        <w:r>
          <w:rPr/>
          <w:t>Právní status člena  Parlamentu. Práva a povinnosti. Imunita. Ochrana člena Parlamentu.</w:t>
        </w:r>
      </w:ins>
    </w:p>
    <w:p>
      <w:pPr>
        <w:pStyle w:val="Normal"/>
        <w:numPr>
          <w:ilvl w:val="0"/>
          <w:numId w:val="2"/>
        </w:numPr>
        <w:tabs>
          <w:tab w:val="clear" w:pos="708"/>
          <w:tab w:val="left" w:pos="360" w:leader="none"/>
        </w:tabs>
        <w:spacing w:before="120" w:after="0"/>
        <w:jc w:val="both"/>
        <w:rPr>
          <w:ins w:id="154" w:author="Prof. JUDr. Jan Filip, CSc." w:date="1999-04-18T18:30:00Z"/>
        </w:rPr>
      </w:pPr>
      <w:ins w:id="153" w:author="Prof. JUDr. Jan Filip, CSc." w:date="1999-04-18T18:30:00Z">
        <w:r>
          <w:rPr/>
          <w:t>Prostředky  Parlamentu ke kontrole  výkonné moci. Vyšetřovací komise</w:t>
        </w:r>
      </w:ins>
      <w:r>
        <w:rPr/>
        <w:t>. Nejvyšší kontrolní úřad a zvláštnosti jeho postavení z hlediska ústavního práva.</w:t>
      </w:r>
    </w:p>
    <w:p>
      <w:pPr>
        <w:pStyle w:val="Normal"/>
        <w:numPr>
          <w:ilvl w:val="0"/>
          <w:numId w:val="2"/>
        </w:numPr>
        <w:tabs>
          <w:tab w:val="clear" w:pos="708"/>
          <w:tab w:val="left" w:pos="360" w:leader="none"/>
        </w:tabs>
        <w:spacing w:before="120" w:after="0"/>
        <w:jc w:val="both"/>
        <w:rPr>
          <w:ins w:id="156" w:author="Prof. JUDr. Jan Filip, CSc." w:date="1999-04-18T18:30:00Z"/>
        </w:rPr>
      </w:pPr>
      <w:ins w:id="155" w:author="Prof. JUDr. Jan Filip, CSc." w:date="1999-04-18T18:30:00Z">
        <w:r>
          <w:rPr/>
          <w:t>Právní status prezidenta republiky podle schématu.</w:t>
        </w:r>
      </w:ins>
    </w:p>
    <w:p>
      <w:pPr>
        <w:pStyle w:val="Normal"/>
        <w:numPr>
          <w:ilvl w:val="0"/>
          <w:numId w:val="2"/>
        </w:numPr>
        <w:tabs>
          <w:tab w:val="clear" w:pos="708"/>
          <w:tab w:val="left" w:pos="360" w:leader="none"/>
        </w:tabs>
        <w:spacing w:before="120" w:after="0"/>
        <w:jc w:val="both"/>
        <w:rPr>
          <w:ins w:id="158" w:author="Prof. JUDr. Jan Filip, CSc." w:date="1999-04-18T18:30:00Z"/>
        </w:rPr>
      </w:pPr>
      <w:ins w:id="157" w:author="Prof. JUDr. Jan Filip, CSc." w:date="1999-04-18T18:30:00Z">
        <w:r>
          <w:rPr/>
          <w:t>Právní status vlády podle schématu.</w:t>
        </w:r>
      </w:ins>
    </w:p>
    <w:p>
      <w:pPr>
        <w:pStyle w:val="Normal"/>
        <w:numPr>
          <w:ilvl w:val="0"/>
          <w:numId w:val="2"/>
        </w:numPr>
        <w:tabs>
          <w:tab w:val="clear" w:pos="708"/>
          <w:tab w:val="left" w:pos="360" w:leader="none"/>
        </w:tabs>
        <w:spacing w:before="120" w:after="0"/>
        <w:jc w:val="both"/>
        <w:rPr>
          <w:ins w:id="160" w:author="Prof. JUDr. Jan Filip, CSc." w:date="1999-04-18T18:30:00Z"/>
        </w:rPr>
      </w:pPr>
      <w:ins w:id="159" w:author="Prof. JUDr. Jan Filip, CSc." w:date="1999-04-18T18:30:00Z">
        <w:r>
          <w:rPr/>
          <w:t>Ministerstva, jiné  ústřední správní  úřady, správní úřady a  jejich právní status. Státní služba.</w:t>
        </w:r>
      </w:ins>
    </w:p>
    <w:p>
      <w:pPr>
        <w:pStyle w:val="Normal"/>
        <w:numPr>
          <w:ilvl w:val="0"/>
          <w:numId w:val="2"/>
        </w:numPr>
        <w:tabs>
          <w:tab w:val="clear" w:pos="708"/>
          <w:tab w:val="left" w:pos="360" w:leader="none"/>
        </w:tabs>
        <w:spacing w:before="120" w:after="0"/>
        <w:jc w:val="both"/>
        <w:rPr>
          <w:ins w:id="162" w:author="Prof. JUDr. Jan Filip, CSc." w:date="1999-04-18T18:30:00Z"/>
        </w:rPr>
      </w:pPr>
      <w:ins w:id="161" w:author="Prof. JUDr. Jan Filip, CSc." w:date="1999-04-18T18:30:00Z">
        <w:r>
          <w:rPr/>
          <w:t>Zvláštnosti normotvorby výkonných  orgánů a prostředky k její kontrole</w:t>
        </w:r>
      </w:ins>
      <w:r>
        <w:rPr/>
        <w:t>.</w:t>
      </w:r>
    </w:p>
    <w:p>
      <w:pPr>
        <w:pStyle w:val="Normal"/>
        <w:numPr>
          <w:ilvl w:val="0"/>
          <w:numId w:val="2"/>
        </w:numPr>
        <w:tabs>
          <w:tab w:val="clear" w:pos="708"/>
          <w:tab w:val="left" w:pos="360" w:leader="none"/>
        </w:tabs>
        <w:spacing w:before="120" w:after="0"/>
        <w:jc w:val="both"/>
        <w:rPr>
          <w:ins w:id="164" w:author="Prof. JUDr. Jan Filip, CSc." w:date="1999-04-18T18:30:00Z"/>
        </w:rPr>
      </w:pPr>
      <w:ins w:id="163" w:author="Prof. JUDr. Jan Filip, CSc." w:date="1999-04-18T18:30:00Z">
        <w:r>
          <w:rPr/>
          <w:t>Státní  zastupitelství  jako  součást  výkonné  moci. Státní zastupitelství a soudy.</w:t>
        </w:r>
      </w:ins>
    </w:p>
    <w:p>
      <w:pPr>
        <w:pStyle w:val="Normal"/>
        <w:numPr>
          <w:ilvl w:val="0"/>
          <w:numId w:val="2"/>
        </w:numPr>
        <w:tabs>
          <w:tab w:val="clear" w:pos="708"/>
          <w:tab w:val="left" w:pos="360" w:leader="none"/>
        </w:tabs>
        <w:spacing w:before="120" w:after="0"/>
        <w:jc w:val="both"/>
        <w:rPr>
          <w:ins w:id="167" w:author="Prof. JUDr. Jan Filip, CSc." w:date="1999-04-18T18:30:00Z"/>
        </w:rPr>
      </w:pPr>
      <w:ins w:id="165" w:author="Prof. JUDr. Jan Filip, CSc." w:date="1999-04-18T18:30:00Z">
        <w:r>
          <w:rPr/>
          <w:t xml:space="preserve">Pojem,  ústavní  základy  a  zákonná  úprava  otázek  </w:t>
        </w:r>
      </w:ins>
      <w:r>
        <w:rPr/>
        <w:t xml:space="preserve">územní </w:t>
      </w:r>
      <w:ins w:id="166" w:author="Prof. JUDr. Jan Filip, CSc." w:date="1999-04-18T18:30:00Z">
        <w:r>
          <w:rPr/>
          <w:t>samosprávy.  Obec a  vyšší  územní  samosprávné celky  v ústavním právu.</w:t>
        </w:r>
      </w:ins>
    </w:p>
    <w:p>
      <w:pPr>
        <w:pStyle w:val="Normal"/>
        <w:numPr>
          <w:ilvl w:val="0"/>
          <w:numId w:val="2"/>
        </w:numPr>
        <w:tabs>
          <w:tab w:val="clear" w:pos="708"/>
          <w:tab w:val="left" w:pos="360" w:leader="none"/>
        </w:tabs>
        <w:spacing w:before="120" w:after="0"/>
        <w:jc w:val="both"/>
        <w:rPr>
          <w:ins w:id="169" w:author="Prof. JUDr. Jan Filip, CSc." w:date="1999-04-18T18:30:00Z"/>
        </w:rPr>
      </w:pPr>
      <w:ins w:id="168" w:author="Prof. JUDr. Jan Filip, CSc." w:date="1999-04-18T18:30:00Z">
        <w:r>
          <w:rPr/>
          <w:t>Místní referendum.</w:t>
        </w:r>
      </w:ins>
      <w:r>
        <w:rPr/>
        <w:t xml:space="preserve"> Charakteristika místa v právu a rozbor právní úpravy.</w:t>
      </w:r>
    </w:p>
    <w:p>
      <w:pPr>
        <w:pStyle w:val="Normal"/>
        <w:numPr>
          <w:ilvl w:val="0"/>
          <w:numId w:val="2"/>
        </w:numPr>
        <w:tabs>
          <w:tab w:val="clear" w:pos="708"/>
          <w:tab w:val="left" w:pos="360" w:leader="none"/>
        </w:tabs>
        <w:spacing w:before="120" w:after="0"/>
        <w:jc w:val="both"/>
        <w:rPr>
          <w:ins w:id="173" w:author="Prof. JUDr. Jan Filip, CSc." w:date="1999-04-18T18:30:00Z"/>
        </w:rPr>
      </w:pPr>
      <w:ins w:id="170" w:author="Prof. JUDr. Jan Filip, CSc." w:date="1999-04-18T18:30:00Z">
        <w:r>
          <w:rPr/>
          <w:t xml:space="preserve">Zastupitelstvo jako forma  výkonu </w:t>
        </w:r>
      </w:ins>
      <w:r>
        <w:rPr/>
        <w:t>územní</w:t>
      </w:r>
      <w:ins w:id="171" w:author="Prof. JUDr. Jan Filip, CSc." w:date="1999-04-18T18:30:00Z">
        <w:r>
          <w:rPr/>
          <w:t xml:space="preserve"> samosprávy na úrovni obce a </w:t>
        </w:r>
      </w:ins>
      <w:r>
        <w:rPr/>
        <w:t>kraje</w:t>
      </w:r>
      <w:ins w:id="172" w:author="Prof. JUDr. Jan Filip, CSc." w:date="1999-04-18T18:30:00Z">
        <w:r>
          <w:rPr/>
          <w:t>.</w:t>
        </w:r>
      </w:ins>
    </w:p>
    <w:p>
      <w:pPr>
        <w:pStyle w:val="Normal"/>
        <w:numPr>
          <w:ilvl w:val="0"/>
          <w:numId w:val="2"/>
        </w:numPr>
        <w:tabs>
          <w:tab w:val="clear" w:pos="708"/>
          <w:tab w:val="left" w:pos="360" w:leader="none"/>
        </w:tabs>
        <w:spacing w:before="120" w:after="0"/>
        <w:jc w:val="both"/>
        <w:rPr>
          <w:ins w:id="177" w:author="Prof. JUDr. Jan Filip, CSc." w:date="1999-04-18T18:30:00Z"/>
        </w:rPr>
      </w:pPr>
      <w:ins w:id="174" w:author="Prof. JUDr. Jan Filip, CSc." w:date="1999-04-18T18:30:00Z">
        <w:r>
          <w:rPr/>
          <w:t>Právní  status člena zastupitelstva  obce</w:t>
        </w:r>
      </w:ins>
      <w:r>
        <w:rPr/>
        <w:t xml:space="preserve"> a zastupitelstva kraje</w:t>
      </w:r>
      <w:ins w:id="175" w:author="Prof. JUDr. Jan Filip, CSc." w:date="1999-04-18T18:30:00Z">
        <w:r>
          <w:rPr/>
          <w:t xml:space="preserve"> a postavení  občana obce</w:t>
        </w:r>
      </w:ins>
      <w:r>
        <w:rPr/>
        <w:t xml:space="preserve"> a kraje</w:t>
      </w:r>
      <w:ins w:id="176" w:author="Prof. JUDr. Jan Filip, CSc." w:date="1999-04-18T18:30:00Z">
        <w:r>
          <w:rPr/>
          <w:t>.</w:t>
        </w:r>
      </w:ins>
    </w:p>
    <w:p>
      <w:pPr>
        <w:pStyle w:val="Normal"/>
        <w:numPr>
          <w:ilvl w:val="0"/>
          <w:numId w:val="2"/>
        </w:numPr>
        <w:tabs>
          <w:tab w:val="clear" w:pos="708"/>
          <w:tab w:val="left" w:pos="360" w:leader="none"/>
        </w:tabs>
        <w:spacing w:before="120" w:after="0"/>
        <w:jc w:val="both"/>
        <w:rPr>
          <w:ins w:id="179" w:author="Prof. JUDr. Jan Filip, CSc." w:date="1999-04-18T18:30:00Z"/>
        </w:rPr>
      </w:pPr>
      <w:ins w:id="178" w:author="Prof. JUDr. Jan Filip, CSc." w:date="1999-04-18T18:30:00Z">
        <w:r>
          <w:rPr/>
          <w:t xml:space="preserve">Ústavní soudnictví v ČR. Zvláštnosti ve srovnání s difúzním ústavním soudnictvím. Postavení, pravomoc, působnost, složení. </w:t>
        </w:r>
      </w:ins>
      <w:r>
        <w:rPr/>
        <w:t>Postavení soudců Ústavního soudu.</w:t>
      </w:r>
    </w:p>
    <w:p>
      <w:pPr>
        <w:pStyle w:val="Normal"/>
        <w:numPr>
          <w:ilvl w:val="0"/>
          <w:numId w:val="2"/>
        </w:numPr>
        <w:tabs>
          <w:tab w:val="clear" w:pos="708"/>
          <w:tab w:val="left" w:pos="360" w:leader="none"/>
        </w:tabs>
        <w:spacing w:before="120" w:after="0"/>
        <w:jc w:val="both"/>
        <w:rPr>
          <w:ins w:id="181" w:author="Prof. JUDr. Jan Filip, CSc." w:date="1999-04-18T18:30:00Z"/>
        </w:rPr>
      </w:pPr>
      <w:ins w:id="180" w:author="Prof. JUDr. Jan Filip, CSc." w:date="1999-04-18T18:30:00Z">
        <w:r>
          <w:rPr/>
          <w:t>Obecná  pravidla  řízení  před  Ústavním  soudem.  Zahájení, přerušení  a  zastavení  řízení,  zastoupení,  veřejnost jednání, dokazování, doručování, počítání času. Obecná, zvláštní a subsidiární pravidla.</w:t>
        </w:r>
      </w:ins>
    </w:p>
    <w:p>
      <w:pPr>
        <w:pStyle w:val="Normal"/>
        <w:numPr>
          <w:ilvl w:val="0"/>
          <w:numId w:val="2"/>
        </w:numPr>
        <w:tabs>
          <w:tab w:val="clear" w:pos="708"/>
          <w:tab w:val="left" w:pos="360" w:leader="none"/>
        </w:tabs>
        <w:spacing w:before="120" w:after="0"/>
        <w:jc w:val="both"/>
        <w:rPr>
          <w:ins w:id="184" w:author="Prof. JUDr. Jan Filip, CSc." w:date="1999-04-18T18:30:00Z"/>
        </w:rPr>
      </w:pPr>
      <w:ins w:id="182" w:author="Prof. JUDr. Jan Filip, CSc." w:date="1999-04-18T18:30:00Z">
        <w:r>
          <w:rPr/>
          <w:t xml:space="preserve">Rozhodnutí  Ústavního  soudu.  Druhy,  struktura,  procedura přijetí. Právní názor. </w:t>
        </w:r>
      </w:ins>
      <w:r>
        <w:rPr/>
        <w:t xml:space="preserve">Stanovisko. </w:t>
      </w:r>
      <w:ins w:id="183" w:author="Prof. JUDr. Jan Filip, CSc." w:date="1999-04-18T18:30:00Z">
        <w:r>
          <w:rPr/>
          <w:t xml:space="preserve">Vyhlašování rozhodnutí. </w:t>
        </w:r>
      </w:ins>
      <w:r>
        <w:rPr/>
        <w:t>Právní povaha a důsledky.</w:t>
      </w:r>
    </w:p>
    <w:p>
      <w:pPr>
        <w:pStyle w:val="Normal"/>
        <w:numPr>
          <w:ilvl w:val="0"/>
          <w:numId w:val="2"/>
        </w:numPr>
        <w:tabs>
          <w:tab w:val="clear" w:pos="708"/>
          <w:tab w:val="left" w:pos="360" w:leader="none"/>
        </w:tabs>
        <w:spacing w:before="120" w:after="0"/>
        <w:jc w:val="both"/>
        <w:rPr>
          <w:ins w:id="186" w:author="Prof. JUDr. Jan Filip, CSc." w:date="1999-04-18T18:30:00Z"/>
        </w:rPr>
      </w:pPr>
      <w:ins w:id="185" w:author="Prof. JUDr. Jan Filip, CSc." w:date="1999-04-18T18:30:00Z">
        <w:r>
          <w:rPr/>
          <w:t>Řízení o právnosti právních předpisů před Ústavním soudem. Zvláštnosti abstraktní a konkrétní kontroly.</w:t>
        </w:r>
      </w:ins>
      <w:r>
        <w:rPr/>
        <w:t xml:space="preserve"> Srovnání s preventivní kontrolou mezinárodních smluv. Návrhy podle § 74 a § 118 zákona o Ústavním soudu. </w:t>
      </w:r>
    </w:p>
    <w:p>
      <w:pPr>
        <w:pStyle w:val="Normal"/>
        <w:numPr>
          <w:ilvl w:val="0"/>
          <w:numId w:val="2"/>
        </w:numPr>
        <w:tabs>
          <w:tab w:val="clear" w:pos="708"/>
          <w:tab w:val="left" w:pos="360" w:leader="none"/>
        </w:tabs>
        <w:spacing w:before="120" w:after="0"/>
        <w:jc w:val="both"/>
        <w:rPr>
          <w:ins w:id="188" w:author="Prof. JUDr. Jan Filip, CSc." w:date="1999-04-18T18:30:00Z"/>
        </w:rPr>
      </w:pPr>
      <w:ins w:id="187" w:author="Prof. JUDr. Jan Filip, CSc." w:date="1999-04-18T18:30:00Z">
        <w:r>
          <w:rPr/>
          <w:t>Ústavní  stížnost. Typy a řízení.  Pojem rozhodnutí, opatření a jiného zásahu do základních práv  a  svobod.  Pravidla  pro  sestavení  a  posuzování  právní stížnosti.</w:t>
        </w:r>
      </w:ins>
      <w:r>
        <w:rPr/>
        <w:t xml:space="preserve"> Obnova řízení před Ústavním soudem.</w:t>
      </w:r>
    </w:p>
    <w:p>
      <w:pPr>
        <w:pStyle w:val="Normal"/>
        <w:numPr>
          <w:ilvl w:val="0"/>
          <w:numId w:val="2"/>
        </w:numPr>
        <w:tabs>
          <w:tab w:val="clear" w:pos="708"/>
          <w:tab w:val="left" w:pos="360" w:leader="none"/>
        </w:tabs>
        <w:spacing w:before="120" w:after="0"/>
        <w:jc w:val="both"/>
        <w:rPr>
          <w:ins w:id="190" w:author="Prof. JUDr. Jan Filip, CSc." w:date="1999-04-18T18:30:00Z"/>
        </w:rPr>
      </w:pPr>
      <w:ins w:id="189" w:author="Prof. JUDr. Jan Filip, CSc." w:date="1999-04-18T18:30:00Z">
        <w:r>
          <w:rPr/>
          <w:t>Ústavní  soud a Parlament. Typy  vztahů. Řízení před Ústavním soudem ve věcech poslanců a senátorů.</w:t>
        </w:r>
      </w:ins>
    </w:p>
    <w:p>
      <w:pPr>
        <w:pStyle w:val="Normal"/>
        <w:numPr>
          <w:ilvl w:val="0"/>
          <w:numId w:val="2"/>
        </w:numPr>
        <w:tabs>
          <w:tab w:val="clear" w:pos="708"/>
          <w:tab w:val="left" w:pos="360" w:leader="none"/>
        </w:tabs>
        <w:spacing w:before="120" w:after="0"/>
        <w:jc w:val="both"/>
        <w:rPr>
          <w:ins w:id="192" w:author="Prof. JUDr. Jan Filip, CSc." w:date="1999-04-18T18:30:00Z"/>
        </w:rPr>
      </w:pPr>
      <w:ins w:id="191" w:author="Prof. JUDr. Jan Filip, CSc." w:date="1999-04-18T18:30:00Z">
        <w:r>
          <w:rPr/>
          <w:t>Ústavní  soud a prezident. Typy  vztahů. Řízení před Ústavním soudem ve věcech prezidenta republiky.</w:t>
        </w:r>
      </w:ins>
    </w:p>
    <w:p>
      <w:pPr>
        <w:pStyle w:val="Normal"/>
        <w:numPr>
          <w:ilvl w:val="0"/>
          <w:numId w:val="2"/>
        </w:numPr>
        <w:tabs>
          <w:tab w:val="clear" w:pos="708"/>
          <w:tab w:val="left" w:pos="360" w:leader="none"/>
        </w:tabs>
        <w:spacing w:before="120" w:after="0"/>
        <w:jc w:val="both"/>
        <w:rPr>
          <w:ins w:id="195" w:author="Prof. JUDr. Jan Filip, CSc." w:date="1999-04-18T18:30:00Z"/>
        </w:rPr>
      </w:pPr>
      <w:ins w:id="193" w:author="Prof. JUDr. Jan Filip, CSc." w:date="1999-04-18T18:30:00Z">
        <w:r>
          <w:rPr/>
          <w:t>Ústavní soud a výkonná moc. Typy vztahů. Řízení před Ústavním soudem ve věcech kompetenčních sporů</w:t>
        </w:r>
      </w:ins>
      <w:r>
        <w:rPr/>
        <w:t xml:space="preserve"> po přijetí soudního řádu správního</w:t>
      </w:r>
      <w:ins w:id="194" w:author="Prof. JUDr. Jan Filip, CSc." w:date="1999-04-18T18:30:00Z">
        <w:r>
          <w:rPr/>
          <w:t>.</w:t>
        </w:r>
      </w:ins>
    </w:p>
    <w:p>
      <w:pPr>
        <w:pStyle w:val="Normal"/>
        <w:numPr>
          <w:ilvl w:val="0"/>
          <w:numId w:val="2"/>
        </w:numPr>
        <w:tabs>
          <w:tab w:val="clear" w:pos="708"/>
          <w:tab w:val="left" w:pos="360" w:leader="none"/>
        </w:tabs>
        <w:spacing w:before="120" w:after="0"/>
        <w:jc w:val="both"/>
        <w:rPr>
          <w:ins w:id="197" w:author="Prof. JUDr. Jan Filip, CSc." w:date="1999-04-18T18:30:00Z"/>
        </w:rPr>
      </w:pPr>
      <w:ins w:id="196" w:author="Prof. JUDr. Jan Filip, CSc." w:date="1999-04-18T18:30:00Z">
        <w:r>
          <w:rPr/>
          <w:t>Soudnictví  a soudy. Pojem a  zvláštní znaky. Soudnictví jako funkce  státu  z  hlediska  dělbě  moci.  Soustava soudů a hlavní zásady jejich organizace a činnosti.</w:t>
        </w:r>
      </w:ins>
      <w:r>
        <w:rPr/>
        <w:t xml:space="preserve"> Správní soudnictví. Nejvyšší správní soud. Vztah k rozhodování Ústavního soudu.</w:t>
      </w:r>
    </w:p>
    <w:p>
      <w:pPr>
        <w:pStyle w:val="Normal"/>
        <w:numPr>
          <w:ilvl w:val="0"/>
          <w:numId w:val="2"/>
        </w:numPr>
        <w:tabs>
          <w:tab w:val="clear" w:pos="708"/>
          <w:tab w:val="left" w:pos="360" w:leader="none"/>
        </w:tabs>
        <w:spacing w:before="120" w:after="0"/>
        <w:jc w:val="both"/>
        <w:rPr>
          <w:ins w:id="200" w:author="Prof. JUDr. Jan Filip, CSc." w:date="1999-04-18T18:30:00Z"/>
        </w:rPr>
      </w:pPr>
      <w:ins w:id="198" w:author="Prof. JUDr. Jan Filip, CSc." w:date="1999-04-18T18:30:00Z">
        <w:r>
          <w:rPr/>
          <w:t>Postavení  soudců</w:t>
        </w:r>
      </w:ins>
      <w:r>
        <w:rPr/>
        <w:t xml:space="preserve"> a</w:t>
      </w:r>
      <w:ins w:id="199" w:author="Prof. JUDr. Jan Filip, CSc." w:date="1999-04-18T18:30:00Z">
        <w:r>
          <w:rPr/>
          <w:t xml:space="preserve"> přísedících. Vznik  a zánik jejich funkce z hlediska ústavních zásad organizace a činnosti soudů.</w:t>
        </w:r>
      </w:ins>
      <w:r>
        <w:rPr/>
        <w:t xml:space="preserve"> </w:t>
      </w:r>
    </w:p>
    <w:p>
      <w:pPr>
        <w:pStyle w:val="Normal"/>
        <w:numPr>
          <w:ilvl w:val="0"/>
          <w:numId w:val="2"/>
        </w:numPr>
        <w:tabs>
          <w:tab w:val="clear" w:pos="708"/>
          <w:tab w:val="left" w:pos="360" w:leader="none"/>
        </w:tabs>
        <w:spacing w:before="120" w:after="0"/>
        <w:jc w:val="both"/>
        <w:rPr>
          <w:ins w:id="202" w:author="Prof. JUDr. Jan Filip, CSc." w:date="1999-04-18T18:30:00Z"/>
        </w:rPr>
      </w:pPr>
      <w:ins w:id="201" w:author="Prof. JUDr. Jan Filip, CSc." w:date="1999-04-18T18:30:00Z">
        <w:r>
          <w:rPr/>
          <w:t>Ústavní základy jiných forem samosprávy (než územní).</w:t>
        </w:r>
      </w:ins>
    </w:p>
    <w:p>
      <w:pPr>
        <w:pStyle w:val="TextBody"/>
        <w:numPr>
          <w:ilvl w:val="0"/>
          <w:numId w:val="2"/>
        </w:numPr>
        <w:rPr/>
      </w:pPr>
      <w:r>
        <w:rPr/>
        <w:t>Veřejný ochránce práv a jeho právní status.</w:t>
      </w:r>
    </w:p>
    <w:p>
      <w:pPr>
        <w:pStyle w:val="TextBody"/>
        <w:rPr/>
      </w:pPr>
      <w:r>
        <w:rPr/>
      </w:r>
    </w:p>
    <w:p>
      <w:pPr>
        <w:pStyle w:val="TextBody"/>
        <w:rPr/>
      </w:pPr>
      <w:r>
        <w:rPr/>
        <w:t>Součástí zkoušky  je nejen ověření toho,  jak student zvládl základní pojmy ústavního práva, nýbrž  i toho, jak je dovede aplikovat na vybraných případech (např.  viz příklady řešené na cvičeních).</w:t>
      </w:r>
    </w:p>
    <w:p>
      <w:pPr>
        <w:pStyle w:val="Normal"/>
        <w:spacing w:before="120" w:after="0"/>
        <w:jc w:val="both"/>
        <w:rPr/>
      </w:pPr>
      <w:r>
        <w:rPr/>
        <w:t>Hodnotí se znalost teorie, různých přístupů k zkoušenému problému v literatuře a v praxi, schopnost aplikovat poznatky na právních předpisech, schopnost orientace v právním předpisu a schopnost vysvětlit význam jednotlivých ustanovení, schopnost argumentace.</w:t>
      </w:r>
    </w:p>
    <w:p>
      <w:pPr>
        <w:pStyle w:val="Normal"/>
        <w:spacing w:before="120" w:after="0"/>
        <w:jc w:val="both"/>
        <w:rPr>
          <w:u w:val="single"/>
          <w:ins w:id="204" w:author="Prof. JUDr. Jan Filip, CSc." w:date="1999-04-18T18:30:00Z"/>
        </w:rPr>
      </w:pPr>
      <w:ins w:id="203" w:author="Prof. JUDr. Jan Filip, CSc." w:date="1999-04-18T18:30:00Z">
        <w:r>
          <w:rPr>
            <w:u w:val="single"/>
          </w:rPr>
          <w:t>Pomůcky pro přípravu ke zkoušce</w:t>
        </w:r>
      </w:ins>
    </w:p>
    <w:p>
      <w:pPr>
        <w:pStyle w:val="Normal"/>
        <w:spacing w:before="120" w:after="0"/>
        <w:jc w:val="both"/>
        <w:rPr>
          <w:ins w:id="206" w:author="Prof. JUDr. Jan Filip, CSc." w:date="1999-04-18T18:30:00Z"/>
        </w:rPr>
      </w:pPr>
      <w:ins w:id="205" w:author="Prof. JUDr. Jan Filip, CSc." w:date="1999-04-18T18:30:00Z">
        <w:r>
          <w:rPr/>
          <w:t>Základní pomůcky:</w:t>
        </w:r>
      </w:ins>
    </w:p>
    <w:p>
      <w:pPr>
        <w:pStyle w:val="Normal"/>
        <w:spacing w:before="120" w:after="0"/>
        <w:jc w:val="both"/>
        <w:rPr>
          <w:ins w:id="209" w:author="Prof. JUDr. Jan Filip, CSc." w:date="1999-04-18T18:30:00Z"/>
        </w:rPr>
      </w:pPr>
      <w:ins w:id="207" w:author="Prof. JUDr. Jan Filip, CSc." w:date="1999-04-18T18:30:00Z">
        <w:r>
          <w:rPr/>
          <w:t xml:space="preserve">Filip, J.: Ústavní právo. I. díl, </w:t>
        </w:r>
      </w:ins>
      <w:r>
        <w:rPr/>
        <w:t>4</w:t>
      </w:r>
      <w:ins w:id="208" w:author="Prof. JUDr. Jan Filip, CSc." w:date="1999-04-18T18:30:00Z">
        <w:r>
          <w:rPr/>
          <w:t xml:space="preserve">. vyd., Brno </w:t>
        </w:r>
      </w:ins>
      <w:r>
        <w:rPr/>
        <w:t>2003</w:t>
      </w:r>
    </w:p>
    <w:p>
      <w:pPr>
        <w:pStyle w:val="Normal"/>
        <w:spacing w:before="120" w:after="0"/>
        <w:jc w:val="both"/>
        <w:rPr>
          <w:ins w:id="212" w:author="Prof. JUDr. Jan Filip, CSc." w:date="1999-04-18T18:30:00Z"/>
        </w:rPr>
      </w:pPr>
      <w:ins w:id="210" w:author="Prof. JUDr. Jan Filip, CSc." w:date="1999-04-18T18:30:00Z">
        <w:r>
          <w:rPr/>
          <w:t xml:space="preserve">Filip, J.: Vybrané kapitoly ke studiu ústavního práva. </w:t>
        </w:r>
      </w:ins>
      <w:r>
        <w:rPr/>
        <w:t xml:space="preserve">2. vyd., </w:t>
      </w:r>
      <w:ins w:id="211" w:author="Prof. JUDr. Jan Filip, CSc." w:date="1999-04-18T18:30:00Z">
        <w:r>
          <w:rPr/>
          <w:t xml:space="preserve">Brno </w:t>
        </w:r>
      </w:ins>
      <w:r>
        <w:rPr/>
        <w:t>2001, 2004</w:t>
      </w:r>
    </w:p>
    <w:p>
      <w:pPr>
        <w:pStyle w:val="Normal"/>
        <w:spacing w:before="120" w:after="0"/>
        <w:jc w:val="both"/>
        <w:rPr>
          <w:ins w:id="215" w:author="Prof. JUDr. Jan Filip, CSc." w:date="1999-04-18T18:30:00Z"/>
        </w:rPr>
      </w:pPr>
      <w:ins w:id="213" w:author="Prof. JUDr. Jan Filip, CSc." w:date="1999-04-18T18:30:00Z">
        <w:r>
          <w:rPr/>
          <w:t xml:space="preserve">Filip,  J., Svatoň,  J., Zimek,  J.: Základy  státovědy. </w:t>
        </w:r>
      </w:ins>
      <w:r>
        <w:rPr/>
        <w:t>4</w:t>
      </w:r>
      <w:ins w:id="214" w:author="Prof. JUDr. Jan Filip, CSc." w:date="1999-04-18T18:30:00Z">
        <w:r>
          <w:rPr/>
          <w:t xml:space="preserve">. vyd., Brno </w:t>
        </w:r>
      </w:ins>
      <w:r>
        <w:rPr/>
        <w:t>2006</w:t>
      </w:r>
    </w:p>
    <w:p>
      <w:pPr>
        <w:pStyle w:val="Normal"/>
        <w:spacing w:before="120" w:after="0"/>
        <w:jc w:val="both"/>
        <w:rPr/>
      </w:pPr>
      <w:ins w:id="216" w:author="Prof. JUDr. Jan Filip, CSc." w:date="1999-04-18T18:30:00Z">
        <w:r>
          <w:rPr/>
          <w:t>Při zkoušce  má zkoušený právo  používat právní předpisy  a jiné prameny (nálezy Ústavního soudu).  V používaných pomůckách nesmí být žádné poznámky, vpisky apod.</w:t>
        </w:r>
      </w:ins>
      <w:r>
        <w:rPr/>
        <w:t xml:space="preserve"> </w:t>
      </w:r>
    </w:p>
    <w:p>
      <w:pPr>
        <w:pStyle w:val="Normal"/>
        <w:spacing w:before="120" w:after="0"/>
        <w:jc w:val="both"/>
        <w:rPr/>
      </w:pPr>
      <w:r>
        <w:rPr/>
      </w:r>
    </w:p>
    <w:p>
      <w:pPr>
        <w:pStyle w:val="Normal"/>
        <w:spacing w:before="120" w:after="0"/>
        <w:jc w:val="both"/>
        <w:rPr>
          <w:b/>
          <w:b/>
          <w:bCs/>
          <w:u w:val="single"/>
        </w:rPr>
      </w:pPr>
      <w:r>
        <w:rPr>
          <w:b/>
          <w:bCs/>
          <w:u w:val="single"/>
        </w:rPr>
        <w:t>Právní předpisy:</w:t>
      </w:r>
    </w:p>
    <w:p>
      <w:pPr>
        <w:pStyle w:val="TextBody"/>
        <w:rPr/>
      </w:pPr>
      <w:r>
        <w:rPr/>
        <w:t xml:space="preserve">Rozsah právních předpisů je dán učebnicí, ve které jsou uváděny. </w:t>
      </w:r>
    </w:p>
    <w:p>
      <w:pPr>
        <w:pStyle w:val="TextBody"/>
        <w:rPr>
          <w:b/>
          <w:b/>
          <w:bCs/>
        </w:rPr>
      </w:pPr>
      <w:r>
        <w:rPr>
          <w:b/>
          <w:bCs/>
        </w:rPr>
        <w:t>Upozornit je třeba na změny, ke kterým došlo zejména od počátku roku 2004, kdy byl vydán I. díl Ústavního práva, tj. např.:</w:t>
      </w:r>
    </w:p>
    <w:p>
      <w:pPr>
        <w:pStyle w:val="TextBody"/>
        <w:numPr>
          <w:ilvl w:val="0"/>
          <w:numId w:val="1"/>
        </w:numPr>
        <w:rPr/>
      </w:pPr>
      <w:r>
        <w:rPr/>
        <w:t>zákon č. 22/2004 Sb., o místním referendu</w:t>
      </w:r>
    </w:p>
    <w:p>
      <w:pPr>
        <w:pStyle w:val="TextBody"/>
        <w:numPr>
          <w:ilvl w:val="0"/>
          <w:numId w:val="1"/>
        </w:numPr>
        <w:rPr/>
      </w:pPr>
      <w:r>
        <w:rPr/>
        <w:t>zákon č. 48/2002 Sb. a č. 83/2004 Sb., kterým se mění zákon o Ústavním soudu (preventivní kontrola mezinárodních smluv, vyčerpání opravných prostředků, obnova řízení)</w:t>
      </w:r>
    </w:p>
    <w:p>
      <w:pPr>
        <w:pStyle w:val="TextBody"/>
        <w:numPr>
          <w:ilvl w:val="0"/>
          <w:numId w:val="1"/>
        </w:numPr>
        <w:rPr/>
      </w:pPr>
      <w:r>
        <w:rPr/>
        <w:t>zákon č. 424/1991 Sb., o sdružování v politických stranách a v politických hnutích, ve znění zákona č. 468/1991 Sb., č. 68/1993 Sb., č. 189/1993 Sb., č. 117/1994 Sb., č. 296/1995 Sb., č. 322/1996 Sb., č. 340/2000 Sb., č. 98/2001 Sb., č. 104/2001 Sb., č. 170/2001 Sb., č. 151/2002 Sb., č. 501/2004 Sb. a č. 556/2004 Sb.</w:t>
      </w:r>
    </w:p>
    <w:p>
      <w:pPr>
        <w:pStyle w:val="TextBody"/>
        <w:rPr>
          <w:b/>
          <w:b/>
          <w:bCs/>
        </w:rPr>
      </w:pPr>
      <w:r>
        <w:rPr>
          <w:b/>
          <w:bCs/>
        </w:rPr>
        <w:t>Pokud jde o Vybrané kapitoly ke studiu ústavního práva z roku 2001 (dotisk 2004), jde zejména o tyto změny:</w:t>
      </w:r>
    </w:p>
    <w:p>
      <w:pPr>
        <w:pStyle w:val="TextBody"/>
        <w:numPr>
          <w:ilvl w:val="0"/>
          <w:numId w:val="1"/>
        </w:numPr>
        <w:tabs>
          <w:tab w:val="clear" w:pos="708"/>
          <w:tab w:val="left" w:pos="360" w:leader="none"/>
        </w:tabs>
        <w:rPr/>
      </w:pPr>
      <w:r>
        <w:rPr/>
        <w:t>zákon č. 3/2002 Sb., o svobodě náboženského vyznání a postavení církví a náboženských společností a o změně některých zákonů (zákon o církvích a náboženských společnostech), ve znění č. 4/2003 Sb. (nález Ústavního soudu č. 4/2003 Sb.)</w:t>
      </w:r>
    </w:p>
    <w:p>
      <w:pPr>
        <w:pStyle w:val="TextBody"/>
        <w:numPr>
          <w:ilvl w:val="0"/>
          <w:numId w:val="1"/>
        </w:numPr>
        <w:tabs>
          <w:tab w:val="clear" w:pos="708"/>
          <w:tab w:val="left" w:pos="360" w:leader="none"/>
        </w:tabs>
        <w:rPr/>
      </w:pPr>
      <w:r>
        <w:rPr/>
        <w:t>zákon č. 221/2003 Sb., o dočasné ochraně cizinců</w:t>
      </w:r>
    </w:p>
    <w:p>
      <w:pPr>
        <w:pStyle w:val="TextBody"/>
        <w:numPr>
          <w:ilvl w:val="0"/>
          <w:numId w:val="1"/>
        </w:numPr>
        <w:tabs>
          <w:tab w:val="clear" w:pos="708"/>
          <w:tab w:val="left" w:pos="360" w:leader="none"/>
        </w:tabs>
        <w:rPr/>
      </w:pPr>
      <w:r>
        <w:rPr/>
        <w:t>zákon č. 273/2001 Sb., o právech příslušníků národnostních menšin, ve znění zákona č. 320/2002 Sb.</w:t>
      </w:r>
    </w:p>
    <w:p>
      <w:pPr>
        <w:pStyle w:val="TextBody"/>
        <w:numPr>
          <w:ilvl w:val="0"/>
          <w:numId w:val="1"/>
        </w:numPr>
        <w:tabs>
          <w:tab w:val="clear" w:pos="708"/>
          <w:tab w:val="left" w:pos="360" w:leader="none"/>
        </w:tabs>
        <w:rPr/>
      </w:pPr>
      <w:r>
        <w:rPr/>
        <w:t>zákon č. 258/2000 Sb., o ochraně veřejného zdraví, ve znění zákonů č. 254/2001 Sb., č. 274/2001 Sb., č. 13/2002 Sb., č. 76/2002 Sb., č. 86/2002 Sb., č. 120/2002 Sb., č. 309/2002 Sb. a č. 320/2002 Sb.</w:t>
      </w:r>
    </w:p>
    <w:p>
      <w:pPr>
        <w:pStyle w:val="TextBody"/>
        <w:numPr>
          <w:ilvl w:val="0"/>
          <w:numId w:val="1"/>
        </w:numPr>
        <w:tabs>
          <w:tab w:val="clear" w:pos="708"/>
          <w:tab w:val="left" w:pos="360" w:leader="none"/>
        </w:tabs>
        <w:rPr/>
      </w:pPr>
      <w:r>
        <w:rPr/>
        <w:t>zákon č. 207/2000 Sb., o ochraně průmyslových vzorů</w:t>
      </w:r>
    </w:p>
    <w:p>
      <w:pPr>
        <w:pStyle w:val="TextBody"/>
        <w:numPr>
          <w:ilvl w:val="0"/>
          <w:numId w:val="1"/>
        </w:numPr>
        <w:tabs>
          <w:tab w:val="clear" w:pos="708"/>
          <w:tab w:val="left" w:pos="360" w:leader="none"/>
        </w:tabs>
        <w:rPr/>
      </w:pPr>
      <w:r>
        <w:rPr/>
        <w:t xml:space="preserve"> </w:t>
      </w:r>
      <w:r>
        <w:rPr/>
        <w:t>zákon č. 441/2003 Sb., o ochranných známkách</w:t>
      </w:r>
    </w:p>
    <w:p>
      <w:pPr>
        <w:pStyle w:val="TextBody"/>
        <w:numPr>
          <w:ilvl w:val="0"/>
          <w:numId w:val="1"/>
        </w:numPr>
        <w:tabs>
          <w:tab w:val="clear" w:pos="708"/>
          <w:tab w:val="left" w:pos="360" w:leader="none"/>
        </w:tabs>
        <w:rPr/>
      </w:pPr>
      <w:r>
        <w:rPr/>
        <w:t xml:space="preserve">zákon č. 435/2004 Sb., o zaměstnanosti </w:t>
      </w:r>
    </w:p>
    <w:p>
      <w:pPr>
        <w:pStyle w:val="TextBody"/>
        <w:numPr>
          <w:ilvl w:val="0"/>
          <w:numId w:val="1"/>
        </w:numPr>
        <w:tabs>
          <w:tab w:val="clear" w:pos="708"/>
          <w:tab w:val="left" w:pos="360" w:leader="none"/>
        </w:tabs>
        <w:rPr/>
      </w:pPr>
      <w:r>
        <w:rPr/>
        <w:t>zákon č. 101/2000 Sb., o ochraně osobních údajů, ve znění zákonů č. 227/2000 Sb., č. 177/2001 Sb., č. 450/2001 Sb., č. 107/2002 Sb., č. 309/2002 Sb. a č. 310/2002 Sb.</w:t>
      </w:r>
    </w:p>
    <w:p>
      <w:pPr>
        <w:pStyle w:val="TextBody"/>
        <w:numPr>
          <w:ilvl w:val="0"/>
          <w:numId w:val="1"/>
        </w:numPr>
        <w:tabs>
          <w:tab w:val="clear" w:pos="708"/>
          <w:tab w:val="left" w:pos="360" w:leader="none"/>
        </w:tabs>
        <w:rPr/>
      </w:pPr>
      <w:r>
        <w:rPr/>
        <w:t>zákon č. 325/1999 Sb., o azylu (zákon o azylu), ve znění zákona č. 2/2002 Sb., č. 217/2002 Sb. a č. 320/2002 Sb.</w:t>
      </w:r>
    </w:p>
    <w:p>
      <w:pPr>
        <w:pStyle w:val="TextBody"/>
        <w:numPr>
          <w:ilvl w:val="0"/>
          <w:numId w:val="1"/>
        </w:numPr>
        <w:tabs>
          <w:tab w:val="clear" w:pos="708"/>
          <w:tab w:val="left" w:pos="360" w:leader="none"/>
        </w:tabs>
        <w:rPr/>
      </w:pPr>
      <w:r>
        <w:rPr/>
        <w:t>zákon č. 326/1999 Sb., o pobytu cizinců na území České republiky, ve znění zákonů č. 140/2001 Sb., č. 151/2002 Sb., č. 217/2002 Sb. a č. 222/2003 Sb.</w:t>
      </w:r>
    </w:p>
    <w:p>
      <w:pPr>
        <w:pStyle w:val="TextBody"/>
        <w:numPr>
          <w:ilvl w:val="0"/>
          <w:numId w:val="1"/>
        </w:numPr>
        <w:tabs>
          <w:tab w:val="clear" w:pos="708"/>
          <w:tab w:val="left" w:pos="360" w:leader="none"/>
        </w:tabs>
        <w:rPr/>
      </w:pPr>
      <w:r>
        <w:rPr/>
        <w:t>zákon č. 218/1999 Sb.,  o rozsahu branné povinnosti a o vojenských správních úřadech                         (branný zákon), ve znění zákonů č. 238/2000 Sb., č. 128/2002 Sb., č. 286/2002 Sb. a č. 320/2002 Sb. (bude letos zrušen, stejně jako zákon o civilní službě)</w:t>
      </w:r>
    </w:p>
    <w:p>
      <w:pPr>
        <w:pStyle w:val="TextBody"/>
        <w:numPr>
          <w:ilvl w:val="0"/>
          <w:numId w:val="1"/>
        </w:numPr>
        <w:tabs>
          <w:tab w:val="clear" w:pos="708"/>
          <w:tab w:val="left" w:pos="360" w:leader="none"/>
        </w:tabs>
        <w:rPr/>
      </w:pPr>
      <w:r>
        <w:rPr/>
        <w:t>zákon č. 90/1995 Sb., o jednacím řádu Poslanecké sněmovny, ve znění zákonů č. 47/2000 Sb., č. 39/2001 Sb., č. 78/2002 Sb., č. 192/2002 Sb. a č. 282/2004 Sb. (týká se důsledků přistoupení k EU pro Poslaneckou sněmovnu)</w:t>
      </w:r>
    </w:p>
    <w:p>
      <w:pPr>
        <w:pStyle w:val="TextBody"/>
        <w:numPr>
          <w:ilvl w:val="0"/>
          <w:numId w:val="1"/>
        </w:numPr>
        <w:tabs>
          <w:tab w:val="clear" w:pos="708"/>
          <w:tab w:val="left" w:pos="360" w:leader="none"/>
        </w:tabs>
        <w:rPr/>
      </w:pPr>
      <w:r>
        <w:rPr/>
        <w:t>zákon č. 107/1999 Sb., o jednacím řádu Senátu, ve znění zákona č. 78/2002 Sb. a č. 172/2004 Sb. (týká se zejména změn v řízení o vydání senátora, pravidel pro projednání mezinárodních smluv po změně čl.49 Ústavy ČR, důsledků přistoupení k EU pro Senát, zavedení dvojího čtení pro projednání návrhu senátního návrhu zákona, nové úpravy projednávání petic – iniciativy nejméně 10 tisíc občanů)</w:t>
      </w:r>
    </w:p>
    <w:p>
      <w:pPr>
        <w:pStyle w:val="TextBody"/>
        <w:numPr>
          <w:ilvl w:val="0"/>
          <w:numId w:val="1"/>
        </w:numPr>
        <w:tabs>
          <w:tab w:val="clear" w:pos="708"/>
          <w:tab w:val="left" w:pos="360" w:leader="none"/>
        </w:tabs>
        <w:rPr/>
      </w:pPr>
      <w:r>
        <w:rPr/>
        <w:t>zákon č. 2/1969 Sb., o zřízení ministerstev a jiných ústředních orgánů státní správy                      České republiky (permanentně měněný předpis, podstatná je znalost § 1 a § 2, § 20 až § 28a)</w:t>
      </w:r>
    </w:p>
    <w:p>
      <w:pPr>
        <w:pStyle w:val="TextBody"/>
        <w:numPr>
          <w:ilvl w:val="0"/>
          <w:numId w:val="1"/>
        </w:numPr>
        <w:tabs>
          <w:tab w:val="clear" w:pos="708"/>
          <w:tab w:val="left" w:pos="360" w:leader="none"/>
        </w:tabs>
        <w:rPr/>
      </w:pPr>
      <w:r>
        <w:rPr/>
        <w:t>zákon č. 218/2002 Sb., o službě státních zaměstnanců ve správních úřadech a o odměňování těchto zaměstnanců a ostatních zaměstnanců ve správních úřadech (služební zákon) – účinnost v celém rozsahu od 1. ledna 2007</w:t>
      </w:r>
    </w:p>
    <w:p>
      <w:pPr>
        <w:pStyle w:val="TextBody"/>
        <w:numPr>
          <w:ilvl w:val="0"/>
          <w:numId w:val="1"/>
        </w:numPr>
        <w:tabs>
          <w:tab w:val="clear" w:pos="708"/>
          <w:tab w:val="left" w:pos="360" w:leader="none"/>
        </w:tabs>
        <w:rPr/>
      </w:pPr>
      <w:r>
        <w:rPr/>
        <w:t>zákon č. 349/1999 Sb., o Veřejném ochránci práv, ve znění zákona č. 265/2001 Sb., č. 309/2002, č. 320/2002 Sb. a č. 626/2004 Sb. (nyní se připravuje novelizace – rozšíření působnosti)</w:t>
      </w:r>
    </w:p>
    <w:p>
      <w:pPr>
        <w:pStyle w:val="TextBody"/>
        <w:numPr>
          <w:ilvl w:val="0"/>
          <w:numId w:val="1"/>
        </w:numPr>
        <w:tabs>
          <w:tab w:val="clear" w:pos="708"/>
          <w:tab w:val="left" w:pos="360" w:leader="none"/>
        </w:tabs>
        <w:rPr/>
      </w:pPr>
      <w:r>
        <w:rPr/>
        <w:t>zákon č. 6/2002 Sb., o soudech a soudcích, ve znění zákona č. 151/2002 Sb., zákona č. 228/2002  Sb., nálezu č. 349/2002 Sb., zákona č. 192/2003 Sb., č. 441/2003 Sb., a č. 626/2004 Sb.</w:t>
      </w:r>
    </w:p>
    <w:p>
      <w:pPr>
        <w:pStyle w:val="TextBody"/>
        <w:numPr>
          <w:ilvl w:val="0"/>
          <w:numId w:val="1"/>
        </w:numPr>
        <w:tabs>
          <w:tab w:val="clear" w:pos="708"/>
          <w:tab w:val="left" w:pos="360" w:leader="none"/>
        </w:tabs>
        <w:rPr/>
      </w:pPr>
      <w:r>
        <w:rPr/>
        <w:t>zákon č. 218/2003 Sb., o odpovědnosti mládeže za protiprávní činy a o soudnictví           ve věcech mládeže a o změně některých zákonů (zákon o soudnictví ve věcech mládeže)</w:t>
      </w:r>
    </w:p>
    <w:p>
      <w:pPr>
        <w:pStyle w:val="TextBody"/>
        <w:numPr>
          <w:ilvl w:val="0"/>
          <w:numId w:val="1"/>
        </w:numPr>
        <w:tabs>
          <w:tab w:val="clear" w:pos="708"/>
          <w:tab w:val="left" w:pos="360" w:leader="none"/>
        </w:tabs>
        <w:rPr/>
      </w:pPr>
      <w:r>
        <w:rPr/>
        <w:t xml:space="preserve">zákon č. 182/1993 Sb., o Ústavním soudu, ve znění zákonů č. 331/1993 Sb., č. 236/1995 Sb., č. 77/1998 Sb., č. 18/2000 Sb., č. 132/2000 Sb., č. 48/2002 Sb., č. 202/2002 Sb., č. 320/2002 Sb., č. 114/2003 Sb., č. 83/2004 Sb. a zákona č. 120/2004 Sb. </w:t>
      </w:r>
    </w:p>
    <w:p>
      <w:pPr>
        <w:pStyle w:val="TextBody"/>
        <w:numPr>
          <w:ilvl w:val="0"/>
          <w:numId w:val="1"/>
        </w:numPr>
        <w:tabs>
          <w:tab w:val="clear" w:pos="708"/>
          <w:tab w:val="left" w:pos="360" w:leader="none"/>
        </w:tabs>
        <w:rPr/>
      </w:pPr>
      <w:r>
        <w:rPr/>
        <w:t>Sdělení Ústavního soudu č. 14/2004 Sb.</w:t>
      </w:r>
    </w:p>
    <w:p>
      <w:pPr>
        <w:pStyle w:val="TextBody"/>
        <w:numPr>
          <w:ilvl w:val="0"/>
          <w:numId w:val="1"/>
        </w:numPr>
        <w:tabs>
          <w:tab w:val="clear" w:pos="708"/>
          <w:tab w:val="left" w:pos="360" w:leader="none"/>
        </w:tabs>
        <w:rPr/>
      </w:pPr>
      <w:r>
        <w:rPr/>
        <w:t>zákon č. 150/2002 Sb., soudní řád správní, ve znění zákona č. 192/2003 Sb., č. 22/2004 Sb., č. 237/2004 Sb., č. 436/2004 Sb. a č. 555/2004 Sb.</w:t>
      </w:r>
    </w:p>
    <w:p>
      <w:pPr>
        <w:pStyle w:val="TextBody"/>
        <w:numPr>
          <w:ilvl w:val="0"/>
          <w:numId w:val="1"/>
        </w:numPr>
        <w:tabs>
          <w:tab w:val="clear" w:pos="708"/>
          <w:tab w:val="left" w:pos="360" w:leader="none"/>
        </w:tabs>
        <w:rPr/>
      </w:pPr>
      <w:r>
        <w:rPr/>
        <w:t>zákon č. 131/2002 Sb., o rozhodování některých kompetenčních sporů.</w:t>
      </w:r>
    </w:p>
    <w:p>
      <w:pPr>
        <w:pStyle w:val="TextBody"/>
        <w:tabs>
          <w:tab w:val="clear" w:pos="708"/>
          <w:tab w:val="left" w:pos="360" w:leader="none"/>
        </w:tabs>
        <w:rPr/>
      </w:pPr>
      <w:r>
        <w:rPr/>
      </w:r>
    </w:p>
    <w:p>
      <w:pPr>
        <w:pStyle w:val="TextBody"/>
        <w:tabs>
          <w:tab w:val="clear" w:pos="708"/>
          <w:tab w:val="left" w:pos="360" w:leader="none"/>
        </w:tabs>
        <w:ind w:left="360" w:hanging="0"/>
        <w:rPr/>
      </w:pPr>
      <w:r>
        <w:rPr/>
        <w:t xml:space="preserve">Třeba přitom rozlišovat právní předpisy (prameny), které je třeba znát jako celek (např. Ústava ČR, Listina, zákon o Ústavním soudu, volební předpisy, jednací řády), jejich části v rozsahu učebnice (např. samospráva) nebo jen jako fakt (zejména konkretizující předpisy k Listině). </w:t>
      </w:r>
    </w:p>
    <w:p>
      <w:pPr>
        <w:pStyle w:val="TextBody"/>
        <w:tabs>
          <w:tab w:val="clear" w:pos="708"/>
          <w:tab w:val="left" w:pos="360" w:leader="none"/>
        </w:tabs>
        <w:ind w:left="360" w:hanging="0"/>
        <w:rPr/>
      </w:pPr>
      <w:r>
        <w:rPr/>
      </w:r>
    </w:p>
    <w:p>
      <w:pPr>
        <w:pStyle w:val="TextBody"/>
        <w:tabs>
          <w:tab w:val="clear" w:pos="708"/>
          <w:tab w:val="left" w:pos="360" w:leader="none"/>
        </w:tabs>
        <w:ind w:left="360" w:hanging="0"/>
        <w:rPr/>
      </w:pPr>
      <w:r>
        <w:rPr/>
        <w:t>Rozhodnutí Ústavního soudu</w:t>
      </w:r>
    </w:p>
    <w:p>
      <w:pPr>
        <w:pStyle w:val="TextBody"/>
        <w:numPr>
          <w:ilvl w:val="0"/>
          <w:numId w:val="1"/>
        </w:numPr>
        <w:tabs>
          <w:tab w:val="clear" w:pos="708"/>
          <w:tab w:val="left" w:pos="360" w:leader="none"/>
        </w:tabs>
        <w:rPr/>
      </w:pPr>
      <w:r>
        <w:rPr/>
        <w:t>Rozhodnutí Ústavního soudu jsou uváděna v obou částech učebnice. Proto na ně odkazuji.</w:t>
      </w:r>
    </w:p>
    <w:p>
      <w:pPr>
        <w:pStyle w:val="TextBody"/>
        <w:numPr>
          <w:ilvl w:val="0"/>
          <w:numId w:val="1"/>
        </w:numPr>
        <w:tabs>
          <w:tab w:val="clear" w:pos="708"/>
          <w:tab w:val="left" w:pos="360" w:leader="none"/>
        </w:tabs>
        <w:rPr/>
      </w:pPr>
      <w:r>
        <w:rPr/>
        <w:t>Zvláštní výklad bude věnován problematice judikatury v oblasti státního občanství (okruh č. 26), volebního práva (okruh č. 47), publikace právních předpisů a tvorby práva (okruh č. 18 a č. 72).</w:t>
      </w:r>
    </w:p>
    <w:p>
      <w:pPr>
        <w:pStyle w:val="TextBody"/>
        <w:numPr>
          <w:ilvl w:val="0"/>
          <w:numId w:val="1"/>
        </w:numPr>
        <w:tabs>
          <w:tab w:val="clear" w:pos="708"/>
          <w:tab w:val="left" w:pos="360" w:leader="none"/>
        </w:tabs>
        <w:rPr/>
      </w:pPr>
      <w:r>
        <w:rPr/>
        <w:t>K problematice judikatury v oblasti státního občanství doporučuji též článek v Právním zpravodaji č. 4, roč. 2002, s. 9-11.</w:t>
      </w:r>
    </w:p>
    <w:p>
      <w:pPr>
        <w:pStyle w:val="TextBody"/>
        <w:numPr>
          <w:ilvl w:val="0"/>
          <w:numId w:val="1"/>
        </w:numPr>
        <w:tabs>
          <w:tab w:val="clear" w:pos="708"/>
          <w:tab w:val="left" w:pos="360" w:leader="none"/>
        </w:tabs>
        <w:rPr/>
      </w:pPr>
      <w:r>
        <w:rPr/>
        <w:t xml:space="preserve">K problematice judikatury v oblasti voleb doporučuji článek v Právním zpravodaji č. 6, roč. 2002, s. 9-11. Jedná se zejména o nálezy č. 31/1996 Sb., č. 161/1996 Sb., č. 88/1997 Sb., č. 70/1999 Sb., č. 243/1999 Sb., č. 64/2001 Sb. a č. 140/2005 Sb. Dále o nálezy II.  ÚS  147/94  (sv.  2,  č.  53), II. ÚS 15/95 (sv. 5, č. 31), I. ÚS 508/98 (sv. 13, nál. č. 13), I.  ÚS 127/96 (sv.  5, 41), soubor nálezů č. 103 až 111, sv. 6. </w:t>
      </w:r>
    </w:p>
    <w:p>
      <w:pPr>
        <w:pStyle w:val="TextBody"/>
        <w:numPr>
          <w:ilvl w:val="0"/>
          <w:numId w:val="1"/>
        </w:numPr>
        <w:tabs>
          <w:tab w:val="clear" w:pos="708"/>
          <w:tab w:val="left" w:pos="360" w:leader="none"/>
        </w:tabs>
        <w:rPr/>
      </w:pPr>
      <w:r>
        <w:rPr/>
        <w:t>K problematice judikatury k problematice referenda doporučuji článek v Právním zpravodaji č. 10/2003, s. 7-10</w:t>
      </w:r>
    </w:p>
    <w:p>
      <w:pPr>
        <w:pStyle w:val="TextBody"/>
        <w:numPr>
          <w:ilvl w:val="0"/>
          <w:numId w:val="1"/>
        </w:numPr>
        <w:tabs>
          <w:tab w:val="clear" w:pos="708"/>
          <w:tab w:val="left" w:pos="360" w:leader="none"/>
        </w:tabs>
        <w:rPr/>
      </w:pPr>
      <w:r>
        <w:rPr/>
        <w:t>K problematice publikace právních předpisů a tvorby práva se jedná zejména o nálezy č. 241/2001 Sb. (k čl. 79 Ústavy ČR), č. 231/2000 Sb., č. 96/2001 Sb. a č. 410/2001 Sb. (k čl. 78 a čl. 79 odst. 3 Ústavy ČR), sv. 1, č. 29 (publikace, též rozhodnutí Evropského soudu pro lidská práva Špaček, s.r.o. v. ČR), sv. 6, č. 91, sv. 7, č. 23, sv. 8, č. 98 (publikace, terciální normotvorba), sv. 13, č. 26 (pojetí cenového výměru), č. 176/2000 Sb. (změna názoru na pojetí právního předpisu), sv. 15, č. 128 (důsledky vadné publikace), nález č. 528/2002 Sb. (pojetí cenového výměru jako právního předpisu, regulace nájemného zákonem), č. 84/2002 Sb. (povaha cenového moratoria). Rozsah opět jak uvedeno na přednášce.</w:t>
      </w:r>
    </w:p>
    <w:p>
      <w:pPr>
        <w:pStyle w:val="TextBody"/>
        <w:numPr>
          <w:ilvl w:val="0"/>
          <w:numId w:val="1"/>
        </w:numPr>
        <w:tabs>
          <w:tab w:val="clear" w:pos="708"/>
          <w:tab w:val="left" w:pos="360" w:leader="none"/>
        </w:tabs>
        <w:rPr/>
      </w:pPr>
      <w:r>
        <w:rPr/>
        <w:t>Z dalších významných nálezů neuvedených v učebnici upozorňuji:</w:t>
      </w:r>
    </w:p>
    <w:p>
      <w:pPr>
        <w:pStyle w:val="TextBody"/>
        <w:numPr>
          <w:ilvl w:val="0"/>
          <w:numId w:val="1"/>
        </w:numPr>
        <w:tabs>
          <w:tab w:val="clear" w:pos="708"/>
          <w:tab w:val="left" w:pos="360" w:leader="none"/>
        </w:tabs>
        <w:rPr/>
      </w:pPr>
      <w:r>
        <w:rPr/>
        <w:t xml:space="preserve">k okruhu č. 14 nález č. 403/2002 Sb. (VII. část – lidskoprávní mezinárodní smlouvy nadále derogačním měřítkem ústavnosti zákonů) a nález č. 87/2003 Sb. (rovnost v právech, ochrana vlastnictví a akcionářů), </w:t>
      </w:r>
    </w:p>
    <w:p>
      <w:pPr>
        <w:pStyle w:val="TextBody"/>
        <w:numPr>
          <w:ilvl w:val="0"/>
          <w:numId w:val="1"/>
        </w:numPr>
        <w:tabs>
          <w:tab w:val="clear" w:pos="708"/>
          <w:tab w:val="left" w:pos="360" w:leader="none"/>
        </w:tabs>
        <w:rPr/>
      </w:pPr>
      <w:r>
        <w:rPr/>
        <w:t xml:space="preserve">k okruhu č. 17 nálezy č. 278/2001 Sb. (nezávislost ČNB) a č. 285/2001 Sb. (kontrasignace jmenování guvernéra ČNB), </w:t>
      </w:r>
    </w:p>
    <w:p>
      <w:pPr>
        <w:pStyle w:val="TextBody"/>
        <w:numPr>
          <w:ilvl w:val="0"/>
          <w:numId w:val="1"/>
        </w:numPr>
        <w:tabs>
          <w:tab w:val="clear" w:pos="708"/>
          <w:tab w:val="left" w:pos="360" w:leader="none"/>
        </w:tabs>
        <w:rPr/>
      </w:pPr>
      <w:r>
        <w:rPr/>
        <w:t>k okruhu č. 18 nález č. 327/2005 Sb. (definice veřejného zájmu zákonem),</w:t>
      </w:r>
    </w:p>
    <w:p>
      <w:pPr>
        <w:pStyle w:val="TextBody"/>
        <w:numPr>
          <w:ilvl w:val="0"/>
          <w:numId w:val="1"/>
        </w:numPr>
        <w:tabs>
          <w:tab w:val="clear" w:pos="708"/>
          <w:tab w:val="left" w:pos="360" w:leader="none"/>
        </w:tabs>
        <w:rPr/>
      </w:pPr>
      <w:r>
        <w:rPr/>
        <w:t>k otázce č. 35 nález č. 4/2003 Sb. (zrušení některých ustanovení zákona),</w:t>
      </w:r>
    </w:p>
    <w:p>
      <w:pPr>
        <w:pStyle w:val="TextBody"/>
        <w:numPr>
          <w:ilvl w:val="0"/>
          <w:numId w:val="1"/>
        </w:numPr>
        <w:tabs>
          <w:tab w:val="clear" w:pos="708"/>
          <w:tab w:val="left" w:pos="360" w:leader="none"/>
        </w:tabs>
        <w:rPr/>
      </w:pPr>
      <w:r>
        <w:rPr/>
        <w:t xml:space="preserve">k okruhu č. 39 nález č. 276/2001 Sb. (zrušení části  páté o.s.ř. - správní soudnictví), nález č. 264/2005 Sb. (ústavnost ochrany před průtahy v soudním řízení) </w:t>
      </w:r>
    </w:p>
    <w:p>
      <w:pPr>
        <w:pStyle w:val="TextBody"/>
        <w:numPr>
          <w:ilvl w:val="0"/>
          <w:numId w:val="1"/>
        </w:numPr>
        <w:tabs>
          <w:tab w:val="clear" w:pos="708"/>
          <w:tab w:val="left" w:pos="360" w:leader="none"/>
        </w:tabs>
        <w:rPr/>
      </w:pPr>
      <w:r>
        <w:rPr/>
        <w:t xml:space="preserve">k okruhu č. 42 nález č. 98/2001 Sb. a č. 86/2005 Sb. (financování politických stran, volební systém a politické strany), </w:t>
      </w:r>
    </w:p>
    <w:p>
      <w:pPr>
        <w:pStyle w:val="TextBody"/>
        <w:numPr>
          <w:ilvl w:val="0"/>
          <w:numId w:val="1"/>
        </w:numPr>
        <w:tabs>
          <w:tab w:val="clear" w:pos="708"/>
          <w:tab w:val="left" w:pos="360" w:leader="none"/>
        </w:tabs>
        <w:rPr/>
      </w:pPr>
      <w:r>
        <w:rPr/>
        <w:t>k okruhu č. 51 nález č. 140/2005 Sb. (zrušení rozsudku NSS ve věci hodnocení průběhu volební kampaně, soudní kontrola voleb a její nedostatky)</w:t>
      </w:r>
    </w:p>
    <w:p>
      <w:pPr>
        <w:pStyle w:val="TextBody"/>
        <w:numPr>
          <w:ilvl w:val="0"/>
          <w:numId w:val="1"/>
        </w:numPr>
        <w:tabs>
          <w:tab w:val="clear" w:pos="708"/>
          <w:tab w:val="left" w:pos="360" w:leader="none"/>
        </w:tabs>
        <w:rPr/>
      </w:pPr>
      <w:r>
        <w:rPr/>
        <w:t xml:space="preserve">k okruhu č. 61 nález č. 235/2002 Sb. (volební výbor § 46a JŘPS), </w:t>
      </w:r>
    </w:p>
    <w:p>
      <w:pPr>
        <w:pStyle w:val="TextBody"/>
        <w:numPr>
          <w:ilvl w:val="0"/>
          <w:numId w:val="1"/>
        </w:numPr>
        <w:tabs>
          <w:tab w:val="clear" w:pos="708"/>
          <w:tab w:val="left" w:pos="360" w:leader="none"/>
        </w:tabs>
        <w:rPr/>
      </w:pPr>
      <w:r>
        <w:rPr/>
        <w:t xml:space="preserve">k okruhu č. 64 a č. 65 nález č. 476/2002 Sb. (opakované hlasování o novele obchodního zákoníku), nález č. 83/2003 Sb. (procedura zpochybnění hlasování v Poslanecké sněmovně po jeho ukončení), nález č. 331/2005 Sb. (rozdíly v usneseních sněmoven </w:t>
      </w:r>
    </w:p>
    <w:p>
      <w:pPr>
        <w:pStyle w:val="TextBody"/>
        <w:numPr>
          <w:ilvl w:val="0"/>
          <w:numId w:val="1"/>
        </w:numPr>
        <w:tabs>
          <w:tab w:val="clear" w:pos="708"/>
          <w:tab w:val="left" w:pos="360" w:leader="none"/>
        </w:tabs>
        <w:rPr/>
      </w:pPr>
      <w:r>
        <w:rPr/>
        <w:t xml:space="preserve">k okruhu č. 86 a č. 87 nález č. 349/2002 Sb. (nezávislost soudců, kontrola jejich činnosti, vzdělávání v Justiční akademii) </w:t>
      </w:r>
    </w:p>
    <w:p>
      <w:pPr>
        <w:pStyle w:val="TextBody"/>
        <w:tabs>
          <w:tab w:val="clear" w:pos="708"/>
          <w:tab w:val="left" w:pos="360" w:leader="none"/>
        </w:tabs>
        <w:ind w:left="360" w:hanging="0"/>
        <w:rPr/>
      </w:pPr>
      <w:r>
        <w:rPr/>
        <w:t>K novému zákonu o místním referendu (okruh č. 75) doporučuji článek v Právním zpravodaji č. 3/2004 a ve Veřejné správě č. 10/2004.</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ins w:id="218" w:author="Prof. JUDr. Jan Filip, CSc." w:date="1999-04-18T18:30:00Z">
      <w:r>
        <w:rPr/>
        <w:t>#</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ins w:id="217" w:author="Prof. JUDr. Jan Filip, CSc." w:date="1999-04-18T18:30:00Z">
      <w:r>
        <w:rPr>
          <w:b/>
          <w:bCs/>
        </w:rPr>
        <w:t>#</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Times New Roman"/>
    </w:rPr>
  </w:style>
  <w:style w:type="character" w:styleId="WW8Num4z3">
    <w:name w:val="WW8Num4z3"/>
    <w:qFormat/>
    <w:rPr>
      <w:rFonts w:ascii="Symbol" w:hAnsi="Symbol" w:cs="Times New Roman;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Times New Roman"/>
    </w:rPr>
  </w:style>
  <w:style w:type="character" w:styleId="WW8Num5z3">
    <w:name w:val="WW8Num5z3"/>
    <w:qFormat/>
    <w:rPr>
      <w:rFonts w:ascii="Symbol" w:hAnsi="Symbol" w:cs="Times New Roman;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22:36:00Z</dcterms:created>
  <dc:creator>Jan Filip</dc:creator>
  <dc:description/>
  <dc:language>en-US</dc:language>
  <cp:lastModifiedBy>Jan Filip</cp:lastModifiedBy>
  <dcterms:modified xsi:type="dcterms:W3CDTF">2006-11-16T08:44:00Z</dcterms:modified>
  <cp:revision>4</cp:revision>
  <dc:subject/>
  <dc:title>Zkušební okruhy pro postupovou zkoušku z ústavního práva 2001/2002</dc:title>
</cp:coreProperties>
</file>